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25.03.2024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3/202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iCs/>
                <w:color w:val="000000"/>
              </w:rPr>
              <w:t>Opakowania ze szkła, o kodzie 15 01 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 Mg/ m-c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tener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Opakowania ze szkła w formie stłuczki opakowaniowej mieszanej w specjalistycznych workach do segregacji odpadów koloru zielonego bądź luzem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Dodatkowe warunki wymagane od Oferenta:</w:t>
      </w:r>
    </w:p>
    <w:p>
      <w:pPr>
        <w:pStyle w:val="Normal"/>
        <w:jc w:val="both"/>
        <w:rPr/>
      </w:pPr>
      <w:r>
        <w:rPr>
          <w:color w:val="000000"/>
        </w:rPr>
        <w:t>Podstawienie przez Oferenta kontenera na stałe na czas trwania umowy oraz wywóz po zgłoszeniu zapełnienia w terminie do 48 godzin od zgłoszenia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02.04.2024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2 kwietnia 2024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/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ąd Rejonowy w Bydgoszczy, XIII Wydział Gospodarczy Krajowego Rejestru Sądowego </w:t>
    </w:r>
    <w:r>
      <w:rPr>
        <w:rStyle w:val="StrongEmphasis"/>
        <w:sz w:val="16"/>
        <w:szCs w:val="16"/>
      </w:rPr>
      <w:t>numer KRS</w:t>
    </w:r>
    <w:r>
      <w:rPr>
        <w:sz w:val="16"/>
        <w:szCs w:val="16"/>
      </w:rPr>
      <w:t xml:space="preserve">: 0000063428 wysokość kapitału zakładowego </w:t>
    </w:r>
    <w:r>
      <w:rPr>
        <w:bCs/>
        <w:sz w:val="16"/>
        <w:szCs w:val="16"/>
      </w:rPr>
      <w:t>35.067.500,00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zł (trzydzieści pięć milionów sześćdziesiąt siedem tysięcy pięćset złotych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4-03-25T07:55:00Z</cp:lastPrinted>
  <dcterms:modified xsi:type="dcterms:W3CDTF">2024-03-25T07:10:00Z</dcterms:modified>
  <cp:revision>25</cp:revision>
  <dc:subject/>
  <dc:title>K O M U N A L N E       P R Z E D S I Ę B I O R S T W O</dc:title>
</cp:coreProperties>
</file>