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REALIZACJI PROGRAMU WSPÓŁPRACY GMINY NAKŁO NAD NOTECIĄ Z ORGANIZACJAMI POZARZĄDOWYMI ORAZ INNYMI ORGANIZACJAMI PROWADZĄCYMI DZIAŁALNOŚĆ POŻYTKU PUBLICZNEGO W 202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kres współpracy Gminy Nakło nad Notecią z organizacjami pozarządowymi oraz innymi organizacjami prowadzącymi działalność pożytku publicznego określa ustawa o działalności pożytku publicznego i o wolontariacie z dnia 24 kwietnia 2003 roku (Dz. U. z 2023 r. poz. 571) oraz Program współpracy Gminy Nakło nad Notecią na 2023 rok z organizacjami pozarządowymi oraz podmiotami wymienionymi w art. 3 ust. 3 ustawy o działalności pożytku publicznego i o wolontariacie uchwalony na Sesji Rady Miejskiej w Nakle nad Notecią w dniu 24 listopada 2022 roku.</w:t>
      </w:r>
    </w:p>
    <w:p>
      <w:pPr>
        <w:pStyle w:val="Normal"/>
        <w:ind w:firstLine="708"/>
        <w:jc w:val="both"/>
        <w:rPr/>
      </w:pPr>
      <w:r>
        <w:rPr/>
        <w:t xml:space="preserve">W dniach od 26 października 2022 roku do dnia 9 listopada 2022 roku zostały przeprowadzone konsultacje Projektu Programu Współpracy Gminy Nakło nad Notecią na 2023 rok. Tekst projektu, wraz z pismem przewodnim oraz drukiem umożliwiającym organizacjom zgłaszanie ewentualnych uwag i sugestii lub wniesienia nowych zapisów, zamieszczony został na stronie internetowej </w:t>
      </w:r>
      <w:hyperlink r:id="rId2">
        <w:r>
          <w:rPr>
            <w:rStyle w:val="InternetLink"/>
          </w:rPr>
          <w:t>www.naklo.pl</w:t>
        </w:r>
      </w:hyperlink>
      <w:r>
        <w:rPr/>
        <w:t>, w Biuletynie Informacji Publicznej oraz na tablicy ogłoszeń Urzędu Miasta i Gminy w Nakle nad Notecią.</w:t>
      </w:r>
    </w:p>
    <w:p>
      <w:pPr>
        <w:pStyle w:val="Normal"/>
        <w:jc w:val="both"/>
        <w:rPr/>
      </w:pPr>
      <w:r>
        <w:rPr/>
        <w:t>W projekcie Programu Współpracy na 2023 rok ujęte zostały wszystkie postulaty i propozycje zgłaszane przez organizacje w latach ubiegłych. Gmina każdego roku przeznacza znaczne środki finansowe na realizację Programu oraz poszerza formy współpracy pozafinansowej. Wobec powyższego organizacje i stowarzyszenia nie zgłosiły żadnych uwag do konsultowanego projektu Programu Współpra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y dotyczące działań i współpracy z poszczególnymi stowarzyszeniami i klubami sportowymi, z uwagi na ich różnorodność, ustalane były w bezpośrednich kontaktach z przedstawicielami danej organizacji. Organizacje biorące udział w otwartych konkursach ofert konsultują prawidłowość sporządzenia ofert przed ich złożeniem w urzędzie oraz sprawozdań z wykonania zadań w roku ubiegłym.</w:t>
      </w:r>
    </w:p>
    <w:p>
      <w:pPr>
        <w:pStyle w:val="Normal"/>
        <w:jc w:val="both"/>
        <w:rPr/>
      </w:pPr>
      <w:r>
        <w:rPr/>
        <w:t xml:space="preserve">Stowarzyszenia i kluby sportowe realizując zadania korzystały z materiałów promocyjnych przekazywanych z Wydziału Organizacyjnego urzędu. Cały czas udzielana jest również pomoc ułatwiająca organizacjom bieżącą działalność np. drukowanie formularzy, kserowanie dokumentów  itp. Wszystkie, ważne dla organizacji pozarządowych, informacje zamieszczane są na portalu </w:t>
      </w:r>
      <w:hyperlink r:id="rId3">
        <w:r>
          <w:rPr>
            <w:rStyle w:val="InternetLink"/>
          </w:rPr>
          <w:t>www.naklo.pl</w:t>
        </w:r>
      </w:hyperlink>
      <w:r>
        <w:rPr/>
        <w:t xml:space="preserve"> oraz w Biuletynie Informacji Publicznej Gminy Nakło nad Notecią. Organizacje pozarządowe na tym portalu posiadają „swoją zakładkę”. Na stronie internetowej, administrowanej przez Urząd Miasta i Gminy w Nakle nad Notecią, zamieszczane są również informacje i materiały wytworzone i przekazywane do publicznej wiadomości przez stowarzyszenia, fundacje, kluby sportow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żną formą współpracy i pomocy jest wsparcie finansowe udzielane organizacjom pozarządowym na realizację ciekawych inicjatyw – dotacje z budżetu gminy. </w:t>
      </w:r>
    </w:p>
    <w:p>
      <w:pPr>
        <w:pStyle w:val="Normal"/>
        <w:jc w:val="both"/>
        <w:rPr/>
      </w:pPr>
      <w:r>
        <w:rPr/>
        <w:t>Gmina Nakło nad Notecią, na wsparcie działalności organizacji pozarządowych w roku 2023, w ramach otwartego konkursu ofert, przeznaczyła kwotę  444 000,00 zł na 5 zadań:</w:t>
      </w:r>
    </w:p>
    <w:p>
      <w:pPr>
        <w:pStyle w:val="Normal"/>
        <w:jc w:val="both"/>
        <w:rPr/>
      </w:pPr>
      <w:r>
        <w:rPr/>
        <w:t>- wspieranie i upowszechnianie kultury fizycznej - 215 000,00 zł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115 000,00 zł</w:t>
      </w:r>
    </w:p>
    <w:p>
      <w:pPr>
        <w:pStyle w:val="Normal"/>
        <w:jc w:val="both"/>
        <w:rPr/>
      </w:pPr>
      <w:r>
        <w:rPr/>
        <w:t>- kultura, sztuka, ochrona dóbr kultury i dziedzictwa narodowego – 30 000,00 zł</w:t>
      </w:r>
    </w:p>
    <w:p>
      <w:pPr>
        <w:pStyle w:val="Normal"/>
        <w:jc w:val="both"/>
        <w:rPr/>
      </w:pPr>
      <w:r>
        <w:rPr/>
        <w:t>- przeciwdziałanie uzależnieniom i patologiom społecznym, obejmujące terapię osób uzależnionych i współuzależnionych oraz wsparcie w utrzymaniu abstynencji – 80 000,00 zł</w:t>
      </w:r>
    </w:p>
    <w:p>
      <w:pPr>
        <w:pStyle w:val="Normal"/>
        <w:jc w:val="both"/>
        <w:rPr/>
      </w:pPr>
      <w:r>
        <w:rPr/>
        <w:t>- ekologia i ochrona zwierząt oraz ochrona dziedzictwa przyrodniczego – 4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m Nr 170/2022 z dnia 29 listopada 2022 r. Burmistrza Miasta i Gminy Nakło nad Notecią, ogłoszony został otwarty konkurs ofert nr 1 na wykonanie zadań pożytku publicznego w 2023 roku przez organizacje prowadzące działalność pożytku publicznego.</w:t>
      </w:r>
    </w:p>
    <w:p>
      <w:pPr>
        <w:pStyle w:val="Normal"/>
        <w:jc w:val="both"/>
        <w:rPr/>
      </w:pPr>
      <w:r>
        <w:rPr/>
        <w:t>Procedury, związane z rozstrzygnięciem otwartego konkursu ofert nr 1, przeprowadzone zostały na początku roku 2023 ( termin składania ofert wyznaczony został na dzień 22 grudnia 2022 r.), co umożliwiło szybkie zawarcie umów i przekazanie środków finansowych stowarzyszeni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płynęło 38 ofert konkursowych złożonych przez 26 organizacji na poszczególne zadania : </w:t>
      </w:r>
    </w:p>
    <w:p>
      <w:pPr>
        <w:pStyle w:val="Normal"/>
        <w:jc w:val="both"/>
        <w:rPr/>
      </w:pPr>
      <w:r>
        <w:rPr/>
        <w:t>- wspieranie i upowszechnianie kultury fizycznej – 16 ofert,</w:t>
      </w:r>
    </w:p>
    <w:p>
      <w:pPr>
        <w:pStyle w:val="Normal"/>
        <w:jc w:val="both"/>
        <w:rPr/>
      </w:pPr>
      <w:r>
        <w:rPr/>
        <w:t>- ochrona i promocja zdrowia, obejmująca profilaktykę uzależnień, reintegrację społeczną osób uzależnionych od alkoholu i innych środków psychoaktywnych – 11 ofert,</w:t>
      </w:r>
    </w:p>
    <w:p>
      <w:pPr>
        <w:pStyle w:val="Normal"/>
        <w:jc w:val="both"/>
        <w:rPr/>
      </w:pPr>
      <w:r>
        <w:rPr/>
        <w:t>- kultura, sztuka, ochrona dóbr kultury i dziedzictwa narodowego – 7 ofert,</w:t>
      </w:r>
    </w:p>
    <w:p>
      <w:pPr>
        <w:pStyle w:val="Normal"/>
        <w:jc w:val="both"/>
        <w:rPr/>
      </w:pPr>
      <w:r>
        <w:rPr/>
        <w:t>- przeciwdziałania uzależnieniom i patologiom społecznym, obejmujące terapię osób uzależnionych i współuzależnionych oraz wsparcie w utrzymaniu abstynencji – 2 oferty,</w:t>
      </w:r>
    </w:p>
    <w:p>
      <w:pPr>
        <w:pStyle w:val="Normal"/>
        <w:jc w:val="both"/>
        <w:rPr/>
      </w:pPr>
      <w:r>
        <w:rPr/>
        <w:t>- ekologia i ochrona zwierząt oraz ochrona dziedzictwa przyrodniczego – 2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wsparcie działań skierowanych do lokalnej społeczności Gmina Nakło nad Notecią zawarła 29 umów z 23 organizacjami.</w:t>
      </w:r>
    </w:p>
    <w:p>
      <w:pPr>
        <w:pStyle w:val="Normal"/>
        <w:jc w:val="both"/>
        <w:rPr/>
      </w:pPr>
      <w:r>
        <w:rPr/>
        <w:t>Pierwszych 11 umów, umożliwiających przekazanie środków finansowych stowarzyszeniom, zostało podpisanych już 6 lutego 2023 roku. Pozostałe umowy zawarto do dnia 28 lutego 2023 roku – sukcesywnie, po złożeniu przez organizacje niezbędnych korekt i uzupełn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one wsparcie finansowe:</w:t>
      </w:r>
    </w:p>
    <w:p>
      <w:pPr>
        <w:pStyle w:val="Normal"/>
        <w:jc w:val="both"/>
        <w:rPr/>
      </w:pPr>
      <w:r>
        <w:rPr/>
        <w:t>Zadanie „Przeciwdziałanie uzależnieniom i patologiom społecznym, obejmujące terapię osób uzależnionych i współuzależnionych oraz wsparcie w utrzymaniu abstynencji’ - wydatkowano kwotę 80 000,00 zł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warzystwo Promocji Zdrowia Psychicznego (Nakielski Ośrodek Terapii Uzależnień Koliber)  </w:t>
      </w:r>
      <w:r>
        <w:rPr>
          <w:rFonts w:cs="Calibri" w:ascii="Calibri" w:hAnsi="Calibri"/>
          <w:i/>
        </w:rPr>
        <w:t>„Trzeźwe życie – tu i teraz</w:t>
      </w:r>
      <w:r>
        <w:rPr>
          <w:rFonts w:cs="Arial" w:ascii="Arial" w:hAnsi="Arial"/>
          <w:sz w:val="22"/>
          <w:szCs w:val="22"/>
        </w:rPr>
        <w:t>”</w:t>
      </w:r>
      <w:r>
        <w:rPr/>
        <w:t>– 58 000,00 zł</w:t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kielski Klub Abstynenta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Calibri" w:ascii="Calibri" w:hAnsi="Calibri"/>
          <w:i/>
        </w:rPr>
        <w:t>Działania Nakielskiego Klubu Abstynenta w promowaniu abstynencji. Udzielania pomocy osobom uzależnionym, członkom ich rodzin, a także  wsparcie w utrzymaniu abstynencji”</w:t>
      </w:r>
      <w:r>
        <w:rPr/>
        <w:t>– 22 000,00 zł.</w:t>
      </w:r>
    </w:p>
    <w:p>
      <w:pPr>
        <w:pStyle w:val="Normal"/>
        <w:jc w:val="both"/>
        <w:rPr/>
      </w:pPr>
      <w:r>
        <w:rPr/>
        <w:t xml:space="preserve">Zadanie „Ochrona i promocja zdrowia obejmująca profilaktykę rozwiązywania problemów alkoholowych, reintegrację społeczną osób uzależnionych od alkoholu i innych środków psychoaktywnych” - </w:t>
      </w:r>
      <w:r>
        <w:rPr>
          <w:rFonts w:cs="Calibri" w:ascii="Calibri" w:hAnsi="Calibri"/>
        </w:rPr>
        <w:t>wydatkowano kwotę 115 000,00 zł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warzystwo Promocji Zdrowia Psychicznego (Nakielski Ośrodek Terapii Uzależnień Kolib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Alkoholowi i narkotykom mówię NIE”</w:t>
      </w:r>
      <w:r>
        <w:rPr>
          <w:rFonts w:cs="Calibri" w:ascii="Calibri" w:hAnsi="Calibri"/>
        </w:rPr>
        <w:t xml:space="preserve"> – 11 900,00 zł</w:t>
      </w:r>
      <w:r>
        <w:rPr>
          <w:rFonts w:eastAsia="Calibri"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Nakielskie Towarzystwo Sportowe </w:t>
      </w:r>
      <w:r>
        <w:rPr>
          <w:rFonts w:eastAsia="Calibri"/>
          <w:i/>
        </w:rPr>
        <w:t>TRÓJ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Siatkówka moim jedynym nałogiem-działania profilaktyczne oparte na wychowaniu dzieci i młodzieży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30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Towarzystwo Przyjaciół Dzie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Rodzina wolna od nałogów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5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Uczniowski Klub Sportowy CZWÓR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>Pływanie moim jedynym nałogiem, zajęcia profilaktyczno-sportowe dla dzieci i młodzieży z Gminy Nakło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0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Ludowy Zespół Sportowy </w:t>
      </w:r>
      <w:r>
        <w:rPr>
          <w:rFonts w:eastAsia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30 lecie LZS Dąb Potulice z programem profilaktycznym w zakresie wychowania dzieci i młodzieży opartym na wychowaniu poprzez sport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2 040,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/>
        </w:rPr>
        <w:t>Ludowy Zespół Sportowy SKRA Pater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>Sport i zdrowie zamiast nałogów z LZS SKRA Paterek”</w:t>
      </w:r>
      <w:r>
        <w:rPr>
          <w:rFonts w:cs="Calibri" w:ascii="Calibri" w:hAnsi="Calibri"/>
        </w:rPr>
        <w:t xml:space="preserve"> – 6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Uczniowski Klub Sportowy 2 Judo Nak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Sport – to mnie wciąga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– 12 000,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Fundacja </w:t>
      </w:r>
      <w:r>
        <w:rPr>
          <w:rFonts w:eastAsia="Calibri"/>
          <w:i/>
        </w:rPr>
        <w:t>CIVIT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Nakielski program psychoterapii”</w:t>
      </w:r>
      <w:r>
        <w:rPr>
          <w:rFonts w:eastAsia="Calibri" w:cs="Calibri" w:ascii="Calibri" w:hAnsi="Calibri"/>
        </w:rPr>
        <w:t>– 18 060,00 zł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>Zadanie „E</w:t>
      </w:r>
      <w:r>
        <w:rPr/>
        <w:t>kologia i ochrona zwierząt oraz ochrona dziedzictwa przyrodniczego” - wydatkowano kwotę 4 000,00 zł 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2"/>
          <w:lang w:eastAsia="en-US"/>
        </w:rPr>
      </w:pPr>
      <w:r>
        <w:rPr/>
        <w:t>Stowarzyszenie Ekologiczne Ziemi Nakielskiej OIKO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Środowisko ponad wszystko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Cs w:val="22"/>
          <w:lang w:eastAsia="en-US"/>
        </w:rPr>
        <w:t>– 4 000,00 zł.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Zadanie „K</w:t>
      </w:r>
      <w:r>
        <w:rPr/>
        <w:t xml:space="preserve">ultura, sztuka, ochrona dóbr kultury i dziedzictwa narodowego” – wydatkowano kwotę </w:t>
      </w:r>
    </w:p>
    <w:p>
      <w:pPr>
        <w:pStyle w:val="Normal"/>
        <w:jc w:val="both"/>
        <w:rPr/>
      </w:pPr>
      <w:r>
        <w:rPr/>
        <w:t>30 000,00 z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a Straż Pożarna w Nakle nad Note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Organizacja i przygotowanie Orkiestry Dętej OSP w Nakle nad Notecią do koncertów na uroczystościach państwowych oraz pokazach strażackich promujących wartości i działalność OSP”</w:t>
      </w:r>
      <w:r>
        <w:rPr>
          <w:rFonts w:cs="Calibri" w:ascii="Calibri" w:hAnsi="Calibri"/>
        </w:rPr>
        <w:t xml:space="preserve"> – 15 5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/>
        <w:t>Stowarzyszenie KRA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Przygotowanie nowej aranżacji utworów z regionu Krajny”</w:t>
      </w:r>
      <w:r>
        <w:rPr>
          <w:rFonts w:cs="Calibri" w:ascii="Calibri" w:hAnsi="Calibri"/>
        </w:rPr>
        <w:t xml:space="preserve"> –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8 0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/>
        <w:t>Stowarzyszenie ROTA NAKIEL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Bohater narodowy – Patriota lokalny”</w:t>
      </w:r>
      <w:r>
        <w:rPr>
          <w:rFonts w:cs="Calibri" w:ascii="Calibri" w:hAnsi="Calibri"/>
        </w:rPr>
        <w:t xml:space="preserve"> – 1 5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warzystwo Przyjaciół Nakła</w:t>
      </w:r>
      <w:r>
        <w:rPr>
          <w:rFonts w:cs="Calibri" w:ascii="Calibri" w:hAnsi="Calibri"/>
        </w:rPr>
        <w:t xml:space="preserve"> „Nasza historia”– 1 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cja Promocji Sztuki im. Gabriela Faur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Koncert towarzyszący XXV Edycji Międzynarodowego Festiwalu Muzyki Organowej w Katedrze w Pelplinie w kościele p.w. Św. Stanisława BM w Nakle nad Notecią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– 4 000,00 z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danie „Wspieranie i upowszechnianie kultury fizycznej” – przekazana </w:t>
      </w:r>
      <w:r>
        <w:rPr/>
        <w:t>kwota dotacji w wysokości 215.000,00 zł. W okresie sprawozdawczym wydatkowano kwotę 213 598,34 z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Ludowy Zespół Sportowy </w:t>
      </w:r>
      <w:r>
        <w:rPr>
          <w:rFonts w:eastAsia="Calibri"/>
          <w:i/>
        </w:rPr>
        <w:t>Dąb Potuli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/>
        </w:rPr>
        <w:t>30 lecie  LZS DĄB Potulice na sportowo</w:t>
      </w:r>
      <w:r>
        <w:rPr>
          <w:rFonts w:cs="Calibri" w:ascii="Calibri" w:hAnsi="Calibri"/>
          <w:iCs/>
        </w:rPr>
        <w:t>”</w:t>
      </w:r>
      <w:r>
        <w:rPr>
          <w:rFonts w:eastAsia="Calibri" w:cs="Calibri" w:ascii="Calibri" w:hAnsi="Calibri"/>
        </w:rPr>
        <w:t xml:space="preserve"> –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>20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Nakielskie Towarzystwo Sportowe </w:t>
      </w:r>
      <w:r>
        <w:rPr>
          <w:rFonts w:eastAsia="Calibri"/>
          <w:i/>
        </w:rPr>
        <w:t>TRÓJK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Siatkówka dla wszystkich z klubem NTS Trójka”</w:t>
      </w:r>
      <w:r>
        <w:rPr>
          <w:rFonts w:eastAsia="Calibri" w:cs="Calibri" w:ascii="Calibri" w:hAnsi="Calibri"/>
        </w:rPr>
        <w:t xml:space="preserve"> – 45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Klub Sportowy </w:t>
      </w:r>
      <w:r>
        <w:rPr>
          <w:rFonts w:eastAsia="Calibri"/>
          <w:i/>
        </w:rPr>
        <w:t>CZARNI w Nakle nad Notecią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  <w:i/>
        </w:rPr>
        <w:t>Finansowanie szkolenia piłkarskiego w Klubie Sportowym „CZARNI” w Nakle nad Notecią w roku 2023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– 20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Uczniowski Klub Sportowy CZWÓRKA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„Start ze słupka, Starty do wody, trenuj z nami na zawody. </w:t>
      </w:r>
      <w:r>
        <w:rPr>
          <w:rFonts w:cs="Calibri" w:ascii="Calibri" w:hAnsi="Calibri"/>
        </w:rPr>
        <w:t>Nakielska liga pływania 2023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45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Klub Sportowy </w:t>
      </w:r>
      <w:r>
        <w:rPr>
          <w:rFonts w:eastAsia="Calibri"/>
          <w:i/>
        </w:rPr>
        <w:t>SPARTA Nakło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Profesjonalna nauka gry w tenisa stołowego”</w:t>
      </w:r>
      <w:r>
        <w:rPr>
          <w:rFonts w:eastAsia="Calibri" w:cs="Calibri" w:ascii="Calibri" w:hAnsi="Calibri"/>
        </w:rPr>
        <w:t xml:space="preserve"> – 3 500,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Rada Miejsko-Gminna </w:t>
      </w:r>
      <w:r>
        <w:rPr>
          <w:rFonts w:eastAsia="Calibri"/>
          <w:i/>
        </w:rPr>
        <w:t>Ludowe Zespoły Sportowe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„Popularyzacja, rozwijanie sportu oraz rekreacji ruchowej na terenach wiejskich poprzez organizację imprez, zawodów, spotkań rekreacyjno-sportowych” </w:t>
      </w:r>
      <w:r>
        <w:rPr>
          <w:rFonts w:eastAsia="Calibri" w:cs="Calibri" w:ascii="Calibri" w:hAnsi="Calibri"/>
          <w:i/>
        </w:rPr>
        <w:t>– przyznano 7 000,00 zł, wydatkowano 6 998,3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Ludowy Zespół Sportowy </w:t>
      </w:r>
      <w:r>
        <w:rPr>
          <w:rFonts w:eastAsia="Calibri"/>
          <w:i/>
        </w:rPr>
        <w:t>SKRA Paterek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Kolejny krok w sportowy rok-zajęcia i treningi sportowe z LZS SKRA Paterek”</w:t>
      </w:r>
      <w:r>
        <w:rPr>
          <w:rFonts w:eastAsia="Calibri" w:cs="Calibri" w:ascii="Calibri" w:hAnsi="Calibri"/>
        </w:rPr>
        <w:t xml:space="preserve"> – 20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Uczniowski Klub Sportowy </w:t>
      </w:r>
      <w:r>
        <w:rPr>
          <w:rFonts w:eastAsia="Calibri"/>
          <w:i/>
        </w:rPr>
        <w:t>WDK Paterek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„Profesjonalne treningi </w:t>
      </w:r>
      <w:r>
        <w:rPr>
          <w:rFonts w:cs="Calibri" w:ascii="Calibri" w:hAnsi="Calibri"/>
        </w:rPr>
        <w:t>tenisa stołowego dla wszystkich grup wiekowych</w:t>
      </w:r>
      <w:r>
        <w:rPr>
          <w:rFonts w:cs="Calibri" w:ascii="Calibri" w:hAnsi="Calibri"/>
          <w:i/>
        </w:rPr>
        <w:t>”</w:t>
      </w:r>
      <w:r>
        <w:rPr>
          <w:rFonts w:eastAsia="Calibri" w:cs="Calibri" w:ascii="Calibri" w:hAnsi="Calibri"/>
        </w:rPr>
        <w:t xml:space="preserve"> – 5 6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Uczniowski Klub Sportowy Szkoła Futbolu Junior Nakło</w:t>
      </w:r>
      <w:r>
        <w:rPr>
          <w:rFonts w:cs="Calibri" w:ascii="Calibri" w:hAnsi="Calibri"/>
        </w:rPr>
        <w:t>, „</w:t>
      </w:r>
      <w:r>
        <w:rPr>
          <w:rFonts w:cs="Calibri" w:ascii="Calibri" w:hAnsi="Calibri"/>
          <w:i/>
          <w:iCs/>
        </w:rPr>
        <w:t>Nie siedź przed monitorem! Trenuj z Juniorem! Prowadzenie zajęć piłkarskich oraz organizacja przedsięwzięć sportowych dla dzieci i młodzieży”</w:t>
      </w:r>
      <w:r>
        <w:rPr>
          <w:rFonts w:eastAsia="Calibri" w:cs="Calibri" w:ascii="Calibri" w:hAnsi="Calibri"/>
          <w:i/>
          <w:iCs/>
        </w:rPr>
        <w:t>– 16 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Uczniowski Klub Sportowy 2 Judo Nak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Ja, Ty, My – wszyscy trenujemy Judo”</w:t>
      </w:r>
      <w:r>
        <w:rPr>
          <w:rFonts w:eastAsia="Calibri" w:cs="Calibri" w:ascii="Calibri" w:hAnsi="Calibri"/>
        </w:rPr>
        <w:t xml:space="preserve"> – 6 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Miejski Klub Sportowy KRAJNA Nakł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„Piłka ręczna – sport dla wszystkich”</w:t>
      </w:r>
      <w:r>
        <w:rPr>
          <w:rFonts w:eastAsia="Calibri" w:cs="Calibri" w:ascii="Calibri" w:hAnsi="Calibri"/>
        </w:rPr>
        <w:t xml:space="preserve"> – 5 000,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i/>
          <w:i/>
          <w:iCs/>
        </w:rPr>
      </w:pPr>
      <w:r>
        <w:rPr/>
        <w:t>Nakielskie Stowarzyszenie Promocji Sportu MEZAR</w:t>
      </w:r>
      <w:r>
        <w:rPr>
          <w:rFonts w:cs="Calibri" w:ascii="Calibri" w:hAnsi="Calibri"/>
        </w:rPr>
        <w:t>, „</w:t>
      </w:r>
      <w:r>
        <w:rPr>
          <w:rFonts w:cs="Calibri" w:ascii="Calibri" w:hAnsi="Calibri"/>
          <w:i/>
          <w:iCs/>
        </w:rPr>
        <w:t>Dołącz do gry! Trenuj z Mezarem” – 20 000,00 zł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/>
        <w:t>Liga Obrony Kraju - Klub Żołnierzy Rezerwy ze względu na przeszkody prawne (brak aktualizacji danych w Krajowym Rejestrze Sądowym) zrezygnował z podpisania umowy i przyznanej dotacji w wysokości 1 400,00 zł na zadanie „Zakup strzeleckiej broni sportowej”</w:t>
      </w:r>
    </w:p>
    <w:p>
      <w:pPr>
        <w:pStyle w:val="Normal"/>
        <w:ind w:left="720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rPr/>
      </w:pPr>
      <w:r>
        <w:rPr/>
        <w:t>Na podstawie 2 ofert złożonych przez organizacje w trybie uproszczonym (pozakonkursowym) zawarto 2 umowy z 2 beneficjentami i przekazano dotacje w kwocie 15 000,00 z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danie „wspieranie i upowszechnianie kultury fizycznej”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iCs/>
        </w:rPr>
      </w:pPr>
      <w:r>
        <w:rPr/>
        <w:t xml:space="preserve">Nakielskie Towarzystwo Tenisowe SOKÓŁ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>Zorganizowanie i przeprowadzenie turniejów tenisa ziemnego” – 10 000,00 zł.</w:t>
      </w:r>
    </w:p>
    <w:p>
      <w:pPr>
        <w:pStyle w:val="Normal"/>
        <w:ind w:left="144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/>
      </w:pPr>
      <w:r>
        <w:rPr/>
        <w:t>Zadanie „Działalność na rzecz integracji europejskiej oraz rozwijania kontaktów i współpracy między społeczeństwami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i/>
          <w:i/>
          <w:iCs/>
        </w:rPr>
      </w:pPr>
      <w:r>
        <w:rPr/>
        <w:t>Parafia Rzymskokatolicka pw. Św. Wawrzyńca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i/>
          <w:iCs/>
        </w:rPr>
        <w:t>Wyjazd na Światowe Dni Młodzieży w Lizbonie” – 5 000,00 zł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iCs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iCs/>
          <w:szCs w:val="22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Ważną formą współpracy Gminy Nakło nad Notecią z organizacjami pozarządowymi jest wsparcie pozafinansowe i pomoc lokalowa. Z pomieszczeń udostępnianych organizacjom korzysta między innymi Związek Harcerstwa Polskiego Hufiec w Nakle nad Notecią, Nakielski Klub Abstynenta. Organizacje pozarządowe, stowarzyszenia, kluby sportowe, korzystają nieodpłatnie z lokali i pomieszczeń oraz obiektów sportowych. Gmina Nakło nad Notecią ponosi też koszty związane z utrzymaniem obiektów, stadionów i boisk. Kluby i Towarzystwa sportowe poprzez prowadzone prace gospodarcze, bieżące naprawy i konserwację przyczyniają się do utrzymania wymaganego stanu technicznego boisk, kortów tenisowych, obiektów lekkoatletycznych itp. </w:t>
      </w:r>
    </w:p>
    <w:p>
      <w:pPr>
        <w:pStyle w:val="Normal"/>
        <w:ind w:firstLine="708"/>
        <w:jc w:val="both"/>
        <w:rPr/>
      </w:pPr>
      <w:r>
        <w:rPr/>
        <w:t>Wydatkowanie przekazanych dotacji oraz sposób realizacji projektów było na bieżąco monitorowane pod względem merytorycznym i finansowym.</w:t>
      </w:r>
    </w:p>
    <w:p>
      <w:pPr>
        <w:pStyle w:val="Normal"/>
        <w:jc w:val="both"/>
        <w:rPr/>
      </w:pPr>
      <w:r>
        <w:rPr/>
        <w:tab/>
        <w:t>Wszystkie organizacje złożyły sprawozdanie z realizacji zadań publicznych i rozliczyły otrzymane w 2023 roku dotacje. Podmioty, które nie wykorzystały w całości przekazanych środków finansowych, dokonują zwrotu na rachunek bankowy gminy:</w:t>
      </w:r>
    </w:p>
    <w:p>
      <w:pPr>
        <w:pStyle w:val="Normal"/>
        <w:jc w:val="both"/>
        <w:rPr/>
      </w:pPr>
      <w:r>
        <w:rPr/>
      </w:r>
    </w:p>
    <w:tbl>
      <w:tblPr>
        <w:tblW w:w="1001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127"/>
        <w:gridCol w:w="2409"/>
        <w:gridCol w:w="1985"/>
      </w:tblGrid>
      <w:tr>
        <w:trPr>
          <w:trHeight w:val="63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owarzyszenie / Fundacja / Klub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Przyznana kwota dotacji w z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Wykorzystana kwota dotacji w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wrot w zł</w:t>
            </w:r>
          </w:p>
        </w:tc>
      </w:tr>
      <w:tr>
        <w:trPr>
          <w:trHeight w:val="408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Rada Miejsko Gminna LZ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       </w:t>
            </w:r>
            <w:r>
              <w:rPr>
                <w:color w:val="000000"/>
              </w:rPr>
              <w:t>6 998,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1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PARCIE KLUBÓW SPORTOWYCH NA PODSTAWIE USTAWY O SPORC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ina Nakło nad Notecią wspiera rozwój sportu na terenie gminy również na podstawie ustawy o sporcie. W ramach otwartego konkursu ofert dla podmiotów klasyfikowanych w Systemie Sportu Młodzieżowego (SSM) przeznaczono kwotę  16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„W</w:t>
      </w:r>
      <w:r>
        <w:rPr>
          <w:bCs/>
        </w:rPr>
        <w:t>sparcie realizacji zadania z zakresu rozwoju sportu na terenie gminy Nakło nad Notecią w 2023 roku” – wydatkowano kwotę 160 000,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/>
        <w:t xml:space="preserve"> </w:t>
      </w:r>
      <w:r>
        <w:rPr/>
        <w:t xml:space="preserve">Lekkoatletyczny Uczniowski Klub Sportowy START Nakło </w:t>
      </w:r>
      <w:r>
        <w:rPr>
          <w:i/>
          <w:iCs/>
        </w:rPr>
        <w:t>„</w:t>
      </w:r>
      <w:r>
        <w:rPr>
          <w:rFonts w:cs="Calibri" w:ascii="Calibri" w:hAnsi="Calibri"/>
          <w:i/>
          <w:iCs/>
        </w:rPr>
        <w:t>Lekka atletyka-promocją sportu wśród mieszkańców gminy Nakło nad Notecią-szkolenie sportowe, udział w zawodach oraz stypendia dla medalistów i uczestników Mistrzostw Polski” – 150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Nakielskie Towarzystwo Sportowe </w:t>
      </w:r>
      <w:r>
        <w:rPr>
          <w:rFonts w:eastAsia="Calibri" w:cs="Calibri" w:ascii="Calibri" w:hAnsi="Calibri"/>
          <w:i/>
        </w:rPr>
        <w:t xml:space="preserve">TRÓJKA </w:t>
      </w:r>
      <w:r>
        <w:rPr>
          <w:rFonts w:cs="Calibri" w:ascii="Calibri" w:hAnsi="Calibri"/>
          <w:i/>
        </w:rPr>
        <w:t>„Wsparcie drużyn klubu NTS Trójka w rozgrywkach ligowych”</w:t>
      </w:r>
      <w:r>
        <w:rPr>
          <w:rFonts w:eastAsia="Calibri" w:cs="Calibri" w:ascii="Calibri" w:hAnsi="Calibri"/>
        </w:rPr>
        <w:t xml:space="preserve"> – 10 000,00 zł,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bra współpraca samorządu terytorialnego z organizacjami pozarządowymi pozwala realizować zaplanowane zadania dla dobra lokalnej społeczności. Wsparcie finansowe, pozafinansowe i pomoc organizacyjna Gminy Nakło nad Notecią oraz aktywność poszczególnych stowarzyszeń przyczyniają się do podnoszenia atrakcyjności realizowanych projektów. Cieszy również wzrost różnorodności podejmowanych działa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ło nad Notecią, dnia 12.03.2024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lo.pl/" TargetMode="External"/><Relationship Id="rId3" Type="http://schemas.openxmlformats.org/officeDocument/2006/relationships/hyperlink" Target="http://www.nak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0:00Z</dcterms:created>
  <dc:creator>slawka</dc:creator>
  <dc:description/>
  <cp:keywords/>
  <dc:language>en-US</dc:language>
  <cp:lastModifiedBy>Rugowski Piotr</cp:lastModifiedBy>
  <cp:lastPrinted>2024-03-12T10:40:00Z</cp:lastPrinted>
  <dcterms:modified xsi:type="dcterms:W3CDTF">2024-03-12T10:07:00Z</dcterms:modified>
  <cp:revision>43</cp:revision>
  <dc:subject/>
  <dc:title/>
</cp:coreProperties>
</file>