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 xml:space="preserve"> 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Miejscowość, dat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*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Nakło nad Notecią</w:t>
      </w:r>
    </w:p>
    <w:p>
      <w:pPr>
        <w:pStyle w:val="Normal"/>
        <w:ind w:left="28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szę o wydanie zaświadczenia o osobistym prowadzeniu gospodarstwa rolnego oraz o posiadaniu praktycznych kwalifikacji rolniczych** w celu przedłożenia </w:t>
        <w:br/>
        <w:t>w 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ind w:lef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Podpis wnioskodawc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owadzeniu gospodarstwa roln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jeżeli o zaświadczenie ubiega się małżeństwo to należy wpisać dane małżonk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 13 Rozporządzenia Parlamentu Europejskiego i Rady (UE) 2016/679 z dnia 27 kwietnia 2016 r. w sprawie ochrony osób fizycznych w związku z przetwarzaniem danych osobowych i w sprawie swobodnego przepływu takich danych oraz uchylenia dyrektywy 95/46/WE (RODO), informuje Pana/Panią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rzetwarzanych Pana/ Pani danych osobowych  jest: Burmistrz Gminy Nakło nad Noteciąul. Ks. P. Skargi 7; Nakło nad Notecią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przetwarzane są na podstawie art. 6 ust. 1 lit. c, e Rozporządzenia Parlamentu Europejskiego i Rady (UE) 2016/679 z dnia 27 kwietnia 2016 r. w sprawie ochrony osób fizycznych w związku z przetwarzaniem danych osobowych i w sprawie swobodnego przepływu takich danych oraz uchylenia dyrektywy 95/46/WE (RODO) celem spełnienia wymogów prawnych oraz realizacji zadań publicz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16"/>
          <w:szCs w:val="16"/>
        </w:rPr>
        <w:t xml:space="preserve">Podanie danych osobowych jest wymogiem ustawowym i wynika z ustawie z dnia 27 marca 2003 r. o planowaniu i zagospodarowaniu przestrzennym (Dz. U. z 2018 r. poz. 1945 oraz z 2019 r. poz. 60 i 235) 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przetwarzane będą przez okres ustalony zgodnie z przepisami wydanymi na podstawie art. 6 ust. 2b ustawy z dnia 14 lipca 1983 r. o narodowym zasobie archiwalnym i archiwach (Dz. U. 2018 r. poz. 217 z późn. zm.) oraz rozporządzeniem Prezesa Rady Ministrów z dnia 18 stycznia 2011 r. w sprawie instrukcji kancelaryjnej, jednolitych rzeczowych wykazów akt oraz instrukcji w sprawie organizacji i zakresu działania archiwów zakładowych  (Dz. U. 2011 r. Nr 14, poz.67 z późn. zm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16"/>
          <w:szCs w:val="16"/>
        </w:rPr>
        <w:t xml:space="preserve">Pani/Pana dane osobowe mogą być przekazywane do Wydziałów Urzędu, spółek i innych podmiotów na podstawie przepisów prawa oraz umowę powierzenia, w zależności od konieczności wynikającej z realizowanych zadań publicz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nie będą przekazywane do państwa trzeciego ani użyte do zautomatyzowanego profilowa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/ Pani prawo do: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żądania dostępu do danych osobowych, ich sprostowania, usunięcia lub ograniczenia przetwarzania które nie ma wpływu na przebieg i wynik postępowań dotyczących sporządzania aktów planistycznych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ępu do swoich danych osobowych oraz informacji o źródle pochodzenia,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o do wniesienia sprzeciwu wobec przetwarzania (ze względu na sytuację szczególną osoby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awie do cofnięcia zgody w dowolnym momencie bez wpływu na zgodność z prawem przetwarzania, którego dokonano na podstawie zgody przed jej cofnięciem (w przypadku gdy przetwarzanie odbywa się na podstawie zgody);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wniesienia skargi do Urzędu Ochrony Dan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Inspektorem Ochrony Danych jest: Arnold Paszta </w:t>
      </w:r>
      <w:hyperlink r:id="rId2">
        <w:r>
          <w:rPr>
            <w:rStyle w:val="InternetLink"/>
            <w:sz w:val="16"/>
            <w:szCs w:val="16"/>
          </w:rPr>
          <w:t>iod@umig.naklo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564" w:hanging="0"/>
        <w:jc w:val="right"/>
        <w:rPr>
          <w:rFonts w:cs="Calibri"/>
          <w:sz w:val="16"/>
          <w:szCs w:val="16"/>
        </w:rPr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Calibri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240"/>
        <w:ind w:left="564" w:hanging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Data i podpis</w:t>
      </w:r>
      <w:r>
        <w:rPr>
          <w:rFonts w:cs="Arial" w:ascii="Arial" w:hAnsi="Arial"/>
          <w:sz w:val="16"/>
          <w:szCs w:val="16"/>
        </w:rPr>
        <w:t xml:space="preserve"> wnioskodawcy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Miejscowość, data</w:t>
      </w:r>
    </w:p>
    <w:p>
      <w:pPr>
        <w:pStyle w:val="Normal"/>
        <w:ind w:lef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*</w:t>
      </w:r>
    </w:p>
    <w:p>
      <w:pPr>
        <w:pStyle w:val="Normal"/>
        <w:ind w:lef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ab/>
        <w:t>Ja niżej podpisany pouczony o odpowiedzialności karnej z art. 233 Kodeksu Karnego oświadczam, że jestem właścicielem / dzierżawcą** gospodarstwa rolnego o powierzchni ............. ha, w tym użytków rolnych ..…………. ha położonego w miejscowości ............................................................................................. 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two rolne prowadzę od roku ..........................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28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Podpis oświadczającego*</w:t>
      </w:r>
    </w:p>
    <w:p>
      <w:pPr>
        <w:pStyle w:val="Normal"/>
        <w:ind w:lef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art. 233 KK 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to składając zeznanie mające służyć za dowód w postępowaniu sądowym lub innym postępowaniu prowadzonym na podstawie ustawy zeznaje nieprawdę lub zataja prawdę, podlega karze pozbawienia wolności do lat 3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jeżeli o zaświadczenie ubiega się małżeństwo to należy wpisać dane małżonk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ig.nak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8:00Z</dcterms:created>
  <dc:creator>rol3</dc:creator>
  <dc:description/>
  <cp:keywords/>
  <dc:language>en-US</dc:language>
  <cp:lastModifiedBy>Justyna Balzer</cp:lastModifiedBy>
  <dcterms:modified xsi:type="dcterms:W3CDTF">2019-10-22T10:45:00Z</dcterms:modified>
  <cp:revision>4</cp:revision>
  <dc:subject/>
  <dc:title/>
</cp:coreProperties>
</file>