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, dnia 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</w:t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 wnioskod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</w:rPr>
        <w:t>Burmistrz Miasta 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imię i nazwisko współmałżonka)</w:t>
        <w:tab/>
        <w:tab/>
        <w:tab/>
        <w:tab/>
        <w:tab/>
      </w:r>
      <w:r>
        <w:rPr>
          <w:rFonts w:cs="Arial" w:ascii="Arial" w:hAnsi="Arial"/>
          <w:b/>
        </w:rPr>
        <w:t>Nakło nad Noteci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l. ks. P. Skargi 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  <w:u w:val="single"/>
        </w:rPr>
        <w:t>89-100 Nakło nad Notecią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współmałżonk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elefon 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WNIOSEK O SPRZEDAŻ LOKALU MIESZK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mieszkaniowego zasobu Gminy Nakło nad Notec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stawy z dnia 21 sierpnia 1997 r. o gospodarce nieruchomościami (t.j. Dz. U z 2018 r. poz. 2204 ze zm.) oraz ustawy z dnia 24 czerwca 1994 r. o własności lokali (t.j. Dz. U. z 2018 r., poz. 716 ze zm.) </w:t>
      </w:r>
      <w:r>
        <w:rPr>
          <w:rFonts w:cs="Arial" w:ascii="Arial" w:hAnsi="Arial"/>
          <w:b/>
        </w:rPr>
        <w:t>wnoszę</w:t>
      </w:r>
      <w:r>
        <w:rPr>
          <w:rFonts w:cs="Arial" w:ascii="Arial" w:hAnsi="Arial"/>
        </w:rPr>
        <w:t xml:space="preserve"> o sprzedaż lokalu mieszkalnego                 nr ……., położonego  w …………….………………  przy ul.…………..…………..,                którego jestem najem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spółmałżonka/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mowy najmu lokalu lu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cyzji o przydziale lokal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z NADM Sp. zo.o  o niezaleganiu z opłatami za lokal mieszkaln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60"/>
      <w:ind w:left="360" w:hanging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3:00Z</dcterms:created>
  <dc:creator>UM Gdynia</dc:creator>
  <dc:description/>
  <cp:keywords/>
  <dc:language>en-US</dc:language>
  <cp:lastModifiedBy>Chesiak Anita</cp:lastModifiedBy>
  <cp:lastPrinted>2018-07-16T13:40:00Z</cp:lastPrinted>
  <dcterms:modified xsi:type="dcterms:W3CDTF">2019-01-15T08:33:00Z</dcterms:modified>
  <cp:revision>24</cp:revision>
  <dc:subject/>
  <dc:title/>
</cp:coreProperties>
</file>