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NABOR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 URZĘDNICZ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nspektora ds. podatkowych w Wydziale Finansowo – Budżetowy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Burmistrz Miasta i Gminy Nakło nad Notecią informuje, że w wyniku otwartego </w:t>
        <w:br/>
        <w:t>i konkurencyjnego naboru na w/w stanowisko pracy została wybran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ni Klaudia Wochal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Rekrutacyjna, powołana Zarządzeniem Burmistrza Miasta i Gminy Nakło nad Notecią nr 23/2024 z dnia 5 lutego 2024 r. w celu wyłonienia kandydata na przedmiotowe stanowisko, w dniu 6 lutego br. dokonała weryfikacji formalnej złożonych ofert aplikacyjnych (4 oferty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8 lutego 2024 r. odbyła się rozmowa kwalifikacyjna. Pani Klaudia Wochal wykazała się znajomością zagadnień z zakresu proponowanego stanowiska oraz wieloletnim doświadczeniem w tej dziedzi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uwagi na powyższe Komisja Rekrutacyjna zarekomendowała kandydaturę Pani Klaudii Wochal, która obejmie stanowisko inspektora ds. podatkow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kło nad Notecią, dnia 14 lutego 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9:00Z</dcterms:created>
  <dc:creator>org4</dc:creator>
  <dc:description/>
  <cp:keywords/>
  <dc:language>en-US</dc:language>
  <cp:lastModifiedBy>Nelka Anna</cp:lastModifiedBy>
  <cp:lastPrinted>2024-02-14T09:09:00Z</cp:lastPrinted>
  <dcterms:modified xsi:type="dcterms:W3CDTF">2024-02-14T08:22:00Z</dcterms:modified>
  <cp:revision>154</cp:revision>
  <dc:subject/>
  <dc:title>LISTA KANDYDATÓW</dc:title>
</cp:coreProperties>
</file>