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rotokół z obrad komisji opiniującej wnioski ofertowe złożone w otwartym konkursie ofert nr 1 na wykonywanie zadań pożytku publicznego w 2024 r.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5 ust. 2a ustawy z dnia 24 kwietnia 2003 r. o działalności pożytku publicznego i o wolontariacie (Dz. U. z 2023 r. poz. 571) oraz Zarządzenia Nr 8/2024 Burmistrza Miasta i Gminy Nakło nad Notecią z dnia 12 stycznia 2024 r. w sprawie powołania komisji konkursowej w celu opiniowania ofert w otwartym konkursie ofert nr 1 na wykonanie zadań pożytku publicznego w 2024 roku przez organizacje pozarządowe oraz podmioty wymienione w art. 3 ust. 3 ustawy, w skład komisji konkursowej weszli: </w:t>
      </w:r>
      <w:r>
        <w:rPr>
          <w:rFonts w:cs="Arial" w:ascii="Arial" w:hAnsi="Arial"/>
          <w:bCs/>
          <w:color w:val="000000"/>
          <w:sz w:val="22"/>
          <w:szCs w:val="22"/>
        </w:rPr>
        <w:t>Anna Mrozek – Prezes Zarządu Nakielski Sport Spółka z ograniczoną odpowiedzialnością, Tomasz Pasieka – Dyrektor Muzeum Ziemi Krajeńskiej, Katarzyna Kowalska</w:t>
      </w:r>
      <w:r>
        <w:rPr>
          <w:rFonts w:cs="Arial" w:ascii="Arial" w:hAnsi="Arial"/>
          <w:sz w:val="22"/>
          <w:szCs w:val="22"/>
        </w:rPr>
        <w:t xml:space="preserve"> – I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Finansowo-Budżetowego Urzędu Miasta i Gminy w Nakle nad Notecią, Tomasz Rogacki – Inspektor Wydziału Organizacyjnego Urzędu Miasta i Gminy w Nakle nad Notecią, Piotr Rugowski – Inspektor-Pełnomocnik Burmistrza ds. Profilaktyki i Przeciwdziałania Uzależnieni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iedzenie odbyło się 15 i 16 stycznia 2024 r. w siedzibie Urzędu Miasta i Gminy w Nakle nad Notecią. W posiedzeniach uczestniczy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Anna Mrozek – Prezes Zarządu Nakielski Sport Spółka z ograniczoną odpowiedzialnością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Tomasz Pasieka – Dyrektor Muzeum Ziemi Krajeńskiej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- Katarzyna Kowalska</w:t>
      </w:r>
      <w:r>
        <w:rPr>
          <w:rFonts w:cs="Arial" w:ascii="Arial" w:hAnsi="Arial"/>
          <w:sz w:val="22"/>
          <w:szCs w:val="22"/>
        </w:rPr>
        <w:t xml:space="preserve"> – Inspekto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działu Finansowo-Budżetowego Urzędu Miasta i Gminy w Nakle nad Notecią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Tomasz Rogacki – Inspektor Wydziału Organizacyjnego Urzędu Miasta i Gminy w Nakle nad Noteci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Piotr Rugowski – Inspektor-Pełnomocnik Burmistrza ds. Profilaktyki i Przeciwdziałania Uzależnieni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wybrali ze swojego grona osobę przewodniczącą obradom – Panią Katarzynę Kowals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posiedzenia przez Przewodniczącą Komisji, członkowie komisji złożyli oświadczenia /załącznik nr 1 do regulaminu pracy komisji konkursowej / oraz przyjęli Regula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pięcioosobowym składzie przystąpiła do omawiania i opiniowania złożonych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wiano poszczególne oferty konkursowe, zgodnie z kryteriami oceny i punktacji zawartymi w ogłoszeniu otwartego konkursu ofert nr 1, wpisując punktację w Karty oceny ofert (załącznik nr 2 do regulaminu pracy komisji konkursowej) na wykonanie zadania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stwierdzili, że nie jest możliwe zaspokojenie wszystkich potrzeb i oczekiwań organizacji - oferty konkursowe złożono na kwoty przekraczające dostępne środki finansowe w trzech zada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piniowaniu złożonych ofert członkowie komisji brali pod uwagę wysokość środków publicznych przeznaczonych na realizację poszczególnych zadań, wysokość wnioskowanych kwot dotacji oraz sumę przyznanych punk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zaopiniowanych ofert z łączną sumą punktów znajdującą odzwierciedlenie w kwotach dotacji oraz krótkimi uwagami zostanie przedstawione Burmistrzowi Miasta i Gminy Nakło nad Noteci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wyników pracy komisji konkursowej w poszczególnych zadan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 promocja zdrowia, obejmująca profilaktykę uzależnień, reintegrację społeczną osób uzależnionych od alkoholu i innych środków psychoaktyw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26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Lekkoatletyczny Uczniowski Klub Sportowy START Nakło nad Notecią: „Wybierz lekkoatletykę, uciekaj od nałogów. Zajęcia profilaktyczno-sportowe dla dzieci i młodzieży gminy Nakło w zakresie lekkiej atletyki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30,0 pkt. Kwota dotacji 7 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owarzystwo Promocji Zdrowia Psychicznego, „Alkoholowi i narkotykom mówię NIE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0,0 pkt. Kwota dotacji 11 9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Nakielskie Towarzystwo Sportowe TRÓJKA, „Siatkówka moim jedynym nałogiem-działania profilaktyczne oparte na wychowaniu dzieci i młodzieży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5 pkt. Kwota dotacji 20 000,00 zł / Komisja zwróciła na rodzaj i celowość zaplanowanych kosztów, zdaniem komisji nieadekwatne do liczby odbiorców zadania. Wskazane jest też pozyskiwanie środków finansowych od innych podmiot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owarzystwo Przyjaciół Dzieci, „Rodzina wolna od nałogów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 pkt. Kwota dotacji 15 500,00 zł / W opinii komisji przyznane środki pozwolą zrealizować zadanie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Ludowy Zespół Sportowy DĄB Potulice, „30-lecie LZS Dąb Potulice z programem profilaktycznym w zakresie wychowania dzieci i młodzieży oparty na wychowaniu poprzez sport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8,0 pkt. Kwota dotacji 10 000,00 zł / Zaproponowane środki finansowe pozwolą, zdaniem komisji, zrealizować podstawowe działania profilaktyczn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undacja CIVITAS, „Nakielski program psychoterapii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,5 pkt. Kwota dotacji 20 5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Klub Sportowy CZARNI Nakło, „Sport jedynym uzależnieniem dzieci i młodzieży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,5 pkt. Kwota dotacji 7 000,00 zł / W ocenie komisji, zaproponowane środki finansowe pozwolą zrealizować podstawowe działania profilaktyczne - można je zrealizować niższymi kosztami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Uczniowski Klub Sportowy CZWÓRKA Nakło, „Pływanie moim jedynym nałogiem V, zajęcia profilaktyczno-sportowe dla dzieci i młodzieży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5 pkt. Kwota dotacji 9 000,00 zł / Komisja zwróciła uwagę na wysokie koszty realizacji zadania w stosunku do liczby odbiorców (obóz profilaktyczno-sportowy). Zdaniem komisji przyznane środki pozwolą przeprowadzić podstawowe działania promujące zdrowy styl życ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UKS Szkoła Futbolu Junior Nakło, „Uzależnieni od sportu, a wolni od nałogów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,5 pkt. Kwota dotacji 10 000,00 zł / Małe doświadczenie w realizacji działań promujących zdrowy styl życ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LZS SKRA Paterek, „Sport i zdrowie zamiast nałogów z LZS SKRA Paterek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,0 pkt. Kwota dotacji 7 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Fundacja Saluto Culina, „Wędrówka ze smakiem. Edukacyjne spotkania o zdrowym żywieniu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,5 pkt. Kwota dotacji 2 100,00 zł / Brak doświadczenia w realizacji i rozliczaniu zadań w otwartym konkursie ofert, ograniczone oddziaływanie na lokalną społeczność. Komisja zwróciła również uwagę na zasadność kosztów realizacji projektu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ciwdziałanie uzależnieniom i patologiom społecznym, obejmujące terapię osób uzależnionych i współuzależnionych oraz wsparcie w utrzymaniu abstynencj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owarzystwo Promocji Zdrowia Psychicznego, „Trzeźwe życie – tu i teraz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0 pkt. Kwota dotacji 58 0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kielski Klub Abstynenta, „Działania NKA w promowaniu abstynencji. Udzielanie pomocy osobom uzależnionym, członkom ich rodzin, a także wsparcie w utrzymaniu abstynencji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,0 pkt. Kwota dotacji 22 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Kultura, sztuka, ochrona dóbr kultury i dziedzictwa narodow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Fundacja Promocji Sztuki im. Gabriela Fauré, „Koncert towarzyszący XXVI Edycji Międzynarodowego Festiwalu Muzyki Organowej w Katedrze w Pelplinie w kościele p.w. Św. Stanisława BM w Nakle nad Notecią 13.07.2024 r.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pkt. Kwota dotacji 4 0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Towarzystwo Przyjaciół Nakła, „Profilaktyka senioralna - czyli dbamy o nasze kompetencje społeczne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0 pkt. Kwota dotacji 0,00 zł / komisja zwróciła uwagę, że projekt dotyczy jednodniowego wyjazdu do Warszawy 30 członków stowarzyszenia. Działania winny być kierowane do większej liczby odbiorców z terenu gminy. Preferowane są również działania długofalowe oddziałujące na lokalną społeczność. Koszty nieadekwatne do zakresu merytorycznego i liczby odbiorc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chotnicza Straż Pożarna w Nakle nad Notecią, „Cykl koncertów w placówkach oświatowych – Spotkania z muzyką dzieci i młodzieży promujące grę na instrumentach dętych oraz zachęcanie do wstępowania w szeregi Orkiestry Dętej OSP w Nakle nad Notecią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8,0 pkt. Kwota dotacji 18 000,00 zł / Członkowie komisji doceniają kultywowanie tradycji orkiestry dętej oraz jej udział w obchodach uroczystości patriotycznych i świąt państwowych. Proponowana kwota dotacji pozwoli prowadzić działalność artystyczną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undacja W KUŹNI, „Organizacja XIV Edycji Festiwalu Religijnego Śpiewaj Panu w Olszewce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,0 pkt. Kwota dotacji 3 000,00 zł / Komisja zwróciła uwagę na potrzebę pozyskiwania partnerów do współfinansowania zad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towarzyszenie KRAJNA, „Przygotowanie warsztatów wokalno-teatralnych dla członków Zespołu Pieśni i Tańca Krajna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,0 pkt. Kwota dotacji 5 5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towarzyszenie ROTA NAKIELSKA, „Bohater narodowy – Patriota lokalny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,5 pkt. Kwota dotacji 2 000,00 zł / W opinii komisji proponowane środki pozwolą zrealizować zadanie. Ważne jest też pozyskiwanie środków finansowych od innych podmiot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Stowarzyszenie Razem dla Trójki w Nakle nad Notecią, „Historia w tradycji-tradycja w historii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,0 pkt. Kwota dotacji 2 500,00 zł  / Zdaniem komisji proponowana dotacja pozwoli zrealizować zadani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Rada Miejsko-Gminna Ludowych Zespołów Sportowych w Nakle nad Notecią, „Popularyzacja, upowszechnianie sportu w ogniskach LZS poprzez organizację imprez, zawodów, spotkań rekreacyjno-sportowych na terenach wiejskich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8,5 pkt. Kwota dotacji 7 000,00 zł / Środki przyznane, w opinii komisji, pozwolą zrealizować podstawowe dział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Klub Sportowy SPARTA, „Profesjonalna nauka gry w tenisa stołoweg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8,0 pkt. Kwota dotacji 4 500,00 zł / Środki przyznane, w opinii komisji, pozwolą zrealizować podstawowe działania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Klub Sportowy Dziki Kazin, „Aktywizacja sportowa młodzieży i dorosłych przez uczestnictwo w regularnych treningach hokejowych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8,5 pkt. Kwota dotacji 5 200,00 zł / W opinii komisji proponowane środki pozwolą prowadzić szkolenie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Lekkoatletyczny Uczniowski Klub Sportowy START Nakło nad Notecią: „Na miejsca, gotowi, „START”, szkolenie sportowe dzieci i młodzieży w zakresie lekkiej atletyki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,0 pkt. Kwota dotacji 33 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Miejski Klub Sportowy KRAJNA Nakło,  „Piłka ręczna - sport dla wszystkich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0 pkt. Kwota dotacji 8 000,00 zł / uwagi komisji do rodzaju i celowości wysokości planowanych kosztów. Przyznane wsparcie, w opinii komisji, pozwoli zrealizować podstawowe działania w merytorycznym zakresie.Ważne jest też pozyskiwanie środków finansowych od innych podmiot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akielskie Towarzystwo Sportowe TRÓJKA, „Siatkówka dla wszystkich z klubem NTS Trójka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9,0 pkt. Kwota dotacji 35 0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Ludowy Zespół Sportowy DĄB Potulice, „30-lecie LZS DĄB Potulice na sportow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,75pkt. Kwota dotacji 20 000,00 zł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Uczniowski Klub Sportowy WDK PATEREK, „Zdrowy tryb życia, regularny trening, pasja na całe życie-Profesjonalne treningi tenisa stołowego dla wszystkich grup wiekowych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,0 pkt. Kwota dotacji 7 5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Team Run Nakło nad Notecią, „Biegaj z nami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,0 pkt. Kwota dotacji 1 800,00 zł / uwagi komisji do rodzaju i celowości planowanych kosztów oraz błędy rachunkowe w zestawieniu kosztów, brak doświadczenia w realizacji i rozliczaniu podobnych projektów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Uczniowski Klub Sportowy 2 Judo Nakło, „Judo-sport dla każdego-małego i dużego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,0 pkt. Kwota dotacji 6 5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Uczniowski Klub Sportowy Kris Fight Club, „Sporty walki dla wszystkich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18,0 pkt. Kwota dotacji 2 000,00 zł / uwagi komisji do rodzaju i celowości planowanych kosztów,  brak doświadczenia w realizacji i rozliczaniu podobnych projektów. Ważne jest też pozyskiwanie innych podmiotów do realizacji i współfinansowania projektu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Klub Sportowy CZARNI Nakło nad Notecią, „Finansowanie szkolenia piłkarskiego w Klubie Sportowym „CZARNI” w Nakle nad Notecią w roku 2024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26,0 pkt. Kwota dotacji 18 000,00 zł / uwagi komisji do wysokości planowanych kosztów, błędów rachunkowych w kosztorysie oraz rozliczania działań. W opinii komisji przyznane środki pozwolą właściwie zrealizować zadanie w zakresie merytorycznym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Uczniowski Klub Sportowy CZWÓRKA NAKŁO,  „Płyń przez życie, ktoś ci powie, patrz przed siebie-sport to zdrowie. Na pływalni się spotkamy i o wszystkim pogadamy. Nakielska liga pływania 2024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5 pkt. Kwota dotacji 46 000,00 zł / Przyznane wsparcie, w opinii komisji, pozwoli zrealizować podstawowe działania w merytorycznym zakres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Stowarzyszenie DART Nakło, „Promocja Darta, organizowanie turniejów oraz udział zawodników w turniejach i rozgrywkach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,5 pkt. Kwota dotacji 4 500,00 zł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 xml:space="preserve">UKS Szkoła Futbolu Junior Nakło, „Nie siedź przed monitorem! Trenuj z Juniorem! Prowadzenie zajęć piłkarskich oraz organizacja przedsięwzięć sportowych dla dzieci i młodzieży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,0 pkt. Kwota dotacji 18 000,00 zł / Środki przyznane, w opinii komisji, pozwolą zrealizować podstawowe działania 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</w:t>
      </w:r>
      <w:r>
        <w:rPr>
          <w:rFonts w:cs="Arial" w:ascii="Arial" w:hAnsi="Arial"/>
          <w:bCs/>
          <w:sz w:val="22"/>
          <w:szCs w:val="22"/>
        </w:rPr>
        <w:t>Nakielskie Towarzystwo Tenisowe SOKÓŁ, „Drużynowy turniej tenisa ziemnego. Tenis sportem dla wszystkich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 pkt. Kwota dotacji 0,00 zł / W opinii komisji działania winny być kierowane do większej liczby odbiorców z terenu gminy. Preferowane są również działania długofalowe oddziałujące na lokalną społeczność. Projekt dotyczy przeprowadzenia jednego turnieju  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sz w:val="22"/>
          <w:szCs w:val="22"/>
        </w:rPr>
        <w:t xml:space="preserve">Ludowy Zespół Sportowy SKRA Paterek, „Kolejny krok w sportowy rok – zajęcia i treningi sportowe z LZS SKRA Paterek”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,25 pkt. Kwota dotacji 18 000,00 zł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Ekologia i ochrona zwierząt oraz ochrona dziedzictwa przyrodnicz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IKOS Stowarzyszenie Ekologiczne Ziemi Nakielskiej, „Solankowy zawrót głowy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pkt. Kwota dotacji 4 000,00 zł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złonkowie komisji zgłosili następujące ogólne spostrzeżenia i uwagi do ofert konkursowy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jawiają się oferty konkursowe z brakami i błędami, które wpływają na niższą ocenę np.: w podstawowych informacjach, braki w wypełnieniu wymaganych punktów wniosku np. „Oświadczenia” oraz błędy w kwotach kosztorysu i przewidywanych źródłach finans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sja przypomina, że oferenci powinni przykładać należytą wagę do promowania zadań wynikających z oferty, zgodnie z zapisami zawartych um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ostanie przedstawiony Burmistrzowi Miasta i Gminy Nakło nad Notecią oraz zamieszczony w Biuletynie Informacji Publicznej i na tablicy ogłoszeń Urzędu Miasta i Gminy w Nakle nad Not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 16.01.2024 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tarzyna Kowalska - Przewodnicząc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na Mrozek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Pasieka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masz Rogacki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otr Rugows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olant: P.Rugowski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33:00Z</dcterms:created>
  <dc:creator>Promocja UMIG Nakło</dc:creator>
  <dc:description/>
  <cp:keywords/>
  <dc:language>en-US</dc:language>
  <cp:lastModifiedBy>Rugowski Piotr</cp:lastModifiedBy>
  <cp:lastPrinted>2024-01-16T13:57:00Z</cp:lastPrinted>
  <dcterms:modified xsi:type="dcterms:W3CDTF">2024-01-16T15:21:00Z</dcterms:modified>
  <cp:revision>55</cp:revision>
  <dc:subject/>
  <dc:title>Protokół z obrad komisji oceniającej wnioski ofertowe złożone na otwarty konkurs ofert nr 1 na wykonywanie zadań pożytku publicznego w 2008 r</dc:title>
</cp:coreProperties>
</file>