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</w:t>
        <w:tab/>
        <w:tab/>
        <w:tab/>
        <w:tab/>
        <w:tab/>
        <w:tab/>
        <w:t>……..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Imię i Nazwisk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(d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dres zamieszkania lub siedziby firmy)</w:t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Burmist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…………………………….…...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ab/>
        <w:t>Miasta i Gmi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e.mail: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Nakło nad Noteci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ZGŁOSZENIE ZAMIARU USUNIĘCIA DRZEW(A) I/LUB KRZEWU(ÓW)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łaszam wycinkę drzew(a), krzewów z zadrzewienia znajdującego się na nieruchomości położonej na ter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i / miasta …………………………………………………...…………………….……., gmina Nakło nad Noteci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czyna wycinki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.….……………………………...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4"/>
        <w:gridCol w:w="2677"/>
        <w:gridCol w:w="2677"/>
      </w:tblGrid>
      <w:tr>
        <w:trPr>
          <w:trHeight w:val="7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gatunku drzew lub krzewów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wód pnia drzewa na wysokości 5 cm nad gruntem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kości pow., z której zostaną usunięte krzewy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lanowanego usunięcia drzew(a) lub krzewu(ów):…………………………….………………………..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Ja niżej podpisany </w:t>
      </w:r>
      <w:r>
        <w:rPr>
          <w:rFonts w:cs="Arial" w:ascii="Arial" w:hAnsi="Arial"/>
          <w:sz w:val="18"/>
          <w:szCs w:val="18"/>
          <w:u w:val="single"/>
        </w:rPr>
        <w:t>pouczony o odpowiedzialności karnej z art. 233 Kodeksu Karnego</w:t>
      </w:r>
      <w:r>
        <w:rPr>
          <w:rFonts w:cs="Arial" w:ascii="Arial" w:hAnsi="Arial"/>
          <w:sz w:val="18"/>
          <w:szCs w:val="18"/>
        </w:rPr>
        <w:t xml:space="preserve">  oświadczam, że wymienione wyżej zadrzewienie zlokalizowane jest na gruncie o nr ewidencyjnym……………..…. dla którego posiadam tytuł prawny do władania nieruchomości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2. Oświadczam również, że wycinka ( </w:t>
      </w:r>
      <w:r>
        <w:rPr>
          <w:rFonts w:cs="Arial" w:ascii="Arial" w:hAnsi="Arial"/>
          <w:i/>
          <w:sz w:val="18"/>
          <w:szCs w:val="18"/>
        </w:rPr>
        <w:t>jest związana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sz w:val="18"/>
          <w:szCs w:val="18"/>
        </w:rPr>
        <w:t>nie jest związana )</w:t>
      </w:r>
      <w:r>
        <w:rPr>
          <w:rFonts w:cs="Arial" w:ascii="Arial" w:hAnsi="Arial"/>
          <w:sz w:val="18"/>
          <w:szCs w:val="18"/>
        </w:rPr>
        <w:t xml:space="preserve"> z prowadzeniem działalności gospodarczej (niewłaściwe skreślić). 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 złożeniu kompletnego zgłoszenia wycinki w ciągu 21 dni pracownik tutejszego Urzędu (PO UPRZEDNIM KONTAKCIE TELFONICZNYM) przeprowadzi wizje terenową w celu określenia gatunku oraz obwodów pn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cja zdjęciowa ( załączone fotografie wnioskowanych drzew lub krzewów) mogą znacząco wpłynąć na przyśpieszenie wizji teren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djęcia drzew i krzewów można przesyłać elektronicznie –&gt;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olaczek.dariusz@umig.naklo.pl</w:t>
        </w:r>
      </w:hyperlink>
      <w:r>
        <w:rPr>
          <w:rFonts w:cs="Arial" w:ascii="Arial" w:hAnsi="Arial"/>
          <w:sz w:val="18"/>
          <w:szCs w:val="18"/>
        </w:rPr>
        <w:t xml:space="preserve">  lub MMS -  664 465 125 (proszę podpisywać wiadomości: imię i nazwisko zgłaszająceg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o usunięcia drzewa będzie można przystąpić w sytuacji, gdy organ nie wniesie sprzeciwu do wycinki,  w drodze decyzji, w terminie 14 dni od daty przeprowadzenia oględzin. </w:t>
        <w:b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 zgłoszenia należy dołączyć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kic lub posiadaną mapkę terenu z zaznaczonymi do usunięcia drzewami lub krzew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Jeżeli posiadacz nieruchomości nie jest właścicielem- do zgłoszenia dołącza zgodę jej właścicie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ę wszystkich współwłaścicieli gruntu lub pełnomocnictwo do ich prezentowania, w przypadku, gdy grunt stanowi współwłasnoś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ę właściciela sąsiedniej działki, w przypadku, gdy drzewa lub krzewy zlokalizowane są na granicy dwóch działek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.…………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podpis posiadacza(y) nieruchomości 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. przetwarzania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godnie z art. 13 </w:t>
      </w:r>
      <w:r>
        <w:rPr>
          <w:rFonts w:cs="Arial" w:ascii="Arial" w:hAnsi="Arial"/>
          <w:color w:val="000000"/>
          <w:sz w:val="20"/>
          <w:szCs w:val="20"/>
        </w:rPr>
        <w:t>Rozporządzenia Parlamentu Europejskiego i Rady (UE) 2016/679 z dnia 27 kwietnia 2016 r. w sprawie ochrony osób fizycznych w związku  z przetwarzaniem danych osobowych i w sprawie swobodnego przepływu takich danych oraz uchylenia dyrektywy 95/46/WE (RODO), informuje Pana/Panią, że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Administratorem przetwarzanych Pana/ Pani danych osobowych  przez Urząd Miasta  i Gminy w Nakle nad Notecią jest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Miasta i Gminy Nakło</w:t>
      </w:r>
    </w:p>
    <w:p>
      <w:pPr>
        <w:pStyle w:val="Normal"/>
        <w:ind w:left="708" w:hanging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9-100 Nakło nad Notecią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Ks. Skargi 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osobowe przetwarzane są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elem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rozpatrzenia zgłoszeni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Podanie danych osobowych  jest obowiązkowe i wynika z przepisów prawa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podania danych osobowych sprawia pozostawienie zgłoszenia bez rozpatr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ne osobowe przetwarzane będą przez okres niezbędny przewidziany dla spra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siada Pan/ Pani prawo do: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żądania dostępu do danych osobowych, ich sprostowania, usunięcia lub ograniczenia przetwarzania; złożenia skargi do Urzędu Ochrony Da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spektorem Ochrony Danych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jest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nold Paszt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od@umig.naklo.pl</w:t>
        </w:r>
      </w:hyperlink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021" w:right="397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czek.dariusz@umig.naklo.pl" TargetMode="External"/><Relationship Id="rId3" Type="http://schemas.openxmlformats.org/officeDocument/2006/relationships/hyperlink" Target="mailto:iod@umig.nak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0:00Z</dcterms:created>
  <dc:creator>Domżalski</dc:creator>
  <dc:description/>
  <cp:keywords/>
  <dc:language>en-US</dc:language>
  <cp:lastModifiedBy>Dariusz Kołaczek</cp:lastModifiedBy>
  <cp:lastPrinted>2017-06-20T12:12:00Z</cp:lastPrinted>
  <dcterms:modified xsi:type="dcterms:W3CDTF">2019-06-03T08:51:00Z</dcterms:modified>
  <cp:revision>3</cp:revision>
  <dc:subject/>
  <dc:title>……………………………………</dc:title>
</cp:coreProperties>
</file>