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tokół z obrad komisji oceniającej wnioski ofertowe złożone w otwartym konkursie ofert na wykonanie zadania z zakresu rozwoju spor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Gminy Nakło nad Notecią w 202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dania: Prowadzenie szkolenia zawodników, organizacja oraz udział w rozgrywkach, turniejach, zawodach i innych formach rywalizacji sportowej przez podmioty klasyfikowane w Systemie Sportu Młodzieżowego (SS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Dz. U. z 2023 r. poz. 40 z późn. zm.), uchwały Nr XIV/243/2015 Rady Miejskiej w Nakle nad Notecią z dnia 17 września 2015 r. w sprawie określenia warunków i trybu wspierania finansowego rozwoju sportu na terenie gminy Nakło nad Notecią (Dz. Urz. Woj. Kujawsko-Pomorskiego z 2015 r. poz. 2976), Zarządzenia Nr 183/2023 Burmistrza Miasta i Gminy Nakło nad Notecią z dnia 27 listopada 2023 r. w sprawie ogłoszenia otwartego konkursu ofert nr 1 na wykonanie zadania z zakresu rozwoju sportu na terenie gminy Nakło nad Notecią w 2024 roku oraz Zarządzenia Nr 205/2023 Burmistrza Miasta i Gminy Nakło nad Notecią z dnia 20 grudnia 2023 r. w sprawie powołania komisji konkursowej w celu opiniowania złożonych ofert w otwartym konkursie ofert nr 1 na wykonanie zadania z zakresu rozwoju sportu na terenie gminy Nakło nad Notecią w 2024 roku, w skład komisji konkursowej weszli: Anna Mrozek</w:t>
      </w:r>
      <w:r>
        <w:rPr>
          <w:rFonts w:cs="Arial" w:ascii="Arial" w:hAnsi="Arial"/>
          <w:bCs/>
          <w:color w:val="000000"/>
          <w:sz w:val="22"/>
          <w:szCs w:val="22"/>
        </w:rPr>
        <w:t>–Prezes Zarządu Nakielski Sport Spółka z ograniczoną odpowiedzialnością, Katarzyna Kowalska-Inspektor Wydziału Finansowo-Budżetowego Urzędu Miasta i Gminy w Nakle nad Notecią,  Tomasz Rogacki–Inspektor Wydziału Organizacyjnego Urzędu Miasta i Gminy w Nakle nad Notecią, Piotr Rugowski–Inspektor-Pełnomocnik Burmistrza ds. Profilaktyki i Przeciwdziałania Uzależnieniom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iedzenie odbyło się 27 grudnia 2023 r. o godzinie 12:00 w siedzibie Urzędu Miasta i Gminy w Nakle nad Notecią. W spotkaniu uczestniczyl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na Mrozek </w:t>
      </w:r>
      <w:r>
        <w:rPr>
          <w:rFonts w:cs="Arial" w:ascii="Arial" w:hAnsi="Arial"/>
          <w:bCs/>
          <w:color w:val="000000"/>
          <w:sz w:val="22"/>
          <w:szCs w:val="22"/>
        </w:rPr>
        <w:t>– Prezes Zarządu Nakielski Sport Spółka z ograniczoną odpowiedzialnością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Katarzyna Kowalska – Inspektor Wydziału Finansowo-Budżetowego Urzędu Miasta i Gminy w Nakle nad Noteci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masz Rogack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I</w:t>
      </w:r>
      <w:r>
        <w:rPr>
          <w:rFonts w:cs="Arial" w:ascii="Arial" w:hAnsi="Arial"/>
          <w:sz w:val="22"/>
          <w:szCs w:val="22"/>
        </w:rPr>
        <w:t>nspek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działu Organizacyjnego Urzędu Miasta i Gminy w Nakle nad Notecią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Piotr Rugowski – Inspektor-Pełnomocnik Burmistrza ds. Profilaktyki i Przeciwdziałania Uzależnieniom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wybrali ze swojego grona osobę przewodniczącą obradom – Panią Annę Mro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dokonała otwarcia posiedzenia po czym członkowie komisji złożyli oświadczenia / załącznik nr 1 do regulaminu pracy komisji konkursowej 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ęła pracę – rozpatrywanie ofert złożonych w konkursie w celu ich zaopini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y cztery oferty konkursow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warzyszenie Sportowe „YAMABUSHI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koatletyczny Uczniowski Klub Sportowy „START” Nakł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ielskie Towarzystwo Sportowe „TRÓJKA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ski Klub Sportowy 2 JUDO Nakł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ofert konkursowych zgodnie z kryteriami oceny i punktacji zawartymi w ogłoszeniu otwartego konkursu, wpisanie punktacji w kartę oceny ofert ( załącznik nr 2 do regulaminu pracy komisji konkursowej ) na wykonanie z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, biorąc pod uwagę wysokość środków publicznych przeznaczonych na realizację zadania oraz sumę przyznanych punktów, zaopiniowali złożone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, łączna suma punktów oraz krótkie uzasadnienie zostanie przedstawione Burmistrzowi Miasta i Gminy Nakło nad Not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ci, którzy złożyli oferty w otwartym konkursie ofert, łącznie zdobyli 210,51 punktów w Systemie Sportu Młodzieżowego (SS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do podziału 160 000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ci – korzystając z możliwości pozyskania informacji o wszystkich klubach sportowych, które uzyskały w 2023 roku punkty w Systemie Sportu Młodzieżowego oraz liczbie uzyskanych punktów – złożyli oferty na realne kwoty, odzwierciedlające ich potrzeby w powiązaniu z uzyskanymi w 2023 roku punktami w SS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wyników pracy komisji konkursowej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towarzyszenie Sportowe „YAMABUSHI”, „Udział w zawodach Karate Olimpijskiego w Polsce i poza granicami kraju”. 62 punkty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pkt. przyznanych na karcie oceny – 100%. Proponowana kwota dotacji 20 600,00 zł / oferta zgodna z ogłoszonym konkurs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działaniami zostanie objętych około 50 zawodników w wieku od 5 do 18 lat. Zajęcia prowadzone są w ZSP nr 4 w Nakle nad Notecią w trzech grupach, w zależności od zaawansowania, 2 razy w tygodniu po 2-3 godzin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Lekkoatletyczny Uczniowski Klub Sportowy „START” Nakło, „Lekka Atletyka – promocją sportu wśród mieszkańców gminy Nakło nad Notecią – szkolenie sportowe, udział w zawodach oraz stypendia sportowe dla medalistów i uczestników Mistrzostw Polski”. 110,63 punktów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pkt. przyznanych na karcie oceny – 100%. Proponowana kwota dotacji 103 900,00 zł / oferta zgodna z ogłoszonym konkurs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skierowane jest do wszystkich członków klubu, szczególnie jednak do  grupy 120 zawodników posiadających licencję Polskiego Związku Lekkiej Atletyki w wieku od 7 do 23 lat. Szczególną opieką zostaną objęci zawodnicy powoływani do kadry narodowej U16, U18, U20, U23 oraz uczestnicy mistrzostw rangi europejskiej, ogólnopolskiej i wojewódzki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akielskie Towarzystwo Sportowe „TRÓJKA”, „Wsparcie drużyn klubu NTS Trójka w rozgrywkach ligowych”. 32,88 punktów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pkt. przyznanych na karcie oceny – 100%. Proponowana kwota dotacji 30 900,00 zł / oferta zgodna z ogłoszonym konkurs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działaniami zostanie objętych około 40 zawodników z ich trenerami i opiekunami. Pośrednimi odbiorcami zadania będą również liczni kibice i miłośnicy piłki siatkowej uczestniczący w rozgrywanych turniejach i meczach. Wsparcie finansowe kierowane jest do zespołów młodzieżowych NTS Trójka, które będą brać udział w rywalizacji sportowej na poziomie mistrzostw województwa, Polski oraz rozgrywek ligow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czniowski Klub Sportowy 2 JUDO Nakło, „Trening czyni mistrza-rozwój judo w gminie Nakło nad Notecią”. 5,00 punktów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pkt. przyznanych na karcie oceny – 100%. Proponowana kwota dotacji 4 600,00 zł / oferta zgodna z ogłoszonym konkurs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skierowane jest do wszystkich członków klubu. Szkoleniem objętych jest około 50 zawodników w kategorii młodzik i junior młodszy, biorących również udział w Mistrzostwach Polsk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bardzo wysoko oceniają działania realizowane przez wyżej wymienione kluby sportowe, które dotyczą szkolenia zawodników i udziału w rywalizacji sportowej na poziomie mistrzostw Europy, Polski, Okręgu lub Województw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oceniają, że przyznana dotacja będzie wykorzystana zgodnie z założeniami i celami konkursu, a doświadczenie oraz zasoby kadrowe i rzeczowe pozwolą, zdaniem komisji, zrealizować i prawidłowo rozliczyć zadan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bec powyższego, członkowie komisji pozytywnie opiniują udzielenie dotacji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ostanie przedstawiony Burmistrzowi Miasta i Gminy Nakło nad Notecią. Wyniki konkursu zostaną zamieszczone w Biuletynie Informacji Publicznej oraz na tablicy ogłoszeń Urzędu Miasta i Gminy w Nakle nad Noteci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o nad Notecią, dnia 27.12.2023 r.             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Anna Mrozek- Przewodnicząca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Katarzyna Kowalska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masz Rogacki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iotr Rugowsk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tokolant: P.Rugowski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9:00Z</dcterms:created>
  <dc:creator>Promocja UMIG Nakło</dc:creator>
  <dc:description/>
  <cp:keywords/>
  <dc:language>en-US</dc:language>
  <cp:lastModifiedBy>Rugowski Piotr</cp:lastModifiedBy>
  <cp:lastPrinted>2023-12-27T12:30:00Z</cp:lastPrinted>
  <dcterms:modified xsi:type="dcterms:W3CDTF">2023-12-27T11:36:00Z</dcterms:modified>
  <cp:revision>136</cp:revision>
  <dc:subject/>
  <dc:title>Protokół z obrad komisji oceniającej wnioski ofertowe złożone na otwarty konkurs ofert nr 1 na wykonywanie zadań pożytku publicznego w 2008 r</dc:title>
</cp:coreProperties>
</file>