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Nakło nad Notecią, dnia 18 grudnia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 postępowania pn.: </w:t>
      </w:r>
      <w:r>
        <w:rPr>
          <w:b/>
          <w:bCs/>
        </w:rPr>
        <w:t>Sukcesywne dostawy worków do segregacji odpadów  ZP/TP/4/2023/NAKŁO, prowadzonego w trybie podstawowym bez negocjacji zgodnie z art. 275 pkt 1 ustawy Pz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23 r., poz. 1605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18.12.2023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9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72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rutto</w:t>
                                  </w:r>
                                  <w:r>
                                    <w:rPr/>
                                    <w:t xml:space="preserve"> za wykonanie przedmiotu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AC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Hipolita Cegielskiego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-202 Koszal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.304,8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peko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owisko 1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500 Jarosła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.153,6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twórstwo Tworzyw Sztucznych Janusz Kwas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Boczna Kasprowicza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100 Łańcu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.061,2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P.H.U. MARCIN Artur Tar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Długosza 6/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300 Kutn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.788,12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297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  <w:r>
                              <w:rPr>
                                <w:b/>
                                <w:bCs/>
                              </w:rPr>
                              <w:t>brutto</w:t>
                            </w:r>
                            <w:r>
                              <w:rPr/>
                              <w:t xml:space="preserve"> za wykonanie przedmiotu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ACO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Hipolita Cegiel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-202 Koszal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.304,8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peko Group Sp. z o.o. Sp.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owisko 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500 Jarosła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.153,6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twórstwo Tworzyw Sztucznych Janusz Kwa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Boczna Kasprowicz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100 Łańcu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.061,2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P.H.U. MARCIN Artur Tarczy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Długosza 6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300 Kutn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.788,12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8T09:31:00Z</cp:lastPrinted>
  <dcterms:modified xsi:type="dcterms:W3CDTF">2023-12-18T08:32:00Z</dcterms:modified>
  <cp:revision>61</cp:revision>
  <dc:subject/>
  <dc:title>K O M U N A L N E       P R Z E D S I Ę B I O R S T W O</dc:title>
</cp:coreProperties>
</file>