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Nakło nad Notecią, 13 grudnia 2023 r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b/>
          <w:bCs/>
          <w:lang w:eastAsia="en-US"/>
        </w:rPr>
        <w:t>Do Wykonawców biorących udział w postępowaniu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, Komunalne Przedsiębiorstwo Wodociągów i Kanalizacji Sp. z o.o. w Nakle nad Notecią informuje, ze do postępowania prowadzonego w trybie zapytania ofertowego nr 23/2023 pn. </w:t>
      </w:r>
      <w:r>
        <w:rPr/>
        <w:t>„</w:t>
      </w:r>
      <w:r>
        <w:rPr>
          <w:b/>
          <w:bCs/>
        </w:rPr>
        <w:t xml:space="preserve">Wykonanie dokumentacji projektowej dla planowanej inwestycji pn.: Budowa budynku biurowo-socjalnego wraz z rozbiórką na działce numer 2564/27 przy ul. Młyńskiej w Nakle nad Notecią” </w:t>
      </w:r>
      <w:r>
        <w:rPr>
          <w:rFonts w:eastAsia="Calibri"/>
          <w:lang w:eastAsia="en-US"/>
        </w:rPr>
        <w:t>zostały złożone pytania. Zamawiający przekazuje treść pytań wraz z wyjaśnieniami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1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/>
        <w:t>Proszę o udostępnienie załącznika nr 1 do OPZ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1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iCs/>
          <w:lang w:eastAsia="en-US"/>
        </w:rPr>
        <w:t>Zamawiający udostępnia mapę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bookmarkStart w:id="0" w:name="_Hlk153271373"/>
      <w:bookmarkEnd w:id="0"/>
      <w:r>
        <w:rPr>
          <w:rFonts w:eastAsia="Calibri"/>
          <w:b/>
          <w:bCs/>
          <w:lang w:eastAsia="en-US"/>
        </w:rPr>
        <w:t>Pytanie nr 2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/>
        <w:t>Czy przedmiotowa działka jest objęta ustaleniami obowiązującego miejscowego planu zagospodarowania przestrzennego?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2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iCs/>
          <w:lang w:eastAsia="en-US"/>
        </w:rPr>
        <w:t>Zamawiający udostępnia uchwałę Rady Miejskiej w Nakle nad Notecią dotyczącą uchwalenia zmiany miejscowego planu ogólnego zagospodarowania przestrzennego miasta Nakło n. Notecią wraz z mapą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  <w:bookmarkStart w:id="1" w:name="_Hlk153271373"/>
      <w:bookmarkStart w:id="2" w:name="_Hlk153271373"/>
      <w:bookmarkEnd w:id="2"/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Fonts w:eastAsia="Calibri" w:cs="Calibri" w:ascii="Calibri" w:hAnsi="Calibri"/>
          <w:b/>
          <w:bCs/>
          <w:i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,00 zł ( trzydzieści pięć milionów sześćdziesiąt siedem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12-13T12:59:00Z</cp:lastPrinted>
  <dcterms:modified xsi:type="dcterms:W3CDTF">2023-12-13T11:59:00Z</dcterms:modified>
  <cp:revision>68</cp:revision>
  <dc:subject/>
  <dc:title>K O M U N A L N E       P R Z E D S I Ę B I O R S T W O</dc:title>
</cp:coreProperties>
</file>