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7 grudnia 2023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worków do segregacji odpadów” zostały złożone pytania. W związku z tym, zgodnie z art. 284 ust. 6 ustawy z dnia 11 września 2019 r. Prawo zamówień publicznych (t. j. Dz. U. z 2023 r., poz. 1605 z późn. zm.), Zamawiający przekazuje treść pytań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W nawiązaniu do odpowiedzi do pytania z dnia 7.12.2023 proszę o informację co oznacza taśma ściągająca w zakładce worka? Nie ma producentów w Polsce, którzy oferowaliby worki z taśmą ściągającą umieszczoną w zakładce worka, a jedynie z tasiemką, którą można oderwać i związać po napełnieniu worka. Czy o takie worki chodzi w pozycjach 1, 2, 4, 5 (Opisu Przedmiotu Zamówienia)?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orki wyszczególnione w pozycji 1, 2, 4, 5 przedmiotu zamówienia, muszą być wyposażone w taśmę umożliwiającą zawiązanie worka, umieszczoną z boku worka.  </w:t>
      </w:r>
    </w:p>
    <w:p>
      <w:pPr>
        <w:pStyle w:val="NormalnyWeb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Pytanie 2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tkowo w punkcie 3 dotyczącym worków żółtych jest zapis „taśma ściągająca na stałe przymocowana do górnej części worka” – proszę o informację czy worek ma być wyposażony w taśmę ściągającą umieszczoną w tunelu, w górnej części worka? </w:t>
      </w:r>
    </w:p>
    <w:p>
      <w:pPr>
        <w:pStyle w:val="NormalnyWeb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Odpowiedź na pytanie 2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Zgodnie z SWZ, w pozycji 3 przedmiotu zamówienia, worki muszą być wyposażone w taśmę ściągającą  na stałe przymocowaną do górnej części worka.</w:t>
      </w:r>
    </w:p>
    <w:p>
      <w:pPr>
        <w:pStyle w:val="NormalnyWeb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ulega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12-07T13:05:00Z</cp:lastPrinted>
  <dcterms:modified xsi:type="dcterms:W3CDTF">2023-12-07T12:05:00Z</dcterms:modified>
  <cp:revision>26</cp:revision>
  <dc:subject/>
  <dc:title>K O M U N A L N E       P R Z E D S I Ę B I O R S T W O</dc:title>
</cp:coreProperties>
</file>