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 7 grudnia 2023 r.</w:t>
      </w:r>
    </w:p>
    <w:p>
      <w:pPr>
        <w:pStyle w:val="NormalnyWeb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000000"/>
        </w:rPr>
        <w:t xml:space="preserve">                                                           </w:t>
      </w:r>
      <w:r>
        <w:rPr>
          <w:rStyle w:val="StrongEmphasis"/>
          <w:color w:val="000000"/>
        </w:rPr>
        <w:t>Do Wykonawców biorących udział w postępowaniu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000000"/>
        </w:rPr>
        <w:t>Zamawiający,  Komunalne Przedsiębiorstwo Wodociągów i Kanalizacji Sp. z o.o. w Nakle nad Notecią informuje, że do postępowania prowadzonego w trybie  podstawowym bez negocjacji zgodnie z art. 275 pkt. 1 ustawy Pzp pn. „ Sukcesywne dostawy worków do segregacji odpadów” zostało złożone pytanie. W związku z tym, zgodnie z art. 284 ust. 6 ustawy z dnia 11 września 2019 r. Prawo zamówień publicznych (t. j. Dz. U. z 2023 r., poz. 1605 z późn.   zm.), Zamawiający przekazuje treść pytania wraz z wyjaśnieniami.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1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/>
        <w:t>Taśma ściągająca ma być w zakładce bocznej (do odrywania) czy w tunelu górnym worka?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Odpowiedź na pytanie 1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Taśma ściągająca w zakładce bocznej.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nyWeb"/>
        <w:jc w:val="both"/>
        <w:rPr/>
      </w:pPr>
      <w:r>
        <w:rPr/>
        <w:t>Termin składania ofert nie ulega zmiani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5.067.500,00 zł ( trzydzieści pięć milionów sześćdziesiąt siedem  tysięcy  pięćset złotych) BDO 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                  </w:t>
    </w:r>
    <w:r>
      <w:rPr/>
      <w:t xml:space="preserve">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3-12-07T08:20:00Z</cp:lastPrinted>
  <dcterms:modified xsi:type="dcterms:W3CDTF">2023-12-07T07:20:00Z</dcterms:modified>
  <cp:revision>24</cp:revision>
  <dc:subject/>
  <dc:title>K O M U N A L N E       P R Z E D S I Ę B I O R S T W O</dc:title>
</cp:coreProperties>
</file>