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szCs w:val="24"/>
        </w:rPr>
        <w:t>Nakło nad Notecią, dnia 24 listopada 2023 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B.RPOL.310.1.2023.K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ind w:left="4956" w:hanging="0"/>
        <w:jc w:val="both"/>
        <w:rPr/>
      </w:pPr>
      <w:r>
        <w:rPr/>
        <w:t xml:space="preserve">Komunalne Przedsiębiorstwo </w:t>
      </w:r>
    </w:p>
    <w:p>
      <w:pPr>
        <w:pStyle w:val="NormalnyWeb"/>
        <w:spacing w:lineRule="auto" w:line="276" w:before="0" w:after="0"/>
        <w:ind w:left="4956" w:hanging="0"/>
        <w:jc w:val="both"/>
        <w:rPr/>
      </w:pPr>
      <w:r>
        <w:rPr/>
        <w:t>Wodociągów i Kanalizacji Sp. z o.o.</w:t>
      </w:r>
    </w:p>
    <w:p>
      <w:pPr>
        <w:pStyle w:val="NormalnyWeb"/>
        <w:spacing w:lineRule="auto" w:line="276" w:before="0" w:after="0"/>
        <w:ind w:left="4956" w:hanging="0"/>
        <w:jc w:val="both"/>
        <w:rPr/>
      </w:pPr>
      <w:r>
        <w:rPr/>
        <w:t>ul. M. Drzymały 4a</w:t>
      </w:r>
    </w:p>
    <w:p>
      <w:pPr>
        <w:pStyle w:val="NormalnyWeb"/>
        <w:spacing w:lineRule="auto" w:line="276" w:before="0" w:after="0"/>
        <w:ind w:left="4956" w:hanging="0"/>
        <w:jc w:val="both"/>
        <w:rPr/>
      </w:pPr>
      <w:r>
        <w:rPr/>
        <w:t>89-100 Nakło nad Notecią</w:t>
      </w:r>
    </w:p>
    <w:p>
      <w:pPr>
        <w:pStyle w:val="NormalnyWeb"/>
        <w:spacing w:lineRule="auto" w:line="276" w:before="0" w:after="0"/>
        <w:ind w:left="4247" w:firstLine="708"/>
        <w:jc w:val="both"/>
        <w:rPr/>
      </w:pPr>
      <w:r>
        <w:rPr/>
      </w:r>
    </w:p>
    <w:p>
      <w:pPr>
        <w:pStyle w:val="NormalnyWeb"/>
        <w:spacing w:lineRule="auto" w:line="276" w:before="0" w:after="0"/>
        <w:ind w:left="4247" w:firstLine="708"/>
        <w:jc w:val="both"/>
        <w:rPr/>
      </w:pPr>
      <w:r>
        <w:rPr/>
      </w:r>
    </w:p>
    <w:p>
      <w:pPr>
        <w:pStyle w:val="NormalnyWeb"/>
        <w:spacing w:lineRule="auto" w:line="276" w:before="0" w:after="0"/>
        <w:ind w:left="4247" w:firstLine="708"/>
        <w:jc w:val="both"/>
        <w:rPr>
          <w:rStyle w:val="StrongEmphasis"/>
          <w:b w:val="false"/>
          <w:b w:val="false"/>
        </w:rPr>
      </w:pPr>
      <w:r>
        <w:rPr/>
      </w:r>
    </w:p>
    <w:p>
      <w:pPr>
        <w:pStyle w:val="NormalnyWeb"/>
        <w:spacing w:lineRule="auto" w:line="276" w:before="0" w:after="0"/>
        <w:jc w:val="center"/>
        <w:rPr>
          <w:rStyle w:val="StrongEmphasis"/>
        </w:rPr>
      </w:pPr>
      <w:r>
        <w:rPr>
          <w:rStyle w:val="StrongEmphasis"/>
        </w:rPr>
        <w:t xml:space="preserve">INTERPRETACJA INDYWIDUALNA </w:t>
      </w:r>
      <w:r>
        <w:rPr>
          <w:b/>
          <w:bCs/>
        </w:rPr>
        <w:br/>
      </w:r>
      <w:r>
        <w:rPr>
          <w:rStyle w:val="StrongEmphasis"/>
        </w:rPr>
        <w:t xml:space="preserve">przepisów prawa podatkowego </w:t>
      </w:r>
    </w:p>
    <w:p>
      <w:pPr>
        <w:pStyle w:val="NormalnyWeb"/>
        <w:spacing w:lineRule="auto" w:line="276" w:before="0" w:after="0"/>
        <w:jc w:val="center"/>
        <w:rPr>
          <w:rStyle w:val="StrongEmphasis"/>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urmistrz Miasta i Gminy Nakło nad Notecią działając na podstawie art. 14j § 1 oraz art. 14c ustawy z 29.08.1997 r. – Ordynacja podatkowa (Dz.U. z 2023 r. poz. 2383) w związku </w:t>
        <w:br/>
        <w:t xml:space="preserve">z wnioskiem Komunalnego Przedsiębiorstwa Wodociągów i Kanalizacji Sp. z o. o. </w:t>
        <w:br/>
        <w:t>z 14.09.2023r. (data wpływu do tutejszego urzędu: 14.09.2023 r.) o wydanie indywidualnej interpretacji przepisów prawa podatkowego uznaje za:</w:t>
      </w:r>
    </w:p>
    <w:p>
      <w:pPr>
        <w:pStyle w:val="Normal"/>
        <w:numPr>
          <w:ilvl w:val="0"/>
          <w:numId w:val="3"/>
        </w:numPr>
        <w:spacing w:lineRule="auto" w:line="276"/>
        <w:jc w:val="both"/>
        <w:rPr>
          <w:rFonts w:ascii="Times New Roman" w:hAnsi="Times New Roman" w:cs="Times New Roman"/>
          <w:sz w:val="24"/>
          <w:szCs w:val="24"/>
        </w:rPr>
      </w:pPr>
      <w:bookmarkStart w:id="0" w:name="_Hlk148616204"/>
      <w:bookmarkEnd w:id="0"/>
      <w:r>
        <w:rPr>
          <w:rFonts w:cs="Times New Roman" w:ascii="Times New Roman" w:hAnsi="Times New Roman"/>
          <w:b/>
          <w:bCs/>
          <w:sz w:val="24"/>
          <w:szCs w:val="24"/>
        </w:rPr>
        <w:t xml:space="preserve">prawidłowe </w:t>
      </w:r>
      <w:r>
        <w:rPr>
          <w:rFonts w:cs="Times New Roman" w:ascii="Times New Roman" w:hAnsi="Times New Roman"/>
          <w:sz w:val="24"/>
          <w:szCs w:val="24"/>
        </w:rPr>
        <w:t xml:space="preserve">stanowisko Strony przedstawione w ww. wniosku – </w:t>
      </w:r>
      <w:r>
        <w:rPr>
          <w:rFonts w:cs="Times New Roman" w:ascii="Times New Roman" w:hAnsi="Times New Roman"/>
          <w:b/>
          <w:bCs/>
          <w:sz w:val="24"/>
          <w:szCs w:val="24"/>
        </w:rPr>
        <w:t>dot. pytania 1)</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bookmarkStart w:id="1" w:name="_Hlk148616204"/>
      <w:bookmarkEnd w:id="1"/>
      <w:r>
        <w:rPr>
          <w:rFonts w:cs="Times New Roman" w:ascii="Times New Roman" w:hAnsi="Times New Roman"/>
          <w:b/>
          <w:bCs/>
          <w:sz w:val="24"/>
          <w:szCs w:val="24"/>
        </w:rPr>
        <w:t>nieprawidłowe</w:t>
      </w:r>
      <w:r>
        <w:rPr>
          <w:rFonts w:cs="Times New Roman" w:ascii="Times New Roman" w:hAnsi="Times New Roman"/>
          <w:sz w:val="24"/>
          <w:szCs w:val="24"/>
        </w:rPr>
        <w:t xml:space="preserve"> stanowisko Strony przedstawione w ww. wniosku – </w:t>
      </w:r>
      <w:r>
        <w:rPr>
          <w:rFonts w:cs="Times New Roman" w:ascii="Times New Roman" w:hAnsi="Times New Roman"/>
          <w:b/>
          <w:bCs/>
          <w:sz w:val="24"/>
          <w:szCs w:val="24"/>
        </w:rPr>
        <w:t>dot. pytania 2)</w:t>
      </w:r>
      <w:r>
        <w:rPr>
          <w:rFonts w:cs="Times New Roman" w:ascii="Times New Roman" w:hAnsi="Times New Roman"/>
          <w:sz w:val="24"/>
          <w:szCs w:val="24"/>
        </w:rPr>
        <w:t xml:space="preserve">;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nieprawidłowe</w:t>
      </w:r>
      <w:r>
        <w:rPr>
          <w:rFonts w:cs="Times New Roman" w:ascii="Times New Roman" w:hAnsi="Times New Roman"/>
          <w:sz w:val="24"/>
          <w:szCs w:val="24"/>
        </w:rPr>
        <w:t xml:space="preserve"> stanowisko Strony przedstawione w ww. wniosku – </w:t>
      </w:r>
      <w:r>
        <w:rPr>
          <w:rFonts w:cs="Times New Roman" w:ascii="Times New Roman" w:hAnsi="Times New Roman"/>
          <w:b/>
          <w:bCs/>
          <w:sz w:val="24"/>
          <w:szCs w:val="24"/>
        </w:rPr>
        <w:t>dot. pytania 3)</w:t>
      </w:r>
      <w:r>
        <w:rPr>
          <w:rFonts w:cs="Times New Roman" w:ascii="Times New Roman" w:hAnsi="Times New Roman"/>
          <w:sz w:val="24"/>
          <w:szCs w:val="24"/>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kres wniosku o wydanie indywidualnej interpretacji przepisów prawa podatkow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nia 14.09.2023 r. Wpłynął Państwa wniosek z dnia 14.09.2023 r. o udzielenie pisemnej interpretacji w zakresie podatku od nieruchomo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is stanu faktyczn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unalne Przedsiębiorstwo Wodociągów i Kanalizacji Sp. z o.o. w Nakle nad Notecią (dalej: Spółka KPWIK) zostało utworzone na mocy uchwały Nr XIX/120/91 Rady Miejskiej w Nakle nad Notecią z dnia 11 grudnia 1991 r. KPWIK funkcjonuje jako Spółka komunalna </w:t>
        <w:br/>
        <w:t>z ograniczoną odpowiedzialnością, gdzie 100% udziałów posiada Gmina.</w:t>
      </w:r>
    </w:p>
    <w:p>
      <w:pPr>
        <w:pStyle w:val="Normal"/>
        <w:spacing w:lineRule="auto" w:line="276"/>
        <w:jc w:val="both"/>
        <w:rPr/>
      </w:pPr>
      <w:r>
        <w:rPr>
          <w:rFonts w:cs="Times New Roman" w:ascii="Times New Roman" w:hAnsi="Times New Roman"/>
          <w:sz w:val="24"/>
          <w:szCs w:val="24"/>
        </w:rPr>
        <w:t>Komunalne Przedsiębiorstwo Wodociągów i Kanalizacji Sp. z o.o. prowadzi działalność gospodarczą na podstawie wpisu do KRS pod nr 0000063424; NIP 5580001443; REGON 090038018.</w:t>
      </w:r>
    </w:p>
    <w:p>
      <w:pPr>
        <w:pStyle w:val="Normal"/>
        <w:spacing w:lineRule="auto" w:line="276"/>
        <w:jc w:val="both"/>
        <w:rPr/>
      </w:pPr>
      <w:r>
        <w:rPr>
          <w:rFonts w:cs="Times New Roman" w:ascii="Times New Roman" w:hAnsi="Times New Roman"/>
          <w:sz w:val="24"/>
          <w:szCs w:val="24"/>
        </w:rPr>
        <w:t>W przeważającej części działalność Spółki polega na realizacji zadań własnych Gminy. Przedmiotem działania Spółki jest m.in. pobór, uzdatnianie i dostarczanie wody; odprowadzanie i oczyszczanie ścieków; zbieranie odpadów inne niż niebezpieczne, pozostałe sprzątanie oraz działalność usługowa związana z zagospodarowaniem terenów zieleni oraz wydobywanie kopaliny ze złoża kruszywa naturalnego „ROZWARZYN I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2017 r. Spółka otrzymała w formie aportu od Gminy Nakło nad Notecią (Rep. A nr 2746/2017) niezabudowana nieruchomość KW nr BY1N/00008113/0. Jak wynika z wpisu w dziale I powołanej księgi wieczystej nieruchomość ta położona jest w miejscowości Rozwarzyn, ma powierzchnię 12,7522 ha i stanowi działkę oznaczoną nr ewid. 207/2, sposób korzystania ujawniony w księdze wieczystej to rola, nieużyt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ółka wskazała, że plan zagospodarowania na grunt nie obowiązuje, a w zmianie Studium uwarunkowań i kierunków zagospodarowania przestrzennego Miasta i Gminy Nakło nad Notecią przyjętego Uchwałą nr XVIII/308/2016 Rady Miejskiej w Nakle nad Notecią z dnia 28 stycznia 2016 roku określono warunki zagospodarowania jako PG-ZL – tereny górnicze, mające służyć do powierzchniowej (odkrywkowej) eksploatacji kruszywa naturalnego. W związku z powyższym Spółka uzyskała koncesję nr 284/W/2015 na wydobywanie kopaliny ze złoża kruszywa naturalnego w Rozwarzynie. Działalność wydobywania kruszywa została zgłoszona na powierzchni 127522 m. Od tej powierzchni Spółka odprowadzania do Gminy podatek od nieruchomości wg najwyższej stawki określonej przez Radę Gminy od gruntów związanych z prowadzeniem działalności (art. 5 ust. 1 pkt 1a ustawy z dnia 12 stycznia 1991 r. o podatkach i opłatach lokalnych – Dz. U. z 2023 r., poz. 70). Kopalnia kruszywa jest ujęta w ewidencji środków trwałych Spółki pod nr inwentarzowym 035-0088. Kopalnia jest amortyzowana bilansowo. Działalność wydobycia kruszywa odbywa się na terenie 6 ha. Spółka zaznaczyła, że pomimo tego, że prowadzi działalność gospodarczą jedynie na części gruntu (6 ha) to odprowadza podatek od nieruchomości od 12,7522 ha. W związku z niską rentownością sprzedaży kruszywa z kopalni, Spółka zamierza zawiesić działalność wydobywania kruszywa na 10 l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Pytanie 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w związku z faktycznym zawieszeniem działalności dotyczącej kopalni kruszywa Spółka będzie miała obowiązek odprowadzania podatku od nieruchomości od nieużywanego grun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owisko Spółki w spra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ółka uważa, że pomimo zawieszenia działalności gospodarczej polegającej </w:t>
        <w:br/>
        <w:t>na wydobywaniu kruszywa będzie musiała opłacać podatek od nieruchomo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stanowiska Spół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art. 1a ust. 1 pkt 3 ustawy z dnia 12 stycznia 1991 r. o podatkach i opłatach lokalnych ustawodawca wskazał, że grunty, budynki i budowle związane z prowadzeniem działalności gospodarczej to grunty, budynki i budowle będące w posiadaniu przedsiębiorcy lub innego podmiotu prowadzącego działalność gospodarcz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godnie z art. 2 ust. 1 w/wym. ustawy: opodatkowaniu podatkiem od nieruchomości podlegają następujące nieruchomości lub obiekty budowlane: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runty;</w:t>
      </w:r>
    </w:p>
    <w:p>
      <w:pPr>
        <w:pStyle w:val="Normal"/>
        <w:numPr>
          <w:ilvl w:val="0"/>
          <w:numId w:val="2"/>
        </w:numPr>
        <w:spacing w:lineRule="auto" w:line="276"/>
        <w:jc w:val="both"/>
        <w:rPr/>
      </w:pPr>
      <w:r>
        <w:rPr>
          <w:rFonts w:cs="Times New Roman" w:ascii="Times New Roman" w:hAnsi="Times New Roman"/>
          <w:sz w:val="24"/>
          <w:szCs w:val="24"/>
        </w:rPr>
        <w:t>budynki lub ich częśc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udowle lub ich części związane z prowadzeniem działalności gospodarczej.</w:t>
      </w:r>
    </w:p>
    <w:p>
      <w:pPr>
        <w:pStyle w:val="Normal"/>
        <w:spacing w:lineRule="auto" w:line="276"/>
        <w:jc w:val="both"/>
        <w:rPr/>
      </w:pPr>
      <w:r>
        <w:rPr>
          <w:rFonts w:cs="Times New Roman" w:ascii="Times New Roman" w:hAnsi="Times New Roman"/>
          <w:sz w:val="24"/>
          <w:szCs w:val="24"/>
        </w:rPr>
        <w:t>Art. 2 ust. 2 cytowanej ustawy wskazuje, ż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odatkowaniu podatkiem od nieruchomości nie podlegają użytki rolne lub lasy, z wyjątkiem zajętych na prowadzenie działalności gospodarczej. Ponadto w art. 3 ust. 1 pkt 1 ustawy </w:t>
        <w:br/>
        <w:t>o podatkach i opłatach lokalnych określono, że Podatnikami podatku od nieruchomości są osoby fizyczne, osoby prawne, jednostki organizacyjne, w tym spółki nieposiadające osobowości prawnej, będące właścicielami nieruchomości lub obiektów budowlanych. Według art. 4 ust. 1 pkt 1 w/wym. ustawy podstawę do opodatkowania stanowi dla gruntów – powierzch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Ocena stanowis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owisko Spółki przedstawione we wniosku jest prawidłow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interpretacji indywidual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ółka jako podatnik podatku od nieruchomości będzie nadal zobowiązana do opłacania niniejszego podatku. Jak wynika z art. 1a ust. 1 pkt 3 ustawy z dnia 12 stycznia 1991 r. o podatkach i opłatach lokalnych dalej u.p.o.l. grunty, budynki i budowle związane z prowadzeniem działalności gospodarczej to grunty, budynki i budowle będące w posiadaniu przedsiębiorcy lub innego podmiotu prowadzącego działalność gospodarczą, z zastrzeżeniem ust. 2a. W art. 5 u.p.o.l. określono maksymalną wysokość stawek w podatku od nieruchomości, w tym dla nieruchomości związanych z prowadzeniem działalności gospodarczej. Zgodnie z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2)ust(1)pk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 ust. 1 pkt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opodatkowaniu podatkiem od nieruchomości podlegają nieruchomości lub obiekty budowlane, w tym grunty, budynki lub ich części, budowle lub ich części związane z prowadzeniem działalności gospodarczej. W myśl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3)ust(1)pk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ust. 1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podatnikami podatku od nieruchomości są osoby fizyczne, osoby prawne, jednostki organizacyjne, w tym spółki nieposiadające osobowości prawnej, będące właścicielami nieruchomości lub obiektów budowlanych, z zastrzeżeniem ust. 3. Podstawę opodatkowania dla gruntów stanowi ich powierzchnia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4)ust(1)pk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 ust. 1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Zgodnie z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grunty, budynki i budowle związane prowadzeniem działalności gospodarczej to grunty, budynki i budowle będące w posiadaniu przedsiębiorcy lub innego podmiotu prowadzącego działalność gospodarczą za wyjątkiem budynków mieszkalnych oraz gruntów związanych z tymi budynkami, a także gruntów, o których mowa w art. 5 ust. 1 pkt 1 lit. b, chyba że przedmiot opodatkowania nie jest i nie może być wykorzystywany do prowadzenia tej działalności ze względów technicz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ojewódzki Sąd Administracyjny w Gdańsku w wyroku z dnia 9 czerwca 2015 r., sygn.. akt I SA/Gd 413/15, LEX nr 179727 podkreślił, że zawieszenie działalności gospodarczej, nie jest zdarzeniem mającym wpływ na opodatkowanie podatkiem od nieruchomości bądź na jego wysokość.</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związku z powyższym stanowisko Spółki jest prawidłow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ytanie 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w przypadku obowiązku opłacania podatku od nieruchomości, w trakcie zawieszenia działalności, Spółka może odprowadzać podatek jedynie od części gruntu (6 ha) wykorzystywanego wcześniej do działalności (poza działalnością zawieszon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owisko Spółki w spra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ółka uważa, że w związku z prowadzeniem działalności wydobywczej kruszywa jedynie na terenie 6 ha gruntów, będzie zobowiązana do odprowadzania podatku od nieruchomości jedynie od tej powierzch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stanowiska Spół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zasadnienie stanowiska zostało ujęte w pkt 3. Spółka uważa, że grunty ujawnione w księdze wieczystej jako rola nieużytki nie będą przez Spółkę wykorzystywane w czasie zawieszenia działalności na tym obszarz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Ocena stanowis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nowisko Spółki przedstawione we wniosku jest nieprawidłowe. </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interpretacji indywidual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jęcie gruntu oznaczonego w ewidencji gruntów i budynków symbolem "N - nieużytki" koncesją na wydobywanie kopaliny wyłącza zwolnienie go z opodatkowania podatkiem od nieruchomości, gdyż grunt ten zostaje zajęty na prowadzenie działalności gospodarczej, a to oznacza, że zastosowanie ma do niego ograniczenie wynikające z przepisu art. 7 ust. 1 pkt 10 ustawy z dnia 12 stycznia 1991 r. o podatkach i opłatach lokalnych, w związku z powyższym nieużytek taki jako zajęty na prowadzenie działalności gospodarczej nie jest zwolniony z opodatkow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twierdzenie powyższego stanowiska Wojewódzki Sąd Administracyjny w Gliwicach w wyroku z 20 stycznia 2015 r., sygn. akt I SA/Gl 201/14 wskazał, że: „objęcie koncesją na wydobywanie żwiru spornych działek przesądziło o tym, że grunty te oznaczone jako </w:t>
      </w:r>
      <w:r>
        <w:rPr>
          <w:rFonts w:cs="Times New Roman" w:ascii="Times New Roman" w:hAnsi="Times New Roman"/>
          <w:i/>
          <w:iCs/>
          <w:sz w:val="24"/>
          <w:szCs w:val="24"/>
        </w:rPr>
        <w:t>N - nieużytki</w:t>
      </w:r>
      <w:r>
        <w:rPr>
          <w:rFonts w:cs="Times New Roman" w:ascii="Times New Roman" w:hAnsi="Times New Roman"/>
          <w:sz w:val="24"/>
          <w:szCs w:val="24"/>
        </w:rPr>
        <w:t xml:space="preserve"> w ewidencji gruntów i budynków stanowiły grunty zajęte na prowadzenie działalności gospodarczej, a to oznacza, że podlegały opodatkowaniu podatkiem od nieruchomości”. WSA zwrócił uwagę na to, że zgodnie z przepisami prawa geologicznego i górniczego za obszar górniczy uznaje się przestrzeń, w granicach której przedsiębiorca był uprawniony do wydobywania kopaliny oraz prowadzenia robót górniczych związanych z wykonywaniem koncesji. Nie oznacza to jednak – wyjaśnił sąd – że tylko wydobywanie kopaliny na konkretnej działce jest zajęciem jej na prowadzenie działalności gospodarczej. Wystarczy, że grunty zostały objęte koncesją na wydobywanie kopaliny. W rezultacie sam ten fakt wyłączał zwolnienie z opodatkowania, mimo że chodziło o nieużytki. Powinny być więc one opodatkowane według stawek właściwych dla działalności gospodarcz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ytanie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w przedstawionym stanie faktycznym Spółka będzie obowiązana do opłacania podatku od nieruchomości wg niższej stawki określonej na podstawie art. 5 ust. 1 pkt 1c w/wym. ustawy o podatkach i opłatach lokaln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owisko Spółki w spra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półka uważa, że w trakcie zawieszenia działalności dotyczącej wydobywania kruszywa będzie zobowiązana do odprowadzania podatku wg stawki określonej dla „pozostałych gruntów” na podstawie art. 5 ust. 1 pkt 1c w/wym. ustawy o podatkach i opłatach lokalnych.</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stanowiska Spół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godnie z art. 5 ust. 1 w/wym. ustawy o podatkach i opłatach lokalnych Rada gminy, w drodze uchwały, określa wysokość stawek podatku od nieruchomości, z tym że stawki nie mogą przekroczyć rocz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od grun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związanych z prowadzeniem działalności gospodarczej, bez względu na sposób zakwalifikowania w ewidencji gruntów i budynków </w:t>
      </w:r>
      <w:r>
        <w:rPr>
          <w:rFonts w:cs="Times New Roman" w:ascii="Times New Roman" w:hAnsi="Times New Roman"/>
          <w:i/>
          <w:iCs/>
          <w:sz w:val="24"/>
          <w:szCs w:val="24"/>
        </w:rPr>
        <w:t xml:space="preserve">– </w:t>
      </w:r>
      <w:r>
        <w:rPr>
          <w:rFonts w:cs="Times New Roman" w:ascii="Times New Roman" w:hAnsi="Times New Roman"/>
          <w:sz w:val="24"/>
          <w:szCs w:val="24"/>
        </w:rPr>
        <w:t>stawka w zł od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pod wodami powierzchniowymi stojącymi lub wodami powierzchniowymi płynącymi jezior i zbiorników sztucznych – stawka w zł</w:t>
      </w:r>
      <w:r>
        <w:rPr>
          <w:rFonts w:cs="Times New Roman" w:ascii="Times New Roman" w:hAnsi="Times New Roman"/>
          <w:i/>
          <w:iCs/>
          <w:sz w:val="24"/>
          <w:szCs w:val="24"/>
        </w:rPr>
        <w:t xml:space="preserve"> </w:t>
      </w:r>
      <w:r>
        <w:rPr>
          <w:rFonts w:cs="Times New Roman" w:ascii="Times New Roman" w:hAnsi="Times New Roman"/>
          <w:sz w:val="24"/>
          <w:szCs w:val="24"/>
        </w:rPr>
        <w:t>od 1 ha powierzch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pozostałych, w tym zajętych na prowadzenie odpłatnej statutowej działalności pożytku publicznego przez organizacje pożytku publicznego </w:t>
      </w:r>
      <w:r>
        <w:rPr>
          <w:rFonts w:cs="Times New Roman" w:ascii="Times New Roman" w:hAnsi="Times New Roman"/>
          <w:i/>
          <w:iCs/>
          <w:sz w:val="24"/>
          <w:szCs w:val="24"/>
        </w:rPr>
        <w:t xml:space="preserve">– </w:t>
      </w:r>
      <w:r>
        <w:rPr>
          <w:rFonts w:cs="Times New Roman" w:ascii="Times New Roman" w:hAnsi="Times New Roman"/>
          <w:sz w:val="24"/>
          <w:szCs w:val="24"/>
        </w:rPr>
        <w:t>stawka w zł od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daniem Spółki prawidłową stawką podatku od nieruchomości dla gruntów, na których nie prowadzi się działalności gospodarczej powinna być stawka dla „pozostałych gruntów” określona w w/wym. przepisa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ółka uzasadnia swoje zdanie wyrokiem Trybunału Konstytucyjnego z dnia 24 lutego 2021 r. SK/39/19, który stwierdził, że „Art. 1a ust. 1 pkt 3 ustawy z dnia 12 stycznia 1991 r. o podatkach i opłat lokalnych (Dz. U. z 2019 poz. 1170) rozumiany w ten sposób, że o związaniu gruntu, budynku lub budowli z prowadzeniem działalności gospodarczej decyduje wyłącznie posiadanie gruntu, budynku lub budowli przez przedsiębiorcę lub inny podmiot prowadzący działalność gospodarczą, jest niezgodny z art. 64 ust. 1 w związku z art. 31 ust. 3 i art. 84 Konstytucji Rzeczypospolitej Polskiej”. W uzasadnieniu wyroku Trybunał stwierdził, że „…przedsiębiorcy nie mogą być obciążeni wyższą stawką podatku jedynie z powodu posiadania nieruchomości, które nie służą im do prowadzenia działalności gospodarczej”. </w:t>
      </w:r>
    </w:p>
    <w:p>
      <w:pPr>
        <w:pStyle w:val="Normal"/>
        <w:spacing w:lineRule="auto" w:line="276"/>
        <w:jc w:val="both"/>
        <w:rPr/>
      </w:pPr>
      <w:r>
        <w:rPr>
          <w:rFonts w:cs="Times New Roman" w:ascii="Times New Roman" w:hAnsi="Times New Roman"/>
          <w:sz w:val="24"/>
          <w:szCs w:val="24"/>
        </w:rPr>
        <w:t>Oznacza to konieczność każdorazowej oceny okoliczności i przesłanek, które świadczą że nieruchomość w posiadaniu przedsiębiorcy nie służy do prowadzenia działalności gospodarczej. Również Naczelny Sąd Administracyjny w wyroku z dnia 4 marca 2021 r. sygn.. akt III FSK 896/21 stwierdził m. in, że związek z działalnością gospodarczą oprócz samego posiadania nieruchomości przez przedsiębiorcę lub inny podmiot prowadzący działalność gospodarczą, powinien być oparty na faktycznym lub nawet potencjalnym wykorzystaniu tej nieruchomości w działalności gospodarczej tego podmio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SA wprost stwierdził, że jeżeli w funkcjonowaniu osoby prawnej można wyodrębnić działalność gospodarczą, a także działalność, która nie spełnia tej definicji, to w świetle wyroku TK z dnia 24 lutego 2021 r. sam fakt prowadzenia przez osobę prawną działalności gospodarczej nie uzasadnia twierdzenia, że wszystkie posiadane przez nią nieruchomości są związane z prowadzeniem takiej działalności. Tym samym nieruchomości, które nie mają związku z działalnością gospodarczą, nie powinny być opodatkowane najwyższą stawką podat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półka podkreśla, że nie została powołana w celach gospodarczych. Wykonuje zadania własne gminy i nie jest nastawiona na generowanie wysokich zysków z działalno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czelny Sąd Administracyjny w wyroku z dnia 15 grudnia 2021 r. sygn.. akt III FSK 4061/21 zauważył, że niezbędna jest analiza czy dany podmiot prowadzi działalność inną niż gospodarcza i czy do jej prowadzenia wykorzystuje dany składnik majątku (przedmiot opodatkowania podatkiem od nieruchomości). Jeżeli taka sytuacja nie ma miejsca, uprawnione będzie twierdzenie, że za związanie z działalnością gospodarczą w rozumieniu art. 1 a ust. 1 pkt 3 ustawy o podatkach i opłatach lokalnych, można uznać nieruchomość stanowiąca własność podatnika, które są w posiadaniu przedsiębiorcy bez względu na to, czy nieruchomość jest wykorzystywana na prowadzenie działalności gospodarczej.</w:t>
      </w:r>
    </w:p>
    <w:p>
      <w:pPr>
        <w:pStyle w:val="Normal"/>
        <w:spacing w:lineRule="auto" w:line="276"/>
        <w:jc w:val="both"/>
        <w:rPr/>
      </w:pPr>
      <w:r>
        <w:rPr>
          <w:rFonts w:cs="Times New Roman" w:ascii="Times New Roman" w:hAnsi="Times New Roman"/>
          <w:sz w:val="24"/>
          <w:szCs w:val="24"/>
        </w:rPr>
        <w:t>Spółka zaznacza, że grunty ujawnione w księdze wieczystej jako rola nieużytki nie będą przez Spółkę wykorzystywane w czasie zawieszenia działalności na tym obszarze.</w:t>
      </w:r>
    </w:p>
    <w:p>
      <w:pPr>
        <w:pStyle w:val="Normal"/>
        <w:spacing w:lineRule="auto" w:line="276"/>
        <w:jc w:val="both"/>
        <w:rPr/>
      </w:pPr>
      <w:r>
        <w:rPr>
          <w:rFonts w:cs="Times New Roman" w:ascii="Times New Roman" w:hAnsi="Times New Roman"/>
          <w:sz w:val="24"/>
          <w:szCs w:val="24"/>
        </w:rPr>
        <w:t>Spółka nadmienia, że daną nieruchomość nie nabyła w celach inwestycyjnych czy w celu prowadzenia działalności gospodarczej i uzyskiwania dochodu. KPWiK otrzymała niezabudowaną nieruchomość KW nr BY1N/00008113/0 w ramach aportu od Gm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ym samym Spółka uważa, że grunty które nie będą wykorzystywane w działalności i które nie maja związku z prowadzoną przez Spółkę działalnością gospodarczą, nie powinny być opodatkowane najwyższą stawką podatk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ena stanowis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owisko Spółki przedstawione we wniosku jest nieprawidłow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zasadnienie interpretacji indywidual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y prawidłowo ustalić stawkę podatku od nieruchomości w odniesieniu do gruntów i budynków stanowiących własność osoby prawnej, która zawiesiła prowadzenie działalności gospodarczej należy przede wszystkim rozstrzygnąć, czy stanowią one grunty i budynki związane z prowadzeniem działalności gospodarcz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o podatkach i opłatach lokalnych. Z treści tego przepisu wynika, że pod pojęciem tym należy rozumieć grunty będące w posiadaniu przedsiębiorcy lub innego podmiotu prowadzącego działalność gospodarczą, z zastrzeżeniem ust. 2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k jak Spółka wskazała Trybunał Konstytucyjny w wyroku z 24.02.2021 r. </w:t>
      </w:r>
      <w:r>
        <w:fldChar w:fldCharType="begin"/>
      </w:r>
      <w:r>
        <w:rPr>
          <w:rStyle w:val="InternetLink"/>
          <w:sz w:val="24"/>
          <w:u w:val="none"/>
          <w:szCs w:val="24"/>
          <w:rFonts w:cs="Times New Roman" w:ascii="Times New Roman" w:hAnsi="Times New Roman"/>
          <w:color w:val="000000"/>
        </w:rPr>
        <w:instrText xml:space="preserve"> HYPERLINK "https://sip.lex.pl/" \l "/document/52321699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39/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TK-A 2021, nr 14, stwierdził, iż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rozumiany w ten sposób, że o związaniu gruntu, budynku lub budowli z prowadzeniem działalności gospodarczej decyduje wyłącznie posiadanie gruntu, budynku lub budowli przez przedsiębiorcę lub inny podmiot prowadzący działalność gospodarczą, jest niezgodny z </w:t>
      </w:r>
      <w:r>
        <w:fldChar w:fldCharType="begin"/>
      </w:r>
      <w:r>
        <w:rPr>
          <w:rStyle w:val="InternetLink"/>
          <w:sz w:val="24"/>
          <w:u w:val="none"/>
          <w:szCs w:val="24"/>
          <w:rFonts w:cs="Times New Roman" w:ascii="Times New Roman" w:hAnsi="Times New Roman"/>
          <w:color w:val="000000"/>
        </w:rPr>
        <w:instrText xml:space="preserve"> HYPERLINK "https://sip.lex.pl/" \l "/document/16798613?unitId=art(6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64 us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 związku z </w:t>
      </w:r>
      <w:r>
        <w:fldChar w:fldCharType="begin"/>
      </w:r>
      <w:r>
        <w:rPr>
          <w:rStyle w:val="InternetLink"/>
          <w:sz w:val="24"/>
          <w:u w:val="none"/>
          <w:szCs w:val="24"/>
          <w:rFonts w:cs="Times New Roman" w:ascii="Times New Roman" w:hAnsi="Times New Roman"/>
          <w:color w:val="000000"/>
        </w:rPr>
        <w:instrText xml:space="preserve"> HYPERLINK "https://sip.lex.pl/" \l "/document/16798613?unitId=art(31)us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1 us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 </w:t>
      </w:r>
      <w:r>
        <w:fldChar w:fldCharType="begin"/>
      </w:r>
      <w:r>
        <w:rPr>
          <w:rStyle w:val="InternetLink"/>
          <w:sz w:val="24"/>
          <w:u w:val="none"/>
          <w:szCs w:val="24"/>
          <w:rFonts w:cs="Times New Roman" w:ascii="Times New Roman" w:hAnsi="Times New Roman"/>
          <w:color w:val="000000"/>
        </w:rPr>
        <w:instrText xml:space="preserve"> HYPERLINK "https://sip.lex.pl/" \l "/document/16798613?unitId=art(84)&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8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nstytucji Rzeczypospolitej Polski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ym samym w obecnym stanie prawnym związek z działalnością gospodarczą oprócz samego posiadania nieruchomości przez przedsiębiorcę lub inny podmiot prowadzący działalność gospodarczą, powinien być oparty na faktycznym lub nawet potencjalnym wykorzystywaniu tej nieruchomości w działalności gospodarczej tego podmiotu. Grunty, budynki i budowle, które choćby pośrednio lub w ograniczonym zakresie służą prowadzeniu działalności gospodarczej, powinny być uznane ze związane z tą działalnością. W ustaleniu istnienia związku nieruchomości z prowadzoną działalnością gospodarczą przydatne mogą być na przykład takie okoliczności jak: wprowadzenie nieruchomości do ewidencji środków trwałych, ujęcie wydatków na nabycie lub wytworzenie oraz utrzymanie w kosztach działalności gospodarczej. O istnieniu takiego związku może też świadczyć charakter rzeczy (np. budowli), wskazujący na jej gospodarcze przeznaczenie (tak wyrok NSA z 1.12.2022 r., </w:t>
      </w:r>
      <w:r>
        <w:fldChar w:fldCharType="begin"/>
      </w:r>
      <w:r>
        <w:rPr>
          <w:rStyle w:val="InternetLink"/>
          <w:sz w:val="24"/>
          <w:u w:val="none"/>
          <w:szCs w:val="24"/>
          <w:rFonts w:cs="Times New Roman" w:ascii="Times New Roman" w:hAnsi="Times New Roman"/>
          <w:color w:val="000000"/>
        </w:rPr>
        <w:instrText xml:space="preserve"> HYPERLINK "https://sip.lex.pl/" \l "/document/523545511?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II FSK 2166/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LEX nr 3451815). Spółka we wniosku o wydanie interpretacji indywidualnej przepisów prawa podatkowego wskazała, że kopalnia kruszywa jest ujęta w ewidencji środków trwałych Spółki pod nr inwentarzowym 035-0088 oraz, że kopalnia jest amortyzowana bilansowo, co zgodnie z wyżej wskazanym orzecznictwem wskazuje na gospodarcze przeznaczenie kopal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orzecznictwie podkreśla się ponadto, że użyty w wyroku TK z 24.02.2021 r., </w:t>
      </w:r>
      <w:r>
        <w:fldChar w:fldCharType="begin"/>
      </w:r>
      <w:r>
        <w:rPr>
          <w:rStyle w:val="InternetLink"/>
          <w:sz w:val="24"/>
          <w:u w:val="none"/>
          <w:szCs w:val="24"/>
          <w:rFonts w:cs="Times New Roman" w:ascii="Times New Roman" w:hAnsi="Times New Roman"/>
          <w:color w:val="000000"/>
        </w:rPr>
        <w:instrText xml:space="preserve"> HYPERLINK "https://sip.lex.pl/" \l "/document/52321699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39/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wrot "nie są wykorzystywane i nie mogą być potencjalnie wykorzystywane do prowadzenia działalności gospodarczej" należy tłumaczyć w taki sposób, że podwyższona stawka opodatkowania nie będzie mogła znaleźć zastosowania w przypadku wystąpienia obiektywnej i niezależnej od przedsiębiorcy, a także niedającej się przewidzieć przeszkody całkowicie uniemożliwiającej prowadzenie lub kontynuowanie działalności gospodarczej. Nie dotyczy to sytuacji, gdy w czasie trwania takiej przeszkody przedsiębiorca, w posiadaniu którego znajduje się nieruchomość (jej część), samodzielnie podejmuje czynności mające na celu jej przygotowanie do przyszłej (planowanej) działalności gospodarczej, podnosi dla celów wykonywanej działalności gospodarczej walory użytkowe nieruchomości, funkcjonalnie wiążąc ją z prowadzonym przedsiębiorstwem, lub rozlicza w ramach działalności gospodarczej inne koszty z nią związane. Zwrot "niewykorzystywanych i niemogących być potencjalnie wykorzystywanymi do prowadzenia działalności gospodarczej" zdaniem Naczelnego Sądu Administracyjnego: „nie powinien być odnoszony do uregulowanych wprost w ustawie podatkowej wyjątków od możliwości rozpoznania nieruchomości jako związanej z prowadzeniem działalności gospodarczej (obecnie unormowanych w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2(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2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a przed 1 stycznia 2016 r. w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Interpretacja dokonana przez Trybunał Konstytucyjny, który zdecydował o utrzymaniu przepisu w obrocie prawnym, nie może całkowicie wypaczać sensu analizowanej regulacji, zupełnie abstrahować od jej treści i nadawać całkowicie odmiennego znaczenia niż wynikające z tekstu ustawy” (zob. Wyrok NSA z 10.11.2022 r., </w:t>
      </w:r>
      <w:r>
        <w:fldChar w:fldCharType="begin"/>
      </w:r>
      <w:r>
        <w:rPr>
          <w:rStyle w:val="InternetLink"/>
          <w:sz w:val="24"/>
          <w:u w:val="none"/>
          <w:szCs w:val="24"/>
          <w:rFonts w:cs="Times New Roman" w:ascii="Times New Roman" w:hAnsi="Times New Roman"/>
          <w:color w:val="000000"/>
        </w:rPr>
        <w:instrText xml:space="preserve"> HYPERLINK "https://sip.lex.pl/" \l "/document/52352713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II FSK 5031/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LEX nr 343343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k wskazuje się w orzecznictwie za związane z działalnością gospodarczą w rozumieniu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można uznać nieruchomości stanowiące własność podatnika (znajdujące się w posiadaniu samoistnym albo użytkowaniu wieczystym), które są w posiadaniu przedsiębiorcy (innego podmiotu prowadzącego działalność gospodarczą) oraz jednocześ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wchodzą w skład prowadzonego przez niego przedsiębiorstwa w rozumieniu art. 55(1) k.c., w szczególności gdy podatnik ujął te składniki majątkowe w prowadzonej ewidencji środków trwałych wartości niematerialnych i prawnych, bez względu na to, czy nieruchomość jest wykorzystywana na prowadzenie działalności gospodarczej lu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przedmiot działalności przedsiębiorcy obejmuje jedynie prowadzenie działalności gospodarczej, bez względu na to, czy nieruchomość jest wykorzystywana na prowadzenie działalności gospodarczej, lu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nieruchomości są funkcjonalnie powiązane z przedsiębiorstwem prowadzonym przez podmiot, w którego posiadaniu się znajdują, nawet jeżeli nie zostały uwzględnione w ewidencji środków trwałych wartości niematerialnych i prawnych, tzn.: - są faktycznie wykorzystywane do prowadzenia działalności gospodarczej w znaczeniu zdefiniowanym w </w:t>
      </w:r>
      <w:r>
        <w:fldChar w:fldCharType="begin"/>
      </w:r>
      <w:r>
        <w:rPr>
          <w:rStyle w:val="InternetLink"/>
          <w:sz w:val="24"/>
          <w:u w:val="none"/>
          <w:szCs w:val="24"/>
          <w:rFonts w:cs="Times New Roman" w:ascii="Times New Roman" w:hAnsi="Times New Roman"/>
          <w:color w:val="000000"/>
        </w:rPr>
        <w:instrText xml:space="preserve"> HYPERLINK "https://sip.lex.pl/" \l "/document/16793992?unitId=art(1(a))ust(1)pkt(4)&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a ust. 1 pkt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p.o.l. albo - mogą być potencjalnie wykorzystywane do prowadzenia działalności gospodarczej w ww. rozumieniu, przez co należy rozumieć sytuację, w której przedsiębiorca podejmuje i realizuje zachowania kwalifikowane w obrębie przedmiotu opodatkowania jako czynności mające na celu przygotowanie, zachowanie lub zabezpieczenie nieruchomości do przyszłej (planowanej) działalności gospodarczej, bądź do kontynuacji przerwanej działalności gospodarczej, związane z ponoszeniem wydatków rozliczanych w kosztach uzyskania przychodów prowadzonej działalności gospodarczej (tak wyrok NSA z 15.12.2021 r., </w:t>
      </w:r>
      <w:r>
        <w:fldChar w:fldCharType="begin"/>
      </w:r>
      <w:r>
        <w:rPr>
          <w:rStyle w:val="InternetLink"/>
          <w:sz w:val="24"/>
          <w:u w:val="none"/>
          <w:szCs w:val="24"/>
          <w:rFonts w:cs="Times New Roman" w:ascii="Times New Roman" w:hAnsi="Times New Roman"/>
          <w:color w:val="000000"/>
        </w:rPr>
        <w:instrText xml:space="preserve"> HYPERLINK "https://sip.lex.pl/" \l "/document/523379199?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II FSK 4061/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LEX nr 328550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nosząc się do opisanych w pytaniu okoliczności należy zwrócić uwagę, że fakt zawieszenia wykonywania działalności gospodarczej nie powoduje utraty statusu przedsiębiorcy przez podatnika i nie może mieć związku z tym wpływu na wysokość podatku. Związek danej nieruchomości z prowadzeniem działalności gospodarczej oznacza także związek pośredni czy też potencjalny, służący prowadzonej działalności i nie może być utożsamiany jedynie z działalnością faktyczną. O tym, czy dana nieruchomość pozostaje związana z działalnością gospodarczą nie przesądza to, czy działalność ta jest w danym obiekcie faktycznie i w danym czasie prowadzona (zob. wyrok NSA z 19.08.2021 r., </w:t>
      </w:r>
      <w:r>
        <w:fldChar w:fldCharType="begin"/>
      </w:r>
      <w:r>
        <w:rPr>
          <w:rStyle w:val="InternetLink"/>
          <w:sz w:val="24"/>
          <w:u w:val="none"/>
          <w:szCs w:val="24"/>
          <w:rFonts w:cs="Times New Roman" w:ascii="Times New Roman" w:hAnsi="Times New Roman"/>
          <w:color w:val="000000"/>
        </w:rPr>
        <w:instrText xml:space="preserve"> HYPERLINK "https://sip.lex.pl/" \l "/document/523322716?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II FSK 396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LEX nr 32290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sumując, w niniejszym przypadku grunt opisany w pytaniu winien zostać opodatkowany podatkiem od nieruchomości według stawek dla gruntów związanych z prowadzeniem działalności gospodarczej. Fakt zawieszenia wykonywania działalności gospodarczej nie powoduje utraty statusu przedsiębiorcy przez podatnika i nie może mieć w związku z tym wpływu na wysokość podatku. Z treści pytania nie wynika bowiem, aby nieruchomość ta była wykorzystywana dla potrzeb jakichkolwiek innych celów niż prowadzenie działalności gospodarczej. Strona wskazuje, że przeważającej części działalność Spółki polega na realizacji zadań własnych Gminy. Przedmiotem działania Spółki jest m.in. pobór, uzdatnianie i dostarczanie wody; odprowadzanie i oczyszczanie ścieków; zbieranie odpadów inne niż niebezpieczne, pozostałe sprzątanie oraz działalność usługowa związana z zagospodarowaniem terenów zieleni oraz wydobywanie kopaliny ze złoża kruszywa naturalnego „ROZWARZYN III”. Przepisy ustawy</w:t>
      </w:r>
      <w:r>
        <w:rPr>
          <w:rFonts w:cs="Times New Roman" w:ascii="Times New Roman" w:hAnsi="Times New Roman"/>
          <w:bCs/>
          <w:sz w:val="36"/>
          <w:szCs w:val="36"/>
        </w:rPr>
        <w:t xml:space="preserve"> </w:t>
      </w:r>
      <w:r>
        <w:rPr>
          <w:rFonts w:cs="Times New Roman" w:ascii="Times New Roman" w:hAnsi="Times New Roman"/>
          <w:sz w:val="24"/>
          <w:szCs w:val="24"/>
        </w:rPr>
        <w:t xml:space="preserve">z dnia 8 marca 1990 r. o samorządzie gminnym (Dz. U. z 2023 r., poz. 40 ze zm.) w art. 7 ust. 1 określają, jakie rodzaje działalności stanowią zadania własne gmin. Wśród tych zadań nie wymienia się wydobywania kopalin ze złóż. Ta sama ustawa przewiduje również w art. 9 ust. 2, iż </w:t>
      </w:r>
      <w:hyperlink r:id="rId2">
        <w:r>
          <w:rPr>
            <w:rStyle w:val="InternetLink"/>
            <w:rFonts w:cs="Times New Roman" w:ascii="Times New Roman" w:hAnsi="Times New Roman"/>
            <w:color w:val="000000"/>
            <w:sz w:val="24"/>
            <w:szCs w:val="24"/>
            <w:u w:val="none"/>
          </w:rPr>
          <w:t>gmina</w:t>
        </w:r>
      </w:hyperlink>
      <w:r>
        <w:rPr>
          <w:rFonts w:cs="Times New Roman" w:ascii="Times New Roman" w:hAnsi="Times New Roman"/>
          <w:sz w:val="24"/>
          <w:szCs w:val="24"/>
        </w:rPr>
        <w:t xml:space="preserve"> oraz inna komunalna osoba prawna może prowadzić działalność gospodarczą wykraczającą poza zadania o charakterze użyteczności publicznej wyłącznie w przypadkach określonych w odrębnej ustawie. Przepisy tej ustawy wyjaśniają jednocześnie, co należy rozumieć przez zadania użyteczności publicznej. Są to zadania własne gminy, wymienione w powołanym wyżej art. 7 ust. 1, których celem jest bieżące i nieprzerwane zaspokajanie potrzeb ludności w drodze świadczenia usług powszechnie dostępnych. Wydobywanie kopalin ze złóż nie jest zadaniem należącym do katalogu działań własnych gmin ani też nie jest prowadzone, jak wymaga definicja użyteczności publicznej, w celu nieprzerwanego zaspokajania zbiorowych potrzeb ludności w drodze świadczenia usług powszechnie dostęp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formuję, że niniejsza interpretacja udzielana jest w oparciu o przepisy prawa podatkowego obowiązujące na dzień złożenia zapytania w organie podatkowym i dotyczy stanu faktycznego przedstawionego we wniosku z dnia 14 września 2023 r. </w:t>
      </w:r>
    </w:p>
    <w:p>
      <w:pPr>
        <w:pStyle w:val="NormalnyWeb"/>
        <w:spacing w:lineRule="auto" w:line="276" w:before="0" w:after="0"/>
        <w:jc w:val="both"/>
        <w:rPr>
          <w:rFonts w:ascii="Times New Roman" w:hAnsi="Times New Roman" w:cs="Times New Roman"/>
          <w:sz w:val="24"/>
          <w:szCs w:val="24"/>
        </w:rPr>
      </w:pPr>
      <w:r>
        <w:rPr>
          <w:rFonts w:cs="Times New Roman"/>
          <w:sz w:val="24"/>
          <w:szCs w:val="24"/>
        </w:rPr>
      </w:r>
    </w:p>
    <w:p>
      <w:pPr>
        <w:pStyle w:val="NormalnyWeb"/>
        <w:spacing w:lineRule="auto" w:line="276" w:before="0" w:after="0"/>
        <w:jc w:val="center"/>
        <w:rPr>
          <w:rStyle w:val="StrongEmphasis"/>
          <w:b w:val="false"/>
          <w:b w:val="false"/>
        </w:rPr>
      </w:pPr>
      <w:r>
        <w:rPr>
          <w:rStyle w:val="StrongEmphasis"/>
        </w:rPr>
        <w:t xml:space="preserve">Pouczenie </w:t>
      </w:r>
    </w:p>
    <w:p>
      <w:pPr>
        <w:pStyle w:val="NormalnyWeb"/>
        <w:spacing w:lineRule="auto" w:line="276" w:before="0" w:after="0"/>
        <w:jc w:val="both"/>
        <w:rPr/>
      </w:pPr>
      <w:r>
        <w:rPr>
          <w:rStyle w:val="StrongEmphasis"/>
          <w:b w:val="false"/>
        </w:rPr>
        <w:br/>
        <w:t xml:space="preserve">Stronie przysługuje prawo do wniesienia skargi na niniejszą interpretację przepisów prawa podatkowego z powodu jej niezgodności z prawem do Wojewódzkiego Sądu Administracyjnego w Bydgoszczy ul. </w:t>
      </w:r>
      <w:r>
        <w:rPr>
          <w:rStyle w:val="Xbe"/>
        </w:rPr>
        <w:t>Jana Kazimierza 5, 85-001 Bydgoszcz</w:t>
      </w:r>
      <w:r>
        <w:rPr>
          <w:rStyle w:val="StrongEmphasis"/>
          <w:b w:val="false"/>
        </w:rPr>
        <w:t xml:space="preserve">, po uprzednim wezwaniu na piśmie organu, który wydał interpretację w terminie 14 dni od dnia, w którym skarżący dowiedział się lub mógł się dowiedzieć o jej wydaniu – do usunięcia naruszenia prawa (art. 52 § 3 ustawy z dnia 30 sierpnia 2002 r. Prawo o postępowaniu przed sądami administracyjnymi – Dz. U. z 2023 r. poz. 259 ze zm.). Skargę wnosi się w terminie trzydziestu dni od dnia doręczenia odpowiedzi organu na wezwanie do usunięcia naruszenia prawa, a jeżeli organ nie udzielił odpowiedzi na wezwanie, w terminie sześćdziesięciu dni                  od dnia wniesienia tego wezwania (art. 53 § 2 ww. ustawy), za pośrednictwem organu, </w:t>
      </w:r>
      <w:r>
        <w:rPr/>
        <w:t xml:space="preserve">którego działanie, bezczynność lub przewlekłe prowadzenie postępowania jest przedmiotem skargi </w:t>
      </w:r>
      <w:r>
        <w:rPr>
          <w:rStyle w:val="StrongEmphasis"/>
          <w:b w:val="false"/>
        </w:rPr>
        <w:t>(art. 54 § 1 ww. ustawy), na adres:</w:t>
      </w:r>
      <w:r>
        <w:rPr>
          <w:b/>
        </w:rPr>
        <w:t xml:space="preserve"> </w:t>
      </w:r>
      <w:r>
        <w:rPr>
          <w:rStyle w:val="StrongEmphasis"/>
          <w:b w:val="false"/>
        </w:rPr>
        <w:t>Burmistrz Miasta i Gminy Nakło nad Notecią,                   ul. Ks. Piotra Skargi 7, 89-100 Nakło nad Notecią.</w:t>
      </w:r>
    </w:p>
    <w:sectPr>
      <w:headerReference w:type="default" r:id="rId3"/>
      <w:footerReference w:type="default" r:id="rId4"/>
      <w:type w:val="nextPage"/>
      <w:pgSz w:w="11906" w:h="16838"/>
      <w:pgMar w:left="1418" w:right="1418" w:gutter="0" w:header="709"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ronet">
    <w:altName w:val="Bradley Hand ITC"/>
    <w:charset w:val="00"/>
    <w:family w:val="script"/>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08"/>
        <w:tab w:val="center" w:pos="4536" w:leader="none"/>
        <w:tab w:val="right" w:pos="9072" w:leader="none"/>
      </w:tabs>
      <w:suppressAutoHyphens w:val="true"/>
      <w:rPr>
        <w:rFonts w:cs="Arial"/>
        <w:color w:val="17365D"/>
        <w:sz w:val="16"/>
        <w:szCs w:val="18"/>
        <w:lang w:val="en-US" w:eastAsia="ar-SA"/>
      </w:rPr>
    </w:pPr>
    <w:r>
      <w:rPr>
        <w:rFonts w:cs="Arial"/>
        <w:color w:val="17365D"/>
        <w:sz w:val="16"/>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75" w:leader="none"/>
        <w:tab w:val="left" w:pos="7515" w:leader="none"/>
      </w:tabs>
      <w:ind w:left="-142" w:right="-284" w:hanging="0"/>
      <w:rPr/>
    </w:pPr>
    <w:r>
      <w:object w:dxaOrig="6283" w:dyaOrig="74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6.75pt;width:73.05pt;height:79.2pt;mso-wrap-distance-left:9.05pt;mso-wrap-distance-right:9.05pt;mso-position-horizontal-relative:text;mso-position-vertical-relative:text" filled="f" o:ole="">
          <v:imagedata r:id="rId2" o:title=""/>
          <w10:wrap type="topAndBottom"/>
        </v:shape>
        <o:OLEObject Type="Embed" ProgID="" ShapeID="ole_rId1" DrawAspect="Content" ObjectID="_175020178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0.7pt;margin-top:6.75pt;width:112.15pt;height:27.5pt;mso-wrap-style:none;v-text-anchor:middle" type="_x0000_t136">
          <v:path textpathok="t"/>
          <v:textpath on="t" fitshape="t" string="GMINA NAKŁO&#10;NAD NOTECIĄ" style="font-family:&quot;Times New Roman&quot;;font-size:24pt"/>
          <v:fill o:detectmouseclick="t" type="solid" color2="#cc9966"/>
          <v:stroke color="#3465a4" joinstyle="round" endcap="flat"/>
          <v:shadow on="t" obscured="f" color="silver"/>
          <w10:wrap type="none"/>
        </v:shape>
      </w:pict>
    </w: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49910</wp:posOffset>
              </wp:positionH>
              <wp:positionV relativeFrom="paragraph">
                <wp:posOffset>129540</wp:posOffset>
              </wp:positionV>
              <wp:extent cx="3970020" cy="158115"/>
              <wp:effectExtent l="0" t="635" r="635" b="0"/>
              <wp:wrapNone/>
              <wp:docPr id="2" name=""/>
              <a:graphic xmlns:a="http://schemas.openxmlformats.org/drawingml/2006/main">
                <a:graphicData uri="http://schemas.microsoft.com/office/word/2010/wordprocessingShape">
                  <wps:wsp>
                    <wps:cNvSpPr/>
                    <wps:spPr>
                      <a:xfrm>
                        <a:off x="0" y="0"/>
                        <a:ext cx="3970080" cy="158040"/>
                      </a:xfrm>
                      <a:custGeom>
                        <a:avLst/>
                        <a:gdLst/>
                        <a:ahLst/>
                        <a:rect l="l" t="t" r="r" b="b"/>
                        <a:pathLst>
                          <a:path w="6712" h="815">
                            <a:moveTo>
                              <a:pt x="6712" y="571"/>
                            </a:moveTo>
                            <a:lnTo>
                              <a:pt x="6603" y="575"/>
                            </a:lnTo>
                            <a:lnTo>
                              <a:pt x="6489" y="585"/>
                            </a:lnTo>
                            <a:lnTo>
                              <a:pt x="6371" y="609"/>
                            </a:lnTo>
                            <a:lnTo>
                              <a:pt x="6252" y="652"/>
                            </a:lnTo>
                            <a:lnTo>
                              <a:pt x="6153" y="700"/>
                            </a:lnTo>
                            <a:lnTo>
                              <a:pt x="6025" y="748"/>
                            </a:lnTo>
                            <a:lnTo>
                              <a:pt x="5892" y="786"/>
                            </a:lnTo>
                            <a:lnTo>
                              <a:pt x="5755" y="806"/>
                            </a:lnTo>
                            <a:lnTo>
                              <a:pt x="5551" y="815"/>
                            </a:lnTo>
                            <a:lnTo>
                              <a:pt x="5381" y="806"/>
                            </a:lnTo>
                            <a:lnTo>
                              <a:pt x="5239" y="782"/>
                            </a:lnTo>
                            <a:lnTo>
                              <a:pt x="5115" y="734"/>
                            </a:lnTo>
                            <a:lnTo>
                              <a:pt x="5016" y="695"/>
                            </a:lnTo>
                            <a:lnTo>
                              <a:pt x="4921" y="652"/>
                            </a:lnTo>
                            <a:lnTo>
                              <a:pt x="4827" y="609"/>
                            </a:lnTo>
                            <a:lnTo>
                              <a:pt x="4732" y="575"/>
                            </a:lnTo>
                            <a:lnTo>
                              <a:pt x="4651" y="551"/>
                            </a:lnTo>
                            <a:lnTo>
                              <a:pt x="4538" y="542"/>
                            </a:lnTo>
                            <a:lnTo>
                              <a:pt x="4438" y="547"/>
                            </a:lnTo>
                            <a:lnTo>
                              <a:pt x="4306" y="571"/>
                            </a:lnTo>
                            <a:lnTo>
                              <a:pt x="4192" y="595"/>
                            </a:lnTo>
                            <a:lnTo>
                              <a:pt x="4069" y="633"/>
                            </a:lnTo>
                            <a:lnTo>
                              <a:pt x="3955" y="671"/>
                            </a:lnTo>
                            <a:lnTo>
                              <a:pt x="3841" y="724"/>
                            </a:lnTo>
                            <a:lnTo>
                              <a:pt x="3728" y="758"/>
                            </a:lnTo>
                            <a:lnTo>
                              <a:pt x="3595" y="796"/>
                            </a:lnTo>
                            <a:lnTo>
                              <a:pt x="3463" y="815"/>
                            </a:lnTo>
                            <a:lnTo>
                              <a:pt x="3349" y="815"/>
                            </a:lnTo>
                            <a:lnTo>
                              <a:pt x="3226" y="810"/>
                            </a:lnTo>
                            <a:lnTo>
                              <a:pt x="3098" y="786"/>
                            </a:lnTo>
                            <a:lnTo>
                              <a:pt x="2984" y="762"/>
                            </a:lnTo>
                            <a:lnTo>
                              <a:pt x="2880" y="734"/>
                            </a:lnTo>
                            <a:lnTo>
                              <a:pt x="2790" y="700"/>
                            </a:lnTo>
                            <a:lnTo>
                              <a:pt x="2676" y="647"/>
                            </a:lnTo>
                            <a:lnTo>
                              <a:pt x="2548" y="595"/>
                            </a:lnTo>
                            <a:lnTo>
                              <a:pt x="2440" y="566"/>
                            </a:lnTo>
                            <a:lnTo>
                              <a:pt x="2354" y="551"/>
                            </a:lnTo>
                            <a:lnTo>
                              <a:pt x="2260" y="542"/>
                            </a:lnTo>
                            <a:lnTo>
                              <a:pt x="2165" y="542"/>
                            </a:lnTo>
                            <a:lnTo>
                              <a:pt x="2065" y="561"/>
                            </a:lnTo>
                            <a:lnTo>
                              <a:pt x="1971" y="585"/>
                            </a:lnTo>
                            <a:lnTo>
                              <a:pt x="1829" y="633"/>
                            </a:lnTo>
                            <a:lnTo>
                              <a:pt x="1724" y="671"/>
                            </a:lnTo>
                            <a:lnTo>
                              <a:pt x="1615" y="714"/>
                            </a:lnTo>
                            <a:lnTo>
                              <a:pt x="1497" y="758"/>
                            </a:lnTo>
                            <a:lnTo>
                              <a:pt x="1383" y="782"/>
                            </a:lnTo>
                            <a:lnTo>
                              <a:pt x="1241" y="806"/>
                            </a:lnTo>
                            <a:lnTo>
                              <a:pt x="1118" y="815"/>
                            </a:lnTo>
                            <a:lnTo>
                              <a:pt x="1000" y="815"/>
                            </a:lnTo>
                            <a:lnTo>
                              <a:pt x="820" y="786"/>
                            </a:lnTo>
                            <a:lnTo>
                              <a:pt x="692" y="753"/>
                            </a:lnTo>
                            <a:lnTo>
                              <a:pt x="592" y="710"/>
                            </a:lnTo>
                            <a:lnTo>
                              <a:pt x="488" y="667"/>
                            </a:lnTo>
                            <a:lnTo>
                              <a:pt x="384" y="628"/>
                            </a:lnTo>
                            <a:lnTo>
                              <a:pt x="261" y="599"/>
                            </a:lnTo>
                            <a:lnTo>
                              <a:pt x="124" y="575"/>
                            </a:lnTo>
                            <a:lnTo>
                              <a:pt x="0" y="571"/>
                            </a:lnTo>
                            <a:lnTo>
                              <a:pt x="0" y="0"/>
                            </a:lnTo>
                            <a:lnTo>
                              <a:pt x="86" y="5"/>
                            </a:lnTo>
                            <a:lnTo>
                              <a:pt x="161" y="19"/>
                            </a:lnTo>
                            <a:lnTo>
                              <a:pt x="237" y="29"/>
                            </a:lnTo>
                            <a:lnTo>
                              <a:pt x="313" y="38"/>
                            </a:lnTo>
                            <a:lnTo>
                              <a:pt x="384" y="57"/>
                            </a:lnTo>
                            <a:lnTo>
                              <a:pt x="436" y="72"/>
                            </a:lnTo>
                            <a:lnTo>
                              <a:pt x="512" y="96"/>
                            </a:lnTo>
                            <a:lnTo>
                              <a:pt x="602" y="129"/>
                            </a:lnTo>
                            <a:lnTo>
                              <a:pt x="687" y="163"/>
                            </a:lnTo>
                            <a:lnTo>
                              <a:pt x="768" y="206"/>
                            </a:lnTo>
                            <a:lnTo>
                              <a:pt x="862" y="244"/>
                            </a:lnTo>
                            <a:lnTo>
                              <a:pt x="962" y="268"/>
                            </a:lnTo>
                            <a:lnTo>
                              <a:pt x="1038" y="273"/>
                            </a:lnTo>
                            <a:lnTo>
                              <a:pt x="1132" y="273"/>
                            </a:lnTo>
                            <a:lnTo>
                              <a:pt x="1227" y="264"/>
                            </a:lnTo>
                            <a:lnTo>
                              <a:pt x="1312" y="244"/>
                            </a:lnTo>
                            <a:lnTo>
                              <a:pt x="1393" y="225"/>
                            </a:lnTo>
                            <a:lnTo>
                              <a:pt x="1473" y="201"/>
                            </a:lnTo>
                            <a:lnTo>
                              <a:pt x="1530" y="182"/>
                            </a:lnTo>
                            <a:lnTo>
                              <a:pt x="1597" y="153"/>
                            </a:lnTo>
                            <a:lnTo>
                              <a:pt x="1658" y="129"/>
                            </a:lnTo>
                            <a:lnTo>
                              <a:pt x="1729" y="105"/>
                            </a:lnTo>
                            <a:lnTo>
                              <a:pt x="1810" y="72"/>
                            </a:lnTo>
                            <a:lnTo>
                              <a:pt x="1881" y="48"/>
                            </a:lnTo>
                            <a:lnTo>
                              <a:pt x="1971" y="29"/>
                            </a:lnTo>
                            <a:lnTo>
                              <a:pt x="2051" y="9"/>
                            </a:lnTo>
                            <a:lnTo>
                              <a:pt x="2127" y="5"/>
                            </a:lnTo>
                            <a:lnTo>
                              <a:pt x="2207" y="0"/>
                            </a:lnTo>
                            <a:lnTo>
                              <a:pt x="2302" y="5"/>
                            </a:lnTo>
                            <a:lnTo>
                              <a:pt x="2369" y="14"/>
                            </a:lnTo>
                            <a:lnTo>
                              <a:pt x="2449" y="24"/>
                            </a:lnTo>
                            <a:lnTo>
                              <a:pt x="2511" y="38"/>
                            </a:lnTo>
                            <a:lnTo>
                              <a:pt x="2615" y="67"/>
                            </a:lnTo>
                            <a:lnTo>
                              <a:pt x="2728" y="105"/>
                            </a:lnTo>
                            <a:lnTo>
                              <a:pt x="2799" y="129"/>
                            </a:lnTo>
                            <a:lnTo>
                              <a:pt x="2856" y="148"/>
                            </a:lnTo>
                            <a:lnTo>
                              <a:pt x="2923" y="177"/>
                            </a:lnTo>
                            <a:lnTo>
                              <a:pt x="3003" y="201"/>
                            </a:lnTo>
                            <a:lnTo>
                              <a:pt x="3069" y="220"/>
                            </a:lnTo>
                            <a:lnTo>
                              <a:pt x="3141" y="240"/>
                            </a:lnTo>
                            <a:lnTo>
                              <a:pt x="3202" y="259"/>
                            </a:lnTo>
                            <a:lnTo>
                              <a:pt x="3283" y="268"/>
                            </a:lnTo>
                            <a:lnTo>
                              <a:pt x="3363" y="268"/>
                            </a:lnTo>
                            <a:lnTo>
                              <a:pt x="3439" y="264"/>
                            </a:lnTo>
                            <a:lnTo>
                              <a:pt x="3543" y="244"/>
                            </a:lnTo>
                            <a:lnTo>
                              <a:pt x="3638" y="220"/>
                            </a:lnTo>
                            <a:lnTo>
                              <a:pt x="3718" y="196"/>
                            </a:lnTo>
                            <a:lnTo>
                              <a:pt x="3780" y="172"/>
                            </a:lnTo>
                            <a:lnTo>
                              <a:pt x="3875" y="144"/>
                            </a:lnTo>
                            <a:lnTo>
                              <a:pt x="3946" y="110"/>
                            </a:lnTo>
                            <a:lnTo>
                              <a:pt x="4021" y="81"/>
                            </a:lnTo>
                            <a:lnTo>
                              <a:pt x="4092" y="62"/>
                            </a:lnTo>
                            <a:lnTo>
                              <a:pt x="4159" y="43"/>
                            </a:lnTo>
                            <a:lnTo>
                              <a:pt x="4225" y="29"/>
                            </a:lnTo>
                            <a:lnTo>
                              <a:pt x="4287" y="14"/>
                            </a:lnTo>
                            <a:lnTo>
                              <a:pt x="4358" y="5"/>
                            </a:lnTo>
                            <a:lnTo>
                              <a:pt x="4429" y="0"/>
                            </a:lnTo>
                            <a:lnTo>
                              <a:pt x="4509" y="5"/>
                            </a:lnTo>
                            <a:lnTo>
                              <a:pt x="4590" y="9"/>
                            </a:lnTo>
                            <a:lnTo>
                              <a:pt x="4647" y="19"/>
                            </a:lnTo>
                            <a:lnTo>
                              <a:pt x="4732" y="33"/>
                            </a:lnTo>
                            <a:lnTo>
                              <a:pt x="4827" y="53"/>
                            </a:lnTo>
                            <a:lnTo>
                              <a:pt x="4888" y="77"/>
                            </a:lnTo>
                            <a:lnTo>
                              <a:pt x="4950" y="101"/>
                            </a:lnTo>
                            <a:lnTo>
                              <a:pt x="5011" y="129"/>
                            </a:lnTo>
                            <a:lnTo>
                              <a:pt x="5087" y="163"/>
                            </a:lnTo>
                            <a:lnTo>
                              <a:pt x="5144" y="182"/>
                            </a:lnTo>
                            <a:lnTo>
                              <a:pt x="5224" y="211"/>
                            </a:lnTo>
                            <a:lnTo>
                              <a:pt x="5295" y="235"/>
                            </a:lnTo>
                            <a:lnTo>
                              <a:pt x="5371" y="259"/>
                            </a:lnTo>
                            <a:lnTo>
                              <a:pt x="5485" y="268"/>
                            </a:lnTo>
                            <a:lnTo>
                              <a:pt x="5589" y="268"/>
                            </a:lnTo>
                            <a:lnTo>
                              <a:pt x="5679" y="264"/>
                            </a:lnTo>
                            <a:lnTo>
                              <a:pt x="5745" y="259"/>
                            </a:lnTo>
                            <a:lnTo>
                              <a:pt x="5840" y="240"/>
                            </a:lnTo>
                            <a:lnTo>
                              <a:pt x="5906" y="220"/>
                            </a:lnTo>
                            <a:lnTo>
                              <a:pt x="5963" y="201"/>
                            </a:lnTo>
                            <a:lnTo>
                              <a:pt x="6025" y="168"/>
                            </a:lnTo>
                            <a:lnTo>
                              <a:pt x="6096" y="134"/>
                            </a:lnTo>
                            <a:lnTo>
                              <a:pt x="6157" y="105"/>
                            </a:lnTo>
                            <a:lnTo>
                              <a:pt x="6228" y="81"/>
                            </a:lnTo>
                            <a:lnTo>
                              <a:pt x="6295" y="57"/>
                            </a:lnTo>
                            <a:lnTo>
                              <a:pt x="6361" y="33"/>
                            </a:lnTo>
                            <a:lnTo>
                              <a:pt x="6418" y="19"/>
                            </a:lnTo>
                            <a:lnTo>
                              <a:pt x="6484" y="9"/>
                            </a:lnTo>
                            <a:lnTo>
                              <a:pt x="6565" y="0"/>
                            </a:lnTo>
                            <a:lnTo>
                              <a:pt x="6636" y="0"/>
                            </a:lnTo>
                            <a:lnTo>
                              <a:pt x="6712" y="5"/>
                            </a:lnTo>
                            <a:lnTo>
                              <a:pt x="6712" y="571"/>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712,815" path="m6712,571l6603,575l6489,585l6371,609l6252,652l6153,700l6025,748l5892,786l5755,806l5551,815l5381,806l5239,782l5115,734l5016,695l4921,652l4827,609l4732,575l4651,551l4538,542l4438,547l4306,571l4192,595l4069,633l3955,671l3841,724l3728,758l3595,796l3463,815l3349,815l3226,810l3098,786l2984,762l2880,734l2790,700l2676,647l2548,595l2440,566l2354,551l2260,542l2165,542l2065,561l1971,585l1829,633l1724,671l1615,714l1497,758l1383,782l1241,806l1118,815l1000,815l820,786l692,753l592,710l488,667l384,628l261,599l124,575l0,571l0,0l86,5l161,19l237,29l313,38l384,57l436,72l512,96l602,129l687,163l768,206l862,244l962,268l1038,273l1132,273l1227,264l1312,244l1393,225l1473,201l1530,182l1597,153l1658,129l1729,105l1810,72l1881,48l1971,29l2051,9l2127,5l2207,0l2302,5l2369,14l2449,24l2511,38l2615,67l2728,105l2799,129l2856,148l2923,177l3003,201l3069,220l3141,240l3202,259l3283,268l3363,268l3439,264l3543,244l3638,220l3718,196l3780,172l3875,144l3946,110l4021,81l4092,62l4159,43l4225,29l4287,14l4358,5l4429,0l4509,5l4590,9l4647,19l4732,33l4827,53l4888,77l4950,101l5011,129l5087,163l5144,182l5224,211l5295,235l5371,259l5485,268l5589,268l5679,264l5745,259l5840,240l5906,220l5963,201l6025,168l6096,134l6157,105l6228,81l6295,57l6361,33l6418,19l6484,9l6565,0l6636,0l6712,5l6712,571xe" fillcolor="#99ccff" stroked="f" o:allowincell="f" style="position:absolute;margin-left:-43.3pt;margin-top:10.2pt;width:312.55pt;height:12.4pt;mso-wrap-style:none;v-text-anchor:middle">
              <v:fill o:detectmouseclick="t" type="solid" color2="#663300"/>
              <v:stroke color="#3465a4" joinstyle="round" endcap="flat"/>
              <w10:wrap type="none"/>
            </v:shape>
          </w:pict>
        </mc:Fallback>
      </mc:AlternateContent>
    </w:r>
  </w:p>
  <w:p>
    <w:pPr>
      <w:pStyle w:val="Header"/>
      <w:rPr/>
    </w:pPr>
    <w:r>
      <w:rPr/>
    </w:r>
  </w:p>
  <w:p>
    <w:pPr>
      <w:pStyle w:val="Normal"/>
      <w:tabs>
        <w:tab w:val="clear" w:pos="708"/>
        <w:tab w:val="left" w:pos="1260" w:leader="none"/>
      </w:tabs>
      <w:suppressAutoHyphens w:val="true"/>
      <w:ind w:right="1152" w:hanging="0"/>
      <w:rPr/>
    </w:pPr>
    <w:r>
      <w:rPr>
        <w:rFonts w:cs="Arial"/>
        <w:color w:val="17365D"/>
        <w:sz w:val="18"/>
        <w:szCs w:val="18"/>
        <w:lang w:eastAsia="ar-SA"/>
      </w:rPr>
      <w:tab/>
      <w:tab/>
      <w:t>ul. Ks. Piotra Skargi 7, 89-100 Nakło nad Notecią</w:t>
    </w:r>
  </w:p>
  <w:p>
    <w:pPr>
      <w:pStyle w:val="Normal"/>
      <w:tabs>
        <w:tab w:val="clear" w:pos="708"/>
        <w:tab w:val="left" w:pos="1260" w:leader="none"/>
      </w:tabs>
      <w:suppressAutoHyphens w:val="true"/>
      <w:ind w:right="1152" w:hanging="0"/>
      <w:rPr/>
    </w:pPr>
    <w:r>
      <w:rPr>
        <w:rFonts w:cs="Arial"/>
        <w:color w:val="17365D"/>
        <w:sz w:val="18"/>
        <w:szCs w:val="18"/>
        <w:lang w:eastAsia="ar-SA"/>
      </w:rPr>
      <w:tab/>
      <w:tab/>
    </w:r>
    <w:r>
      <w:rPr>
        <w:rFonts w:cs="Arial"/>
        <w:color w:val="17365D"/>
        <w:sz w:val="18"/>
        <w:szCs w:val="18"/>
        <w:lang w:val="en-US" w:eastAsia="ar-SA"/>
      </w:rPr>
      <w:t>tel.: 52 38 67 900, fax: 52 38 67 911</w:t>
    </w:r>
  </w:p>
  <w:p>
    <w:pPr>
      <w:pStyle w:val="Normal"/>
      <w:tabs>
        <w:tab w:val="clear" w:pos="708"/>
        <w:tab w:val="left" w:pos="1260" w:leader="none"/>
      </w:tabs>
      <w:suppressAutoHyphens w:val="true"/>
      <w:ind w:right="1152" w:hanging="0"/>
      <w:rPr>
        <w:rFonts w:cs="Arial"/>
        <w:color w:val="17365D"/>
        <w:sz w:val="18"/>
        <w:szCs w:val="18"/>
        <w:lang w:val="en-US" w:eastAsia="ar-SA"/>
      </w:rPr>
    </w:pPr>
    <w:r>
      <w:rPr>
        <w:rFonts w:eastAsia="Arial" w:cs="Arial"/>
        <w:color w:val="17365D"/>
        <w:sz w:val="18"/>
        <w:szCs w:val="18"/>
        <w:lang w:val="en-US" w:eastAsia="ar-SA"/>
      </w:rPr>
      <w:t xml:space="preserve">                         </w:t>
    </w:r>
    <w:r>
      <w:rPr>
        <w:rFonts w:cs="Arial"/>
        <w:color w:val="17365D"/>
        <w:sz w:val="18"/>
        <w:szCs w:val="18"/>
        <w:lang w:val="en-US" w:eastAsia="ar-SA"/>
      </w:rPr>
      <w:tab/>
      <w:tab/>
      <w:t xml:space="preserve">e-mail: </w:t>
    </w:r>
    <w:hyperlink r:id="rId3">
      <w:r>
        <w:rPr>
          <w:rStyle w:val="InternetLink"/>
          <w:rFonts w:cs="Arial"/>
          <w:color w:val="17365D"/>
          <w:sz w:val="18"/>
          <w:szCs w:val="18"/>
          <w:lang w:val="en-US" w:eastAsia="ar-SA"/>
        </w:rPr>
        <w:t>sekretariat@umig.naklo.pl</w:t>
      </w:r>
    </w:hyperlink>
  </w:p>
  <w:p>
    <w:pPr>
      <w:pStyle w:val="Normal"/>
      <w:tabs>
        <w:tab w:val="clear" w:pos="708"/>
        <w:tab w:val="left" w:pos="1260" w:leader="none"/>
      </w:tabs>
      <w:suppressAutoHyphens w:val="true"/>
      <w:ind w:right="1152" w:hanging="0"/>
      <w:rPr>
        <w:rFonts w:cs="Arial"/>
        <w:color w:val="17365D"/>
        <w:sz w:val="18"/>
        <w:szCs w:val="18"/>
        <w:lang w:val="en-US" w:eastAsia="ar-SA"/>
      </w:rPr>
    </w:pPr>
    <w:r>
      <w:rPr>
        <w:rFonts w:cs="Arial"/>
        <w:color w:val="17365D"/>
        <w:sz w:val="18"/>
        <w:szCs w:val="18"/>
        <w:lang w:val="en-US" w:eastAsia="ar-SA"/>
      </w:rPr>
      <w:tab/>
      <w:tab/>
      <w:t>http://</w:t>
    </w:r>
    <w:hyperlink r:id="rId4">
      <w:r>
        <w:rPr>
          <w:rStyle w:val="InternetLink"/>
          <w:rFonts w:cs="Arial"/>
          <w:color w:val="17365D"/>
          <w:sz w:val="18"/>
          <w:szCs w:val="18"/>
          <w:lang w:val="en-US" w:eastAsia="ar-SA"/>
        </w:rPr>
        <w:t>www.naklo.pl</w:t>
      </w:r>
    </w:hyperlink>
    <w:r>
      <w:rPr>
        <w:rFonts w:cs="Arial"/>
        <w:color w:val="17365D"/>
        <w:sz w:val="18"/>
        <w:szCs w:val="18"/>
        <w:lang w:val="en-US" w:eastAsia="ar-SA"/>
      </w:rPr>
      <w:t>; http://bip.gmina-naklo.pl</w:t>
    </w:r>
  </w:p>
  <w:p>
    <w:pPr>
      <w:pStyle w:val="Header"/>
      <w:rPr>
        <w:rFonts w:cs="Arial"/>
        <w:color w:val="17365D"/>
        <w:sz w:val="16"/>
        <w:szCs w:val="18"/>
        <w:lang w:val="en-US" w:eastAsia="ar-SA"/>
      </w:rPr>
    </w:pPr>
    <w:r>
      <w:rPr>
        <w:rFonts w:cs="Arial"/>
        <w:color w:val="17365D"/>
        <w:sz w:val="16"/>
        <w:szCs w:val="1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Coronet;Bradley Hand ITC" w:hAnsi="Coronet;Bradley Hand ITC" w:cs="Coronet;Bradley Hand ITC"/>
      <w:b/>
      <w:sz w:val="24"/>
    </w:rPr>
  </w:style>
  <w:style w:type="paragraph" w:styleId="Heading2">
    <w:name w:val="Heading 2"/>
    <w:basedOn w:val="Normal"/>
    <w:next w:val="Normal"/>
    <w:qFormat/>
    <w:pPr>
      <w:keepNext w:val="true"/>
      <w:numPr>
        <w:ilvl w:val="1"/>
        <w:numId w:val="1"/>
      </w:numPr>
      <w:ind w:firstLine="708"/>
      <w:outlineLvl w:val="1"/>
    </w:pPr>
    <w:rPr>
      <w:rFonts w:ascii="Coronet;Bradley Hand ITC" w:hAnsi="Coronet;Bradley Hand ITC" w:cs="Coronet;Bradley Hand ITC"/>
      <w:b/>
      <w:sz w:val="32"/>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Palatino Linotype" w:hAnsi="Palatino Linotype" w:cs="Palatino Linotype"/>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Xbe">
    <w:name w:val="_xbe"/>
    <w:qFormat/>
    <w:rPr/>
  </w:style>
  <w:style w:type="character" w:styleId="StopkaZnak">
    <w:name w:val="Stopka Znak"/>
    <w:qFormat/>
    <w:rPr>
      <w:rFonts w:ascii="Arial" w:hAnsi="Arial" w:cs="Arial"/>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1"/>
      <w:jc w:val="both"/>
    </w:pPr>
    <w:rPr>
      <w:rFonts w:ascii="Times New Roman" w:hAnsi="Times New Roman" w:cs="Times New Roman"/>
      <w:sz w:val="28"/>
    </w:rPr>
  </w:style>
  <w:style w:type="paragraph" w:styleId="Tekstpodstawowywcity2">
    <w:name w:val="Tekst podstawowy wcięty 2"/>
    <w:basedOn w:val="Normal"/>
    <w:qFormat/>
    <w:pPr>
      <w:ind w:left="6372" w:hanging="0"/>
      <w:jc w:val="right"/>
    </w:pPr>
    <w:rPr>
      <w:rFonts w:ascii="Bookman Old Style" w:hAnsi="Bookman Old Style" w:cs="Bookman Old Style"/>
      <w:color w:val="0000FF"/>
      <w:sz w:val="20"/>
    </w:rPr>
  </w:style>
  <w:style w:type="paragraph" w:styleId="Tekstpodstawowy2">
    <w:name w:val="Tekst podstawowy 2"/>
    <w:basedOn w:val="Normal"/>
    <w:qFormat/>
    <w:pPr>
      <w:spacing w:lineRule="auto" w:line="360"/>
      <w:jc w:val="both"/>
    </w:pPr>
    <w:rPr>
      <w:rFonts w:ascii="Bookman Old Style" w:hAnsi="Bookman Old Style" w:cs="Bookman Old Style"/>
      <w:color w:val="0000FF"/>
      <w:sz w:val="28"/>
      <w:szCs w:val="28"/>
    </w:rPr>
  </w:style>
  <w:style w:type="paragraph" w:styleId="Zyczenia">
    <w:name w:val="zyczenia"/>
    <w:basedOn w:val="Normal"/>
    <w:qFormat/>
    <w:pPr>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Cs w:val="22"/>
    </w:rPr>
  </w:style>
  <w:style w:type="paragraph" w:styleId="WWTekstpodstawowywcity2">
    <w:name w:val="WW-Tekst podstawowy wcięty 2"/>
    <w:basedOn w:val="Normal"/>
    <w:qFormat/>
    <w:pPr>
      <w:numPr>
        <w:ilvl w:val="0"/>
        <w:numId w:val="4"/>
      </w:numPr>
      <w:suppressAutoHyphens w:val="true"/>
      <w:spacing w:lineRule="auto" w:line="360"/>
      <w:jc w:val="both"/>
    </w:pPr>
    <w:rPr>
      <w:rFonts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firma.infor.pl/tematy/gm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ekretariat@um.koronowo.pl" TargetMode="External"/><Relationship Id="rId4" Type="http://schemas.openxmlformats.org/officeDocument/2006/relationships/hyperlink" Target="http://www.koronowo.pl/" TargetMode="Externa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5:00Z</dcterms:created>
  <dc:creator>xx</dc:creator>
  <dc:description/>
  <cp:keywords/>
  <dc:language>en-US</dc:language>
  <cp:lastModifiedBy>Kamila Król</cp:lastModifiedBy>
  <cp:lastPrinted>2023-11-24T10:42:00Z</cp:lastPrinted>
  <dcterms:modified xsi:type="dcterms:W3CDTF">2023-11-24T11:56:00Z</dcterms:modified>
  <cp:revision>12</cp:revision>
  <dc:subject/>
  <dc:title>Nie pytajcie, co kraj może zrobić dla was;</dc:title>
</cp:coreProperties>
</file>