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2.11.2023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22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ów niezamieszkałych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ów niezamieszkałych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e szkła, o kodzie 15 01 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 Mg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/>
      </w:pPr>
      <w:r>
        <w:rPr/>
        <w:t>Wywóz po zgłoszeniu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ów niezamieszkałych miasta i gminy Nakło nad Notecią”</w:t>
      </w:r>
      <w:r>
        <w:rPr>
          <w:b/>
          <w:bCs/>
        </w:rPr>
        <w:t xml:space="preserve"> – oferta – do dnia 09.11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9 listopada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KPWiK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KPWiK lub też innych wymagalnych zobowiązań z tytułu współpracy z KPWiK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pięć milionów  sześćdziesiąt siedem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3-08-01T11:26:00Z</cp:lastPrinted>
  <dcterms:modified xsi:type="dcterms:W3CDTF">2023-11-02T07:52:00Z</dcterms:modified>
  <cp:revision>26</cp:revision>
  <dc:subject/>
  <dc:title>K O M U N A L N E       P R Z E D S I Ę B I O R S T W O</dc:title>
</cp:coreProperties>
</file>