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(imię i nazwisko właściciel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(nr telefonu)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</w:rPr>
        <w:t>Burmistrz Miasta i Gminy</w:t>
      </w:r>
    </w:p>
    <w:p>
      <w:pPr>
        <w:pStyle w:val="Heading1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Nakle nad Notecią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ksploatacji przydomowej oczyszczalni ście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</w:rPr>
        <w:tab/>
        <w:t>Na podstawie art. 152 ust. 1 ustawy z dnia 27 kwietnia 2001r. – Prawo ochrony środowiska (Dz. U.</w:t>
        <w:br/>
        <w:t xml:space="preserve">z 2013 r. poz. 1232 ze zm.), w związku z § 2 ust. 1 Rozporządzenia Ministra Środowiska </w:t>
        <w:br/>
        <w:t xml:space="preserve">z dnia 2 lipca 2010 roku w sprawie rodzajów instalacji, których eksploatacja wymaga zgłoszenia </w:t>
        <w:br/>
        <w:t>(Dz. U. z 2010 r., Nr 130, poz. 880), zgłaszam rozpoczęcie użytkowania oczyszczalni ścieków o wydajności nie przekraczającej 5 m</w:t>
      </w:r>
      <w:r>
        <w:rPr>
          <w:sz w:val="20"/>
          <w:vertAlign w:val="superscript"/>
        </w:rPr>
        <w:t>3</w:t>
      </w:r>
      <w:r>
        <w:rPr>
          <w:sz w:val="20"/>
        </w:rPr>
        <w:t>/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dres i nr działki, na terenie której prowadzona jest eksploatacja przydomowej oczyszczalni ścieków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zeznaczenie oczyszczalni (zaznaczy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na potrzeby własnego gospodarstwa dom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na potrzeby własnego gospodarstwa rolneg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lość ścieków wytwarzanych przez 1 mieszkańca na dobę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lość i rodzaj wprowadzanych ścieków do wód lub do ziemi w określonym czasi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Czas funkcjonowania instalacji (dni tygodnia i godziny)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pis stosowanych metod ograniczania ilości ścieków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, czy stopień ograniczania ilości i rodzaju wprowadzanych ścieków jest zgodny z obowiązującymi przepisami *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łączeniu przedkładam (właściwe zaznaczy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mapa sytuacyjno-wysokościowa z naniesioną lokalizacją oczyszczalni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ojekt przydomowej oczyszczalni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rysunek, ekspertyzy, atesty, certyfikaty lub inne dokumenty dotyczące montowanej oczyszczalni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wykonawcza inwentaryzacja geodez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owód uiszczenia opłaty skarbowej za zgłoszenie instalacji w kwocie 120 z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* Zgodnie z Rozporządzeniem Ministra Środowiska z dnia 24 lipca 2006r. w sprawie warunków jakie należy spełnić przy wprowadzaniu ścieków do wód lub do ziemi oraz w sprawie substancji szczególnie szkodliwych dla środowiska wodnego (Dz. U. z 2006 r., Nr 137, poz. 984 ze zm.), ścieki pochodzące z własnego gospodarstwa domowego lub rolnego mogą być wprowadzane do ziemi, w 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ind w:left="588" w:hanging="408"/>
        <w:rPr/>
      </w:pPr>
      <w:r>
        <w:rPr>
          <w:i/>
          <w:iCs/>
          <w:sz w:val="18"/>
        </w:rPr>
        <w:t>1)</w:t>
        <w:tab/>
        <w:t>ilość ścieków nie przekracza 5,0 m</w:t>
      </w: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 xml:space="preserve"> na dob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540" w:hanging="360"/>
        <w:jc w:val="left"/>
        <w:rPr/>
      </w:pPr>
      <w:r>
        <w:rPr/>
        <w:t>2)</w:t>
        <w:tab/>
        <w:tab/>
        <w:t>BZT</w:t>
      </w:r>
      <w:r>
        <w:rPr>
          <w:vertAlign w:val="subscript"/>
        </w:rPr>
        <w:t>5</w:t>
      </w:r>
      <w:r>
        <w:rPr/>
        <w:t xml:space="preserve"> ścieków dopływających jest redukowane co najmniej o 20 %, a zawartość zawiesin ogólnych co najmniej</w:t>
        <w:br/>
        <w:t>o 50 %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540" w:hanging="360"/>
        <w:jc w:val="left"/>
        <w:rPr/>
      </w:pPr>
      <w:r>
        <w:rPr/>
        <w:t xml:space="preserve">3) </w:t>
        <w:tab/>
        <w:t>miejsce wprowadzania ścieków oddzielone jest warstwą gruntu o miąższości co najmniej 1,5 m od najwyższego użytkowego poziomu wodonośnego wód podziem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jwyższe dopuszczalne wartości wskaźników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lang w:val="de-DE"/>
        </w:rPr>
        <w:t>BZT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– 40 mgO</w:t>
      </w:r>
      <w:r>
        <w:rPr>
          <w:vertAlign w:val="subscript"/>
          <w:lang w:val="de-DE"/>
        </w:rPr>
        <w:t>2</w:t>
      </w:r>
      <w:r>
        <w:rPr>
          <w:lang w:val="de-DE"/>
        </w:rPr>
        <w:t>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ChZT</w:t>
      </w:r>
      <w:r>
        <w:rPr>
          <w:vertAlign w:val="subscript"/>
        </w:rPr>
        <w:t>Cr</w:t>
      </w:r>
      <w:r>
        <w:rPr/>
        <w:t xml:space="preserve"> – 150 mgO</w:t>
      </w:r>
      <w:r>
        <w:rPr>
          <w:vertAlign w:val="subscript"/>
        </w:rPr>
        <w:t>2</w:t>
      </w:r>
      <w:r>
        <w:rPr/>
        <w:t>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zawieina ogólna – 50 mg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UM ZNIN</dc:creator>
  <dc:description/>
  <dc:language>en-US</dc:language>
  <cp:lastModifiedBy>Ewelina Nowak</cp:lastModifiedBy>
  <cp:lastPrinted>2014-07-10T08:55:00Z</cp:lastPrinted>
  <dcterms:modified xsi:type="dcterms:W3CDTF">2014-07-10T10:38:00Z</dcterms:modified>
  <cp:revision>3</cp:revision>
  <dc:subject/>
  <dc:title/>
</cp:coreProperties>
</file>