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 zarządzonych na dzień 15 październik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rząd Miasta i Gminy w Nakle nad Noteci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*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Adres, pod którym wyborca jest ujęty w Centralnym Rejestrze Wyborców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ituję odbiór zaświadczenia o prawie do głosowania nr ZPG/0410033/……………………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z 2023 r. poz. 1277 ze zm.);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12 październik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SO.RSO.5011.3…………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KBW w Bydgoszczy</dc:creator>
  <dc:description/>
  <cp:keywords/>
  <dc:language>en-US</dc:language>
  <cp:lastModifiedBy>Dankowska Magdalena</cp:lastModifiedBy>
  <cp:lastPrinted>2023-09-07T13:43:00Z</cp:lastPrinted>
  <dcterms:modified xsi:type="dcterms:W3CDTF">2023-09-12T09:58:00Z</dcterms:modified>
  <cp:revision>23</cp:revision>
  <dc:subject/>
  <dc:title/>
</cp:coreProperties>
</file>