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……………………… </w:t>
        <w:tab/>
        <w:t xml:space="preserve">  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miejscowość) </w:t>
        <w:tab/>
        <w:tab/>
        <w:t xml:space="preserve">                 (data: dd/ mm / rrrrr)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RGANU PROWADZĄCEGO REJEST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Org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ejscow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Ul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umer budynku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Nr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Kod pocz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ocz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ZMIANIE DANYCH ZAWARTYCH W REJESTRZE ŻŁOBKÓW I KLUBÓW DZIECIĘ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Zawarta w rejestrze nazwa lub imię i nazwisko podmiotu prowadzącego żłobek lub klub dziecię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Numer wpisu do rejest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5 ustawy z dnia 4 lutego 2011r. o opiece nad dziećmi w wieku do lat 3 (Dz. U.</w:t>
        <w:br/>
        <w:t xml:space="preserve">z 2021 r., poz. 75) informuję o zmianie danych zawartych w rejestrze żłobków i klubów dziecięc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DANE ULEGAJĄCE ZMIANIE</w:t>
      </w:r>
      <w:r>
        <w:rPr>
          <w:sz w:val="22"/>
          <w:szCs w:val="22"/>
        </w:rPr>
        <w:t xml:space="preserve"> (należy wypełnić pozycje, które ulegają zmiani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Forma organizacyjna opieki</w:t>
      </w:r>
      <w:r>
        <w:rPr>
          <w:sz w:val="22"/>
          <w:szCs w:val="22"/>
        </w:rPr>
        <w:t>:</w:t>
      </w:r>
      <w:r>
        <w:rPr>
          <w:rStyle w:val="Znakiprzypiswdolnych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żłobek</w:t>
      </w:r>
    </w:p>
    <w:p>
      <w:pPr>
        <w:pStyle w:val="Normal"/>
        <w:ind w:firstLine="708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ub dziecięc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azwa żłobka lub klubu dziecięc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azwa lub imię i nazwisko podmiotu</w:t>
      </w:r>
      <w:r>
        <w:rPr>
          <w:sz w:val="22"/>
          <w:szCs w:val="22"/>
        </w:rPr>
        <w:t xml:space="preserve"> prowadzącego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res podmiotu</w:t>
      </w:r>
      <w:r>
        <w:rPr>
          <w:sz w:val="22"/>
          <w:szCs w:val="22"/>
        </w:rPr>
        <w:t xml:space="preserve"> prowadzącego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cz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5. Numer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podmiotu prowadzącego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tbl>
      <w:tblPr>
        <w:tblW w:w="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Numer </w:t>
      </w: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 xml:space="preserve">podmiotu prowadzącego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4"/>
      </w:r>
    </w:p>
    <w:tbl>
      <w:tblPr>
        <w:tblW w:w="6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Numer 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podmiotu prowadzącego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5"/>
      </w:r>
    </w:p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umer lub indeks podmiotu</w:t>
      </w:r>
      <w:r>
        <w:rPr>
          <w:sz w:val="22"/>
          <w:szCs w:val="22"/>
        </w:rPr>
        <w:t xml:space="preserve"> prowadzącego żłobek lub klub dziecięcy, identyfikujący ten podmiot we właściwym rejestrze publicznym, potwierdzający jego status:</w:t>
      </w:r>
      <w:r>
        <w:rPr>
          <w:rStyle w:val="Znakiprzypiswdolnych"/>
          <w:rStyle w:val="FootnoteAnchor"/>
          <w:sz w:val="22"/>
          <w:szCs w:val="22"/>
        </w:rPr>
        <w:footnoteReference w:id="6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Nazwa rejestru: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Numer lub indek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Liczba miejsc w żłobku lub klubie dziecięcym</w:t>
      </w:r>
      <w:r>
        <w:rPr>
          <w:sz w:val="22"/>
          <w:szCs w:val="22"/>
        </w:rPr>
        <w:t>:</w:t>
      </w:r>
    </w:p>
    <w:tbl>
      <w:tblPr>
        <w:tblW w:w="1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78"/>
      </w:tblGrid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posiadam tytuł prawny do lokalu położonego w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- w którym będzie prowadzony: 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40"/>
          <w:szCs w:val="40"/>
        </w:rPr>
        <w:t>□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 xml:space="preserve">żłobek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klub dziecięc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lokal, w którym będzie prowadzony: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żłobek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klub dziecię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łnia wymagania lokalowe i sanitarne, o których mowa w przepisach wydanych na podstawie art. 25 ustawy </w:t>
        <w:br/>
        <w:t xml:space="preserve">z dnia 4 lutego 2011r. o opiece nad dziećmi w wieku do lat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nie byłem/łam karany/na za przestępstwo popełnione umyślnie.</w:t>
      </w:r>
      <w:r>
        <w:rPr>
          <w:rStyle w:val="Znakiprzypiswdolnych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wyrażam zgodę na dostarczanie pism w tej sprawie za pomocą środków komunikacji elektronicznej w rozumieniu przepisów art. 39¹ ust. 1 ustawy z dnia 14 czerwca 1960r. Kodeks postępowania    administracyjnego (Dz. U. z 2021 r., poz. 54, 187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, któremu numer ten nad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, któremu numer ten nada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fizyczn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prawną lub jednostką organizacyjną nieposiadającą osobowości praw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fizy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0:00Z</dcterms:created>
  <dc:creator>Sylwia Rembiszewska-Piątek</dc:creator>
  <dc:description/>
  <cp:keywords/>
  <dc:language>en-US</dc:language>
  <cp:lastModifiedBy>Bielec-Siara Paulina</cp:lastModifiedBy>
  <dcterms:modified xsi:type="dcterms:W3CDTF">2021-02-12T07:59:00Z</dcterms:modified>
  <cp:revision>4</cp:revision>
  <dc:subject/>
  <dc:title>Adnotacja urzędowa</dc:title>
</cp:coreProperties>
</file>