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27 czerwca 2023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22, poz. 1710 ze zm.) na sfinansowanie zamówienia publicznego   </w:t>
      </w:r>
      <w:r>
        <w:rPr>
          <w:rStyle w:val="StrongEmphasis"/>
          <w:color w:val="000000"/>
        </w:rPr>
        <w:t xml:space="preserve">„Obsługa techniczna i naprawy bieżące śmieciarek, zamiatarki Johnson i traktora Kubota” ZP/TP/2/2023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70.000,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color w:val="000000"/>
        </w:rPr>
        <w:t>209.100,00 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667.500,00 zł ( trzydzieści cztery miliony sześćset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6-27T07:36:00Z</cp:lastPrinted>
  <dcterms:modified xsi:type="dcterms:W3CDTF">2023-06-27T05:36:00Z</dcterms:modified>
  <cp:revision>44</cp:revision>
  <dc:subject/>
  <dc:title>K O M U N A L N E       P R Z E D S I Ę B I O R S T W O</dc:title>
</cp:coreProperties>
</file>