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color w:val="000000"/>
          <w:kern w:val="0"/>
          <w:sz w:val="44"/>
          <w:szCs w:val="44"/>
        </w:rPr>
      </w:pPr>
      <w:r>
        <w:rPr>
          <w:rFonts w:eastAsia="Arial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  <w:sz w:val="44"/>
          <w:szCs w:val="44"/>
        </w:rPr>
        <w:t>Specyfikacja Istotnych Warunków Zamówienia</w:t>
      </w:r>
    </w:p>
    <w:p>
      <w:pPr>
        <w:pStyle w:val="Normal"/>
        <w:widowControl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left="360" w:hanging="0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</w:rPr>
      </w:r>
    </w:p>
    <w:p>
      <w:pPr>
        <w:pStyle w:val="Normal"/>
        <w:keepNext w:val="true"/>
        <w:widowControl/>
        <w:suppressLineNumbers/>
        <w:tabs>
          <w:tab w:val="clear" w:pos="709"/>
          <w:tab w:val="center" w:pos="4819" w:leader="none"/>
          <w:tab w:val="right" w:pos="9638" w:leader="none"/>
        </w:tabs>
        <w:spacing w:before="240" w:after="120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Arial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  <w:t>do zapytania ofertowego n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ykonanie przewiertów sterowanych dla instalacji tłocznych oraz grawitacyjnych dla KPWiK Sp. z o.o. w Nakle nad Notecią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color w:val="000000"/>
          <w:kern w:val="0"/>
        </w:rPr>
        <w:t>robota budowlan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agwek3"/>
        <w:jc w:val="both"/>
        <w:rPr>
          <w:rFonts w:ascii="Times New Roman" w:hAnsi="Times New Roman" w:eastAsia="Arial" w:cs="Times New Roman"/>
          <w:b/>
          <w:b/>
          <w:color w:val="000000"/>
          <w:kern w:val="0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2"/>
          <w:szCs w:val="22"/>
          <w:vertAlign w:val="superscript"/>
        </w:rPr>
      </w:r>
    </w:p>
    <w:p>
      <w:pPr>
        <w:pStyle w:val="Nagwek3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agwek3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agwek3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twierdzi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Kwiecień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SPECYFIKACJA ISTOTNYCH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e Przedsiębiorstwo Wodociągów i Kanalizacji Sp. z o.o. w Nakle nad Notecią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ul. M. Drzymały 4a, 89-100 Nakło nad Notecią,  REGON: 090038018; NIP: 558 000 14 43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2 385 40 24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kwpik.naklo.pl</w:t>
        </w:r>
      </w:hyperlink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wodociagi@kpwik.naklo.pl</w:t>
        </w:r>
      </w:hyperlink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res strony internetowej prowadzonego postępowania, na której zamieszczane są ogłoszenia, dokumenty i informacje, oraz na której zamieszczane będą także zmiany i wyjaśnienia treści SIWZ, oraz inne dokumenty bezpośrednio związane z postępowaniem o udzielenie niniejszego zamówienia:  </w:t>
      </w:r>
      <w:hyperlink r:id="rId4">
        <w:r>
          <w:rPr>
            <w:rStyle w:val="InternetLink"/>
            <w:rFonts w:eastAsia="Calibri" w:cs="Arial" w:ascii="Arial" w:hAnsi="Arial"/>
            <w:color w:val="0000FF"/>
            <w:kern w:val="0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acownicy zamawiającego uprawnieni do kontaktowania się  z wykonawcam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m Mogiełka  (602 287 668)-  w sprawach merytoryczny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letta Ber        (52 385 40 24) – w sprawach proceduralnych zapytania ofertowego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ikacja między zamawiającym a wykonawcami odbywa się </w:t>
      </w:r>
      <w:r>
        <w:rPr>
          <w:rFonts w:eastAsia="Calibri" w:cs="Times New Roman" w:ascii="Times New Roman" w:hAnsi="Times New Roman"/>
        </w:rPr>
        <w:t xml:space="preserve">za pośrednictwem </w:t>
      </w:r>
      <w:hyperlink r:id="rId5">
        <w:r>
          <w:rPr>
            <w:rStyle w:val="InternetLink"/>
            <w:rFonts w:eastAsia="Calibri"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</w:rPr>
        <w:t xml:space="preserve"> i formularza </w:t>
      </w:r>
      <w:r>
        <w:rPr>
          <w:rFonts w:eastAsia="Calibri" w:cs="Times New Roman" w:ascii="Times New Roman" w:hAnsi="Times New Roman"/>
          <w:b/>
        </w:rPr>
        <w:t>„Wyślij wiadomość do zamawiającego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 xml:space="preserve">Instrukcja dla wykonawców dotycząca składania ofert, wysyłania wiadomości znajduje się pod linkiem: </w:t>
      </w:r>
      <w:hyperlink r:id="rId6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4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III. Tryb udzielenia zamówienia:</w:t>
      </w:r>
      <w:r>
        <w:rPr>
          <w:rFonts w:cs="Times New Roman" w:ascii="Times New Roman" w:hAnsi="Times New Roman"/>
          <w:b/>
          <w:bCs/>
          <w:color w:val="000000"/>
        </w:rPr>
        <w:t xml:space="preserve"> Zapytanie ofertowe.</w:t>
      </w:r>
      <w:r>
        <w:rPr>
          <w:rFonts w:cs="Times New Roman" w:ascii="Times New Roman" w:hAnsi="Times New Roman"/>
          <w:b/>
          <w:bCs/>
          <w:color w:val="8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e zamówienie jest zamówieniem sektorowym w rozumieniu art. 5 ust. 4 pkt. 1  ustawy Prawo zamówień publicznych ( t. j. Dz. U. z 2022 r., poz. 1710 z późn. zm.). Ze względu na wartość szacunkową zamówienia, nie przekraczającą kwot progowych określonych w art. 2 ust. 1, art. 3 ust. 1  ustawy Pzp, nie stosuje się procedur w niej określonych.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stępowanie prowadzone jest na podstawie Regulaminu udzielania zamówień publicznych o wartości mniejszej od kwoty 130.000 zł oraz zamówień sektorowych, których wartość jest mniejsza niż progi unijne stosowanym w Komunalnym Przedsiębiorstwie Wodociągów i Kanalizacji Sp. z o.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Zamawiający nie dopuszcza możliwości składania ofert częściowych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nie dopuszcza możliwości składania oferty wariantowej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Informacja  o  przewidywanych  zamówieniach uzupełniających: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Zamawiający nie przewiduje udzielenia zamówienia uzupełniającego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Rozliczenia pomiędzy Zamawiającym a Wykonawcą zamówienia odbywać się będą w złotych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polskich. Zamawiający nie przewiduje rozliczeń w walutach obcych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Zamawiający nie przewiduje udzielania zaliczek na poczet wykonania zamówienia. 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mawiający nie przewiduje organizowania wizji lokalnej dla wykonawców. 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nie może zlecić wykonania roboty budowlanej tj. wykonania przewiertów podwykonawc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IV. Przedmiot zamówienia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dmiotem zamówienia jest wykonie przewiertów sterowanych przy realizowanych pracach związanych z rozwojem i naprawą infrastruktury wodno – kanalizacyjnej na terenie działalności KPWiK sp. z o.o. Nakło nad Notecią. Przedmiot zamówienia obejmuje wykonanie przewiertów rur o średnicach podanych w załączniku ofertowym, zgrzewania tych rur, dojazd na miejsce pracy, zabezpieczenie pod względem BHP swojego miejsca pracy. </w:t>
      </w:r>
      <w:r>
        <w:rPr>
          <w:rFonts w:cs="Times New Roman" w:ascii="Times New Roman" w:hAnsi="Times New Roman"/>
          <w:color w:val="000000"/>
        </w:rPr>
        <w:t xml:space="preserve">Roboty objęte zapytaniem ofertowym będą prowadzone zgodnie z założeniami technicznymi wynikającymi z  przedłożonego projektu budowlanego lub ustaleniami poczynionymi z Zamawiającym. </w:t>
      </w:r>
      <w:r>
        <w:rPr>
          <w:rFonts w:cs="Times New Roman" w:ascii="Times New Roman" w:hAnsi="Times New Roman"/>
          <w:b/>
          <w:color w:val="000000"/>
        </w:rPr>
        <w:t>Zamawiający  nie wyklucza konieczności jednorazowych przyjazdów na przewierty o długości kilkunastu metrów bieżących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, w okresie realizacji umowy, zastrzega sobie prawo dokonywania zmian ilościowych w poszczególnych długościach dla poszczególnych średnic przewiertów, dostosowując je do rzeczywistych potrzeb zamawiającego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wykonania zamówie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magany termin realizacji zamówienia:</w:t>
      </w:r>
      <w:r>
        <w:rPr>
          <w:rFonts w:cs="Times New Roman" w:ascii="Times New Roman" w:hAnsi="Times New Roman"/>
          <w:bCs/>
        </w:rPr>
        <w:t xml:space="preserve"> sukcesywnie w miarę potrzeb Zamawiającego w ciągu trwania umowy </w:t>
      </w:r>
      <w:r>
        <w:rPr>
          <w:rFonts w:cs="Times New Roman" w:ascii="Times New Roman" w:hAnsi="Times New Roman"/>
          <w:b/>
        </w:rPr>
        <w:t xml:space="preserve">tj.  od 1.06.2023 r. do 31.05.2025 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wiązania ofertą 30 dni. Bieg terminu rozpocznie się wraz z upływem terminu do składania ofert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11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Zakres przedmiotu zamówieni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 w:before="110" w:after="0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Zadania po stronie Wykonawc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dojazd na teren bud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odpowiednie przygotowanie placu budowy do realizacji zadania (w zakresie przygotowania wykopów z pominięciem prac ziemnych związanych z wykonaniem wykopów technologicznych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analiza dokumentacji projektowej pod względem warunków gruntowo – wodnych, jak również istniejącego uzbroj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zabezpieczenie  terenu budowy w okresie trwania budowy aż do zakończenia i odbioru ostatecznego robó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naprawa wszelkich uszkodzeń urządzeń podziemnych i nadziemnych powstałych z winy wykonawcy w trakcie realizacji zamówienia łącznie z pokryciem strat materialnych i finansowych powstałych z tego tytuł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wykonawca robót jest odpowiedzialny za jakość prowadzenia robót, oraz ich zgodność z przedstawioną przez Zamawiającego dokumentacją projektow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zapewnienie w terminie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do 48 h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maszyn i urządzeń zastępczych w przypadku wystąpienia awarii maszyn i urządzeń podstawowych  wykorzystywanych w realizacji zamówienia. Maszyny i urządzenia zastępcze winny gwarantować możliwość utrzymania minimalnej dziennej wydajności określonej powyż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rozpoczęcie prac budowlanych - realizacji zlecenia w wyznaczonym przez zamawiającego miejscu w terminie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do 72 h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od otrzymania pisemnego zlecenia ( email 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zgrzewanie rur P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obsługa geodezyjna pod względem pomiarów podczas wykonania usług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obowiązek znajomości i stosowania w czasie prowadzenia robót wszelkich przepisów dotyczących ochrony środowiska naturalnego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przestrzeganie przepisów ochrony przeciwpożarow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podczas realizacji robót przestrzeganie przepisów dotyczących bezpieczeństwa i higieny prac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50" w:before="11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50" w:before="110" w:after="0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Zadania po stronie Zamawiająceg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przekazywanie Wykonawcy: dokumentacji projektowej dotyczącej roboty budowlanej  oraz wszelkich niezbędnych danych i informacji do wykonania zamówi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obsługa geodezyjna (wytyczenie tras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wykonanie wykopów kontrol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zabezpieczenie i przygotowanie organizacji ruchu drogow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  <w:bCs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dostawa materiału (rury przewodowe PE) na plac bud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pacing w:val="-4"/>
        </w:rPr>
        <w:t>uporządkowanie i odtworzenie terenu wraz z jego zagęszczeniem po przeprowadzonych prac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250" w:before="11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pacing w:val="-4"/>
        </w:rPr>
        <w:t>wywóz płuczki bentonitowej wraz z urobkiem.</w:t>
      </w:r>
    </w:p>
    <w:p>
      <w:pPr>
        <w:pStyle w:val="Normal"/>
        <w:tabs>
          <w:tab w:val="clear" w:pos="709"/>
          <w:tab w:val="left" w:pos="420" w:leader="none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posób przygotowania oferty 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 następujące dokumenty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2520" w:leader="none"/>
        </w:tabs>
        <w:ind w:left="1080" w:hanging="10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ony formularz ofertowy – wzór stanowi załącznik nr 1 do SIWZ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2520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wymienione w rozdziale VI pkt 3 SIWZ (Warunki wymagane od wykonawców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2520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muszą być dołączone  pełnomocnictwa (jeżeli dotyczy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2520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 wykonawca może złożyć tylko jedną ofertę: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usi być sporządzona w języku polskim, pismem czytelnym. Treść oferty musi odpowiadać treści SIWZ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a oraz wszystkie wymagane załączniki wymagają podpisu osób uprawnionych do reprezentowania firmy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rawki w ofercie muszą być naniesione czytelnie oraz opatrzone pieczątką oraz podpisem osoby uprawnionej do podpisania ofert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należy traktować jako stałą i niezmienną. Powinna obejmować wszystkie koszty bezpośrednie i pośrednie związane z realizacją przedmiotu zamówienia, w zakresie obowiązków wykonawc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do oferty zostaną załączone dokumenty sporządzone w innym języku aniżeli polski, muszą zostać do nich dołączone tłumaczenia potwierdzone przez wykonawcę. Podczas oceny ofert zamawiający będzie opierał się na tekście tłumaczonym.</w:t>
      </w:r>
    </w:p>
    <w:p>
      <w:pPr>
        <w:pStyle w:val="Normal"/>
        <w:tabs>
          <w:tab w:val="clear" w:pos="709"/>
          <w:tab w:val="left" w:pos="324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Warunki wymagane od wykonawców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 postępowaniu mogą wziąć udział wykonawcy, którzy spełniają następujące warun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siadania zdolności do występowania w obrocie gospodarczym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>Posiadania wiedzy i doświadczenia oraz dysponowania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Sytuacji ekonomicznej i finansowej zapewniającej realizację zamówienia. 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ind w:left="643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2. Zamawiający wykluczy z postępowania o udzielenie zamówienia wykonawców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w stosunku do których otwarto likwidację lub których upadłość ogłoszono, z wyjątkiem wykonawców, którzy po ogłoszeniu upadłości zawarli układ; zatwierdzony prawomocnym postanowieniem sądu, jeżeli układ nie przewiduje zaspokojenia wierzycieli przed likwidacją majątku upadłego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/>
        <w:t>Na podstawie art. 7 ust. 1 ustawy z postępowania o udzielenie zamówienia publicznego lub konkursu prowadzonego na podstawie ustawy Pzp wyklucza się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art. 1 pkt 3 ustawy;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Wykonawcę oraz uczestnika konkursu, którego jednostką dominującą w rozumieniu art. 3 ust. 1 pkt 37 ustawy z dnia 29 września 1994 r. o rachunkowości ( Dz. U. z 2021 r., poz. 217, 2105 i 2106), jest podmiot wymieniony w wykazach określonych w rozporządzeniu 765/2006 i rozporządzeniu 269/2014 albo wpisany na listę lub będący taką jednostką dominująca od dnia 24 lutego 2022 r., o ile został wpisany na listę na podstawie decyzji w sprawie wpisu na listę rozstrzygającej o zaświadczeniu środka, o którym mowa w art. 1 pkt 3 ustawy.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Warunki te zostaną spełnione jeżeli wykonawca z ofertą przedłoży: 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aktualny odpis z właściwego rejestru albo aktualne zaświadczenie w wpisie do centralnej ewidencji i informacji o  działalności gospodarczej, wystawione nie wcześniej niż </w:t>
      </w:r>
      <w:r>
        <w:rPr>
          <w:rFonts w:eastAsia="Times New Roman" w:cs="Times New Roman" w:ascii="Times New Roman" w:hAnsi="Times New Roman"/>
          <w:b/>
        </w:rPr>
        <w:t>3 miesiące</w:t>
      </w:r>
      <w:r>
        <w:rPr>
          <w:rFonts w:eastAsia="Times New Roman" w:cs="Times New Roman" w:ascii="Times New Roman" w:hAnsi="Times New Roman"/>
          <w:bCs/>
        </w:rPr>
        <w:t xml:space="preserve"> przed terminem upływu składania ofert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kaz narzędzi i urządzeń dostępnych Wykonawcy robót budowlanych w celu realizacji zamówienia wraz z informacją o podstawie dysponowania tymi zasobami – zgodnie z </w:t>
      </w:r>
      <w:r>
        <w:rPr>
          <w:rFonts w:eastAsia="Times New Roman" w:cs="Times New Roman" w:ascii="Times New Roman" w:hAnsi="Times New Roman"/>
          <w:b/>
          <w:bCs/>
        </w:rPr>
        <w:t>załącznikiem nr 2 do SIWZ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wykaz wykonanych robót budowlanych potwierdzonych stosownymi referencjami – Wykonawca winien wykazać wykonanie robót w okresie ostatnich </w:t>
      </w:r>
      <w:r>
        <w:rPr>
          <w:rFonts w:eastAsia="Times New Roman" w:cs="Times New Roman" w:ascii="Times New Roman" w:hAnsi="Times New Roman"/>
          <w:b/>
        </w:rPr>
        <w:t>5 lat,</w:t>
      </w:r>
      <w:r>
        <w:rPr>
          <w:rFonts w:eastAsia="Times New Roman" w:cs="Times New Roman" w:ascii="Times New Roman" w:hAnsi="Times New Roman"/>
          <w:bCs/>
        </w:rPr>
        <w:t xml:space="preserve"> przed upływem terminu składania ofert, </w:t>
      </w:r>
      <w:r>
        <w:rPr>
          <w:rFonts w:eastAsia="Times New Roman" w:cs="Times New Roman" w:ascii="Times New Roman" w:hAnsi="Times New Roman"/>
          <w:b/>
        </w:rPr>
        <w:t>w zakresi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kanalizacji deszczowej lub sanitarnej  w systemie grawitacyjnym</w:t>
      </w:r>
      <w:r>
        <w:rPr>
          <w:rFonts w:eastAsia="Times New Roman" w:cs="Times New Roman" w:ascii="Times New Roman" w:hAnsi="Times New Roman"/>
          <w:bCs/>
        </w:rPr>
        <w:t xml:space="preserve">.  Wykonawca winien wykazać wykonanie  minimum </w:t>
      </w:r>
      <w:r>
        <w:rPr>
          <w:rFonts w:eastAsia="Times New Roman" w:cs="Times New Roman" w:ascii="Times New Roman" w:hAnsi="Times New Roman"/>
          <w:b/>
        </w:rPr>
        <w:t>pięciu przewiertów sterowanych kanalizacji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grawitacyjnej  o długości minimum 1.200 m.b. każdy i o średnic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minimum Ø 90 m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dla 3 różnych podmiotów</w:t>
      </w:r>
      <w:r>
        <w:rPr>
          <w:rFonts w:eastAsia="Times New Roman" w:cs="Times New Roman" w:ascii="Times New Roman" w:hAnsi="Times New Roman"/>
          <w:bCs/>
        </w:rPr>
        <w:t xml:space="preserve">. Wykaz winien zostać sporządzony w oparciu o </w:t>
      </w:r>
      <w:r>
        <w:rPr>
          <w:rFonts w:eastAsia="Times New Roman" w:cs="Times New Roman" w:ascii="Times New Roman" w:hAnsi="Times New Roman"/>
          <w:b/>
          <w:bCs/>
        </w:rPr>
        <w:t>załącznik nr 3 do SIWZ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okażą się opłaconą polisą OC lub innym dokumentem potwierdzającym, że Wykonawca jest ubezpieczony od odpowiedzialności cywilnej w zakresie prowadzonej działalności gospodarczej – minimalna suma ubezpieczenia </w:t>
      </w:r>
      <w:r>
        <w:rPr>
          <w:rFonts w:eastAsia="Times New Roman" w:cs="Times New Roman" w:ascii="Times New Roman" w:hAnsi="Times New Roman"/>
          <w:b/>
        </w:rPr>
        <w:t>750.000,00</w:t>
      </w:r>
      <w:r>
        <w:rPr>
          <w:rFonts w:eastAsia="Times New Roman" w:cs="Times New Roman" w:ascii="Times New Roman" w:hAnsi="Times New Roman"/>
          <w:bCs/>
        </w:rPr>
        <w:t xml:space="preserve"> zł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oświadczenie, że </w:t>
      </w:r>
      <w:r>
        <w:rPr>
          <w:rFonts w:cs="Times New Roman" w:ascii="Times New Roman" w:hAnsi="Times New Roman"/>
        </w:rPr>
        <w:t xml:space="preserve">kadra zlecona do wykonania zadania zatrudniona jest na podstawie umowy o pracę – </w:t>
      </w:r>
      <w:r>
        <w:rPr>
          <w:rFonts w:cs="Times New Roman" w:ascii="Times New Roman" w:hAnsi="Times New Roman"/>
          <w:b/>
        </w:rPr>
        <w:t>załącznik  nr 4 do SIWZ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ferenta o spełnianiu warunków udziału w postępowaniu   i niepodleganiu wykluczeniu z postępowania o udzielenie zamówienia – </w:t>
      </w:r>
      <w:r>
        <w:rPr>
          <w:rFonts w:cs="Times New Roman" w:ascii="Times New Roman" w:hAnsi="Times New Roman"/>
          <w:b/>
        </w:rPr>
        <w:t xml:space="preserve">  załącznik nr 5 do SIWZ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oświadczenie o niezaleganiu z podatkami i opłatami- </w:t>
      </w: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waga! Dokumenty składane są w oryginale lub kserokopii poświadczonej za zgodność z oryginałem przez Wykonawcę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VII. Informację o terminie, miejscu składowania i otwarcia ofert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 xml:space="preserve">Oferty wraz z załącznikami należy składować poprzez platformę zakupową Zamawiającego link:  </w:t>
      </w:r>
      <w:hyperlink r:id="rId7">
        <w:r>
          <w:rPr>
            <w:rStyle w:val="InternetLink"/>
            <w:rFonts w:eastAsia="Calibri" w:cs="Arial" w:ascii="Arial" w:hAnsi="Arial"/>
            <w:color w:val="0000FF"/>
            <w:kern w:val="0"/>
            <w:sz w:val="21"/>
            <w:szCs w:val="21"/>
            <w:u w:val="single"/>
            <w:lang w:eastAsia="en-US"/>
          </w:rPr>
          <w:t>https://platformazakupowa.pl/pn/kpwik_nakl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80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 xml:space="preserve">Instrukcja dla wykonawców dotycząca składania ofert, wysyłania wiadomości znajduje się pod linkiem: </w:t>
      </w:r>
      <w:hyperlink r:id="rId8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ofert: do dnia </w:t>
      </w:r>
      <w:r>
        <w:rPr>
          <w:rFonts w:cs="Times New Roman" w:ascii="Times New Roman" w:hAnsi="Times New Roman"/>
          <w:b/>
        </w:rPr>
        <w:t>10.05.2023 r. do godz.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</w:t>
      </w:r>
      <w:r>
        <w:rPr>
          <w:rFonts w:cs="Times New Roman" w:ascii="Times New Roman" w:hAnsi="Times New Roman"/>
          <w:b/>
        </w:rPr>
        <w:t>10.05.2023 r. o godz. 11</w:t>
      </w:r>
      <w:r>
        <w:rPr>
          <w:rFonts w:cs="Times New Roman" w:ascii="Times New Roman" w:hAnsi="Times New Roman"/>
          <w:b/>
          <w:vertAlign w:val="superscript"/>
        </w:rPr>
        <w:t>0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sposobu udzielania wyjaśnień dotyczących warunków zamówieni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180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a prawo zwrócić się do zamawiającego o wyjaśnienie treści SIWZ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180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udzielić wyjaśnień niezwłocznie, jednak nie później niż na 2 dni przed upływem terminu składania ofert, pod warunkiem że wniosek o wyjaśnienie treści zapytania ofertowego wpłynął do zamawiającego nie później niż do końca dnia, w którym upływa połowa wyznaczonego terminu składania ofert. 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 szczególnie uzasadnionych przypadkach, Zamawiający może w każdym czasie przed upływem terminu do składania ofert, zmodyfikować treść SIWZ. Dokonane w ten sposób uzupełnienie stanie się częścią SIWZ, zostanie przekazane wszystkim wykonawcom i będzie dla nich wiążąc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 celu zapewnienia wykonawcom odpowiedniego czasu na wzięcie pod uwagę modyfikacji podczas przygotowywania ich ofert, zamawiający może przedłużyć w miarę potrzeby termin składania ofert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pis kryteriów, którymi zamawiający będzie się kierował przy wyborze oferty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Przy wyborze najkorzystniejszej oferty Zamawiający będzie kierował się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ceną  netto za cały przedmiot zamówienia – 8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is kryterium i sposób obliczania punkt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la oceny  ofert zostanie zastosowany wzór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ena  minimalna spośród złożonych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lość punktów = --------------------------------------------------------- x 80 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cena badanej ofer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>termin płatności – 20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termin badanej ofer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lość punktów = --------------------------------------------------------- x 20 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termin maksymalny z ofert </w:t>
      </w:r>
    </w:p>
    <w:p>
      <w:pPr>
        <w:pStyle w:val="Normal"/>
        <w:ind w:lef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4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waga!   termin płatności nie niższy niż 30 dni od daty dostarczenia prawidłowo wystawionej faktury VAT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amawiający uzna za najkorzystniejszą ofertę, która uzyska najwyższą punktację, wynikającą z kryteriów wyboru ofert i która będzie spełniała wszystkie wymogi formalne określone w specyfikacji.</w:t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Tryb zawarcia umowy oraz termin i forma płat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Umowa zostanie zawarta z wybranym wykonawcą w terminie nie krótszym niż 5 dni od dnia przekazania zawiadomienia o wyborze oferty. Zawiadomienie o wyborze oferty określające termin zawarcia umowy zostanie niezwłocznie doręczone wybranemu wykonawc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Przyszłe zobowiązania wykonawcy związane z umową w sprawie zamówieni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Wszystkie zobowiązania przewidziane dla wykonawcy przewidziane przepisami kodeksu cywilnego tj. przede wszystkim roszczenia z tytułu niewykonania lub nienależytego wykonania zamówieni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. Ochrona danych osobowych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emy, że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786" w:hanging="426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Cs w:val="21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administratorem Pani/Pana danych osobowych jest Komunalne Przedsiębiorstwo Wodociągów i Kanalizacji Sp. z o.o. z siedzibą w Nakle nad Notecią</w:t>
      </w:r>
      <w:r>
        <w:rPr>
          <w:rFonts w:cs="Times New Roman" w:ascii="Times New Roman" w:hAnsi="Times New Roman"/>
          <w:i/>
          <w:kern w:val="2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Calibri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kontakt z inspektorem ochrony danych osobowych Panem Arnoldem Pasztą:</w:t>
      </w:r>
      <w:r>
        <w:rPr>
          <w:rFonts w:cs="Times New Roman" w:ascii="Times New Roman" w:hAnsi="Times New Roman"/>
          <w:i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lang w:eastAsia="pl-PL"/>
        </w:rPr>
        <w:t xml:space="preserve">e-mail: </w:t>
      </w:r>
      <w:r>
        <w:rPr>
          <w:rFonts w:cs="Times New Roman" w:ascii="Times New Roman" w:hAnsi="Times New Roman"/>
          <w:i/>
          <w:kern w:val="2"/>
          <w:lang w:eastAsia="pl-PL"/>
        </w:rPr>
        <w:t>wodociagi@kpwik.naklo.pl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lang w:eastAsia="pl-PL"/>
        </w:rPr>
        <w:t xml:space="preserve">RODO w celu </w:t>
      </w:r>
      <w:r>
        <w:rPr>
          <w:rFonts w:cs="Times New Roman" w:ascii="Times New Roman" w:hAnsi="Times New Roman"/>
          <w:kern w:val="2"/>
        </w:rPr>
        <w:t>związanym z postępowaniem o udzielenie zamówienia na zakup energii elektrycznej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kern w:val="2"/>
          <w:vertAlign w:val="superscript"/>
          <w:lang w:eastAsia="pl-PL"/>
        </w:rPr>
        <w:t>**</w:t>
      </w:r>
      <w:r>
        <w:rPr>
          <w:rFonts w:cs="Times New Roman" w:ascii="Times New Roman" w:hAnsi="Times New Roman"/>
          <w:b/>
          <w:kern w:val="2"/>
          <w:lang w:eastAsia="pl-PL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imes New Roman" w:ascii="Times New Roman" w:hAnsi="Times New Roman"/>
          <w:b/>
          <w:kern w:val="2"/>
          <w:lang w:eastAsia="pl-PL"/>
        </w:rPr>
        <w:t>***</w:t>
      </w:r>
      <w:r>
        <w:rPr>
          <w:rFonts w:cs="Times New Roman" w:ascii="Times New Roman" w:hAnsi="Times New Roman"/>
          <w:kern w:val="2"/>
          <w:lang w:eastAsia="pl-P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i/>
          <w:i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cs="Times New Roman"/>
          <w:i/>
          <w:i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i/>
          <w:i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Times New Roman" w:ascii="Times New Roman" w:hAnsi="Times New Roman"/>
          <w:b/>
          <w:kern w:val="2"/>
          <w:lang w:eastAsia="pl-PL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150"/>
        <w:ind w:left="78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786" w:hanging="0"/>
        <w:jc w:val="both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 Postanowienia końcowe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1.Zamawiający zastrzega sobie prawo do unieważnienia postępowania w każdym czasie bez podania przyczy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W sprawach nieuregulowanych w niniejszej specyfikacji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wykaz urządzeń i  narzęd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ykaz wykonanych robót budowl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oświadczenie o zatrudnieniu na umowę o prac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oświadczenie o spełnieniu warunków udziału w postępowaniu</w:t>
      </w:r>
    </w:p>
    <w:p>
      <w:pPr>
        <w:sectPr>
          <w:footerReference w:type="default" r:id="rId9"/>
          <w:type w:val="nextPage"/>
          <w:pgSz w:w="11906" w:h="16838"/>
          <w:pgMar w:left="1150" w:right="1130" w:gutter="0" w:header="0" w:top="1134" w:footer="1134" w:bottom="1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- oświadczenie o niezaleganiu z podatkami</w:t>
      </w:r>
    </w:p>
    <w:p>
      <w:pPr>
        <w:pStyle w:val="Normal"/>
        <w:tabs>
          <w:tab w:val="clear" w:pos="709"/>
          <w:tab w:val="left" w:pos="320" w:leader="none"/>
        </w:tabs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10"/>
      <w:type w:val="nextPage"/>
      <w:pgSz w:w="11906" w:h="16838"/>
      <w:pgMar w:left="1150" w:right="1130" w:gutter="0" w:header="0" w:top="1134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ind w:left="643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Nimbus Roman No9 L;Times New Roman" w:hAnsi="Nimbus Roman No9 L;Times New Roman" w:eastAsia="DejaVu Sans;Verdana" w:cs="DejaVu Sans;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4z1">
    <w:name w:val="WW8Num24z1"/>
    <w:qFormat/>
    <w:rPr>
      <w:rFonts w:ascii="Wingdings 2" w:hAnsi="Wingdings 2" w:cs="Times New Roman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TekstdymkaZnak">
    <w:name w:val="Tekst dymka Znak"/>
    <w:qFormat/>
    <w:rPr>
      <w:rFonts w:ascii="Tahoma" w:hAnsi="Tahoma" w:eastAsia="DejaVu Sans;Verdana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Nimbus Roman No9 L;Times New Roman" w:hAnsi="Nimbus Roman No9 L;Times New Roman" w:eastAsia="DejaVu Sans;Verdana" w:cs="Nimbus Roman No9 L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709" w:right="0" w:hanging="0"/>
      <w:jc w:val="both"/>
    </w:pPr>
    <w:rPr/>
  </w:style>
  <w:style w:type="paragraph" w:styleId="BodyTextIndent3">
    <w:name w:val="Body Text Indent 3"/>
    <w:basedOn w:val="Normal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?t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pik.naklo.pl/" TargetMode="External"/><Relationship Id="rId3" Type="http://schemas.openxmlformats.org/officeDocument/2006/relationships/hyperlink" Target="mailto:wodociagi@kpwik.naklo.pl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pn/kpwik_naklo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4:00Z</dcterms:created>
  <dc:creator>piotr</dc:creator>
  <dc:description/>
  <cp:keywords/>
  <dc:language>en-US</dc:language>
  <cp:lastModifiedBy>wbkpwik02</cp:lastModifiedBy>
  <cp:lastPrinted>2023-04-25T08:48:00Z</cp:lastPrinted>
  <dcterms:modified xsi:type="dcterms:W3CDTF">2023-04-27T05:53:00Z</dcterms:modified>
  <cp:revision>62</cp:revision>
  <dc:subject/>
  <dc:title/>
</cp:coreProperties>
</file>