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Informacja z działalności </w:t>
      </w:r>
      <w:r>
        <w:rPr>
          <w:b/>
          <w:bCs/>
          <w:sz w:val="24"/>
          <w:szCs w:val="24"/>
          <w:lang w:eastAsia="pl-PL"/>
        </w:rPr>
        <w:t xml:space="preserve">Powiatowej i Miejskiej Biblioteki Publicznej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pl-PL"/>
        </w:rPr>
        <w:t>w Nakle nad Notecią</w:t>
      </w:r>
      <w:r>
        <w:rPr>
          <w:b/>
          <w:sz w:val="24"/>
          <w:szCs w:val="24"/>
          <w:lang w:eastAsia="pl-PL"/>
        </w:rPr>
        <w:t xml:space="preserve"> za 2022 rok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lizacja przychodów </w:t>
      </w:r>
    </w:p>
    <w:p>
      <w:pPr>
        <w:pStyle w:val="Normal"/>
        <w:widowControl w:val="false"/>
        <w:jc w:val="both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321"/>
        <w:gridCol w:w="1358"/>
        <w:gridCol w:w="1416"/>
        <w:gridCol w:w="1129"/>
      </w:tblGrid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onto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szczególnieni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la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konani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% wykonania</w:t>
            </w:r>
          </w:p>
        </w:tc>
      </w:tr>
      <w:tr>
        <w:trPr>
          <w:trHeight w:val="34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Sprzedaż usług - dochody z najmu pomieszczenia na bankom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12 468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2 468,0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ychody finansowe - wpływy z usłu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317,7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317,7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ychody finansowe - kapitalizacja odsetek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 029,0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 029,01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60-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ychody finansowe - wpływy z różnych dochodów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ozostałe przychody operacyjne - odzkodowani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4 069,9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4 069,94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60-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ozostałe przychody operacyjne - dotacje podmiotow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 460 0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 460 000,0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60-2-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ozostałe przychody operacyjne - dotacje celow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8 3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8 300,0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 496 184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 496 184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Powiatowa i Miejska Biblioteka Publiczna w Nakle nad Notecią w 2022 roku osiągnęła przychody w łącznej kwocie 1.496.184,65 zł, z tego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dotacja podmiotowa (w tym dotacja z Powiatu Nakielskiego 120.000,00 zł) – 1.460.000,00 zł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dotacja celowa z Biblioteki Narodowej na zakup nowości wydawniczych</w:t>
      </w:r>
      <w:r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– 18.300,00 zł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przychody własne (sprzedaż usług, przychody finansowe i pozostałe przychody operacyjne) – 17.884,65 zł,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Na przychody własne w kwocie 17.884,65 zł składają się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dochody z najmu pomieszczenia na bankomat przez PKO BP S.A. – 12.468,00 zł,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apitalizacja odsetek od środków zgromadzonych na rachunku bankowym – 1.029,01 zł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opłata za karty czytelnika z kodem kreskowym – 622,00 zł,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kary za zagubione książki – 72,00 zł, 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sprzedaż makulatury po selekcji księgozbioru i kiermasz książki przeczytanej – 1.484,00 zł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opłaty za upomnienia – 1.312,10 zł, 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aucje – 30,00 zł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sero i wydruki – 317,70 zł,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darowizna pieniężna – 549,84 zł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koszt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4394"/>
        <w:gridCol w:w="1276"/>
        <w:gridCol w:w="1305"/>
        <w:gridCol w:w="1132"/>
      </w:tblGrid>
      <w:tr>
        <w:trPr>
          <w:trHeight w:val="2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ragraf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la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konanie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pl-PL"/>
              </w:rPr>
              <w:t>% wykonania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ydatki osobowe niezaliczone do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 063 423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 063 423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Składki na ubezpieczenia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2 962,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2 962,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Składki na Fundusz Pracy oraz Solidarnościowy Fundusz Wsparcia Osób Niepełnospraw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 068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 068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ynagrodzenia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 8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 8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 984,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 984,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 3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 30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6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4 584,2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4 584,2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akup usług remon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 833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 833,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4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4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 090,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 090,4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Opłaty z tytułu zakupu usług telekomunikacyjny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 830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 830,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dróże służbowe kraj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74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74,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óżne opłaty i skład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 079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 079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dpisy na zakładowy fundusz świadczeń socjal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 274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 274,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 295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 295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Amortyzac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95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95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 508 197,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 508 197,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 xml:space="preserve"> </w:t>
            </w:r>
            <w:r>
              <w:rPr>
                <w:b/>
                <w:bCs/>
                <w:i/>
                <w:iCs/>
                <w:lang w:eastAsia="pl-PL"/>
              </w:rPr>
              <w:t>- wydatki finansowane z dotacji podmiotowej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pl-PL"/>
              </w:rPr>
              <w:t>1 34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pl-PL"/>
              </w:rPr>
              <w:t xml:space="preserve"> </w:t>
            </w:r>
            <w:r>
              <w:rPr>
                <w:b/>
                <w:bCs/>
                <w:i/>
                <w:iCs/>
                <w:lang w:eastAsia="pl-PL"/>
              </w:rPr>
              <w:t>- wydatki finansowane ze Starostwa Powiatoweg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pl-PL"/>
              </w:rPr>
              <w:t>12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 xml:space="preserve"> </w:t>
            </w:r>
            <w:r>
              <w:rPr>
                <w:b/>
                <w:bCs/>
                <w:i/>
                <w:iCs/>
                <w:lang w:eastAsia="pl-PL"/>
              </w:rPr>
              <w:t>- wydatki finansowane ze środków własnych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29 897,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 xml:space="preserve"> </w:t>
            </w:r>
            <w:r>
              <w:rPr>
                <w:b/>
                <w:bCs/>
                <w:i/>
                <w:iCs/>
                <w:lang w:eastAsia="pl-PL"/>
              </w:rPr>
              <w:t>- wydatki finansowane z dotacji celowej na zakup nowości wydawniczych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i dofinansowanie dostępu do platformy Legimi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18 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Powiatowa i Miejska Biblioteka Publiczna w Nakle nad Notecią na dzień 31.12.2022 r. nie posiadała należności i zobowiązań wymagalnych.</w:t>
      </w:r>
    </w:p>
    <w:p>
      <w:pPr>
        <w:pStyle w:val="Normal"/>
        <w:suppressAutoHyphens w:val="false"/>
        <w:jc w:val="both"/>
        <w:rPr/>
      </w:pPr>
      <w:bookmarkStart w:id="0" w:name="_Hlk66794223"/>
      <w:r>
        <w:rPr>
          <w:sz w:val="24"/>
          <w:szCs w:val="24"/>
          <w:lang w:eastAsia="pl-PL"/>
        </w:rPr>
        <w:t>Zobowiązania Powiatowej i Miejskiej Biblioteki Publicznej na dzień 31.12.2022 roku dotyczyły:</w:t>
      </w:r>
    </w:p>
    <w:p>
      <w:pPr>
        <w:pStyle w:val="Normal"/>
        <w:suppressAutoHyphens w:val="false"/>
        <w:ind w:left="142" w:hanging="142"/>
        <w:jc w:val="both"/>
        <w:rPr>
          <w:sz w:val="24"/>
          <w:szCs w:val="24"/>
          <w:lang w:eastAsia="pl-PL"/>
        </w:rPr>
      </w:pPr>
      <w:r>
        <w:rPr>
          <w:rFonts w:cs="Symbol" w:ascii="Symbol" w:hAnsi="Symbol"/>
          <w:sz w:val="24"/>
          <w:szCs w:val="24"/>
          <w:lang w:eastAsia="pl-PL"/>
        </w:rPr>
        <w:t></w:t>
      </w:r>
      <w:r>
        <w:rPr>
          <w:sz w:val="14"/>
          <w:szCs w:val="14"/>
          <w:lang w:eastAsia="pl-PL"/>
        </w:rPr>
        <w:t xml:space="preserve"> </w:t>
      </w:r>
      <w:r>
        <w:rPr>
          <w:sz w:val="24"/>
          <w:szCs w:val="24"/>
          <w:lang w:eastAsia="pl-PL"/>
        </w:rPr>
        <w:t> </w:t>
      </w:r>
      <w:r>
        <w:rPr>
          <w:sz w:val="24"/>
          <w:szCs w:val="24"/>
          <w:lang w:eastAsia="pl-PL"/>
        </w:rPr>
        <w:t xml:space="preserve">zobowiązań wobec dostawców – </w:t>
      </w:r>
      <w:r>
        <w:rPr>
          <w:bCs/>
          <w:sz w:val="24"/>
          <w:szCs w:val="24"/>
          <w:lang w:eastAsia="pl-PL"/>
        </w:rPr>
        <w:t xml:space="preserve">4.755,54 zł, 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Symbol" w:ascii="Symbol" w:hAnsi="Symbol"/>
          <w:sz w:val="24"/>
          <w:szCs w:val="24"/>
          <w:lang w:eastAsia="pl-PL"/>
        </w:rPr>
        <w:t></w:t>
      </w:r>
      <w:r>
        <w:rPr>
          <w:sz w:val="14"/>
          <w:szCs w:val="14"/>
          <w:lang w:eastAsia="pl-PL"/>
        </w:rPr>
        <w:t xml:space="preserve"> </w:t>
      </w:r>
      <w:r>
        <w:rPr>
          <w:sz w:val="24"/>
          <w:szCs w:val="24"/>
          <w:lang w:eastAsia="pl-PL"/>
        </w:rPr>
        <w:t> </w:t>
      </w:r>
      <w:r>
        <w:rPr>
          <w:sz w:val="24"/>
          <w:szCs w:val="24"/>
          <w:lang w:eastAsia="pl-PL"/>
        </w:rPr>
        <w:t>zobowiązań wobec Urzędu Skarbowego – 96,00 zł,</w:t>
      </w:r>
    </w:p>
    <w:p>
      <w:pPr>
        <w:pStyle w:val="Normal"/>
        <w:suppressAutoHyphens w:val="false"/>
        <w:ind w:left="142" w:hanging="0"/>
        <w:jc w:val="both"/>
        <w:rPr>
          <w:sz w:val="24"/>
          <w:szCs w:val="24"/>
          <w:lang w:eastAsia="pl-PL"/>
        </w:rPr>
      </w:pPr>
      <w:bookmarkStart w:id="1" w:name="_Hlk66794223"/>
      <w:r>
        <w:rPr>
          <w:sz w:val="24"/>
          <w:szCs w:val="24"/>
          <w:lang w:eastAsia="pl-PL"/>
        </w:rPr>
        <w:t>w tym wymagalne zobowiązania - 0,00 zł.</w:t>
      </w:r>
      <w:bookmarkEnd w:id="1"/>
    </w:p>
    <w:p>
      <w:pPr>
        <w:pStyle w:val="Normal"/>
        <w:suppressAutoHyphens w:val="false"/>
        <w:ind w:left="14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Koszty działalności podstawowej zrealizowano w 2022 roku w kwocie 1.508.197,88 zł. Wynagrodzenia wraz z pochodnymi od płac oraz innymi kosztami osobowymi (refundacja zakupu okularów korygujących wzrok, zakup usług zdrowotnych, podróże służbowe, szkolenia i odpis obowiązkowy na ZFŚS) stanowią 84,7% ogółu kosztów - kwota 1.277.939,15 zł. Pozostałe koszty poniesiono na utrzymanie 7 placówek oraz działalność statutową biblioteki. Na koszty utrzymania placówek w łącznej kwocie 160.098,73 zł składają się wydatki na zakup materiałów i wyposażenia, zakup energii, usług remontowych, usług pozostałych, telekomunikacyjnych, różne opłaty i składki oraz amortyzacja środków trwałych. Na działalność statutową składają się również spotkania autorskie w ramach umów o dzieło i obsługa informatyczna bibliotkeki w ramach umowy-zlecenia na łączną kwotę 17.860,00 zł oraz zakup nowości wydawniczych, dostępu do Legimi, największej polskiej bazy e-booków i audiobooków oraz Ibuk Libry, </w:t>
      </w:r>
      <w:r>
        <w:rPr>
          <w:rStyle w:val="Hgkelc"/>
          <w:bCs/>
          <w:sz w:val="24"/>
          <w:szCs w:val="24"/>
        </w:rPr>
        <w:t>pierwszej w Polsce czytelni on-line podręczników akademickich i książek naukowych w języku polskim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na łączną kwotę 52.300,00 zł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Zakup zbiorów bibliotecznych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W 2022 roku zakupiono 1.761 nowości wydawniczych za łączną kwotę 48.345,00 zł, w tym 43 audiobooki, oraz wykupiono dostęp do Legimi – 2.380,00 zł i Ibuk Libry – 1.575,00 zł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Struktura finansowania zakupu zbiorów przedstawia się następująco: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- z środków własnych 78 książek za kwotę 2.000,00 zł,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z dotacji ministerialnej 656 książek za kwotę 18.300,00 zł,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- z dotacji podmiotowej gminy Nakło nad Notecią 414 książek i 43 audiobooki za kwotę 12.000,00 zł,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z dotacji powiatu nakielskiego 570 książek za kwotę 16.045,00 zł oraz wykup dostępu do Legimi – 2.380,00 zł i Ibuk Libry – 1.575,00 zł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  <w:t>Sieć biblioteczna, zbiory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Biblioteki publiczne w mieście i gminie Nakło nad Notecią pracują w sieci, którą tworzy Powiatowa i Miejska Biblioteka Publiczna przy ul. Bartkowskiego 1 wraz z Wypożyczalnią książek dla dorosłych przy ul. Dąbrowskiego 20 oraz 6 fili bibliotecznych: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- Dziecięca,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 xml:space="preserve">- Ogólna na Osiedlu Łokietka,         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- w Paterku,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- w Potulicach,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- w Ślesinie,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- w Trzeciewnicy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 xml:space="preserve">Biblioteka wraz z filiami posiada zbiory liczące 66 208 jednostek ewidencyjnych (w tym 223 audiobooki, 98 dokumentów dźwiękowych, 4 druki muzyczne). Dysponują bazą lokalową </w:t>
        <w:br/>
        <w:t>o powierzchni użytkowej liczącej 550 m</w:t>
      </w:r>
      <w:r>
        <w:rPr>
          <w:rFonts w:eastAsia="SimSun;宋体" w:cs="Mangal"/>
          <w:kern w:val="2"/>
          <w:sz w:val="24"/>
          <w:szCs w:val="24"/>
          <w:shd w:fill="FFFFFF" w:val="clear"/>
          <w:vertAlign w:val="superscript"/>
          <w:lang w:eastAsia="zh-CN" w:bidi="hi-IN"/>
        </w:rPr>
        <w:t>2</w:t>
      </w: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 xml:space="preserve">.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color w:val="0070C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color w:val="0070C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  <w:t>Zatrudnienie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Na dzień 31.12.2022 r. Powiatowa i Miejska Biblioteka Publiczna w Nakle dysponowała                 14-sto osobową kadrą, zatrudnioną na 13,80 etatu przeliczeniowego, w tym: Dyrektor,                  11-osobowa kadra bibliotekarska (6 osób z wykształceniem wyższym bibliotekarskim, w tym 1 osoba z wykształceniem podyplomowym;</w:t>
      </w:r>
      <w:r>
        <w:rPr>
          <w:rFonts w:eastAsia="SimSun;宋体" w:cs="Mangal"/>
          <w:color w:val="7030A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1 osoba z wykształceniem średnim bibliotekarskim; 2 osoby z wykształeceniem średnim niebibliotekarskim),  główna księgowa - 0,8 etatu i 1 pracownik obsługi zatrudniony w wymiarze 1 etatu.</w:t>
      </w:r>
    </w:p>
    <w:p>
      <w:pPr>
        <w:pStyle w:val="Normal"/>
        <w:widowControl w:val="false"/>
        <w:textAlignment w:val="baseline"/>
        <w:rPr>
          <w:rFonts w:eastAsia="SimSun;宋体" w:cs="Mangal"/>
          <w:color w:val="7030A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color w:val="7030A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  <w:t>Stan czytelnictwa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W 2022 r. Powiatowa i Miejska Biblioteka Publiczna zarejestrowała  3 074 użytkowników  oraz 41 678 odwiedziny. Na zewnątrz wypożyczono 79 792 książki, 518 gazet </w:t>
        <w:br/>
        <w:t xml:space="preserve">i czasopism, natomiast na miejscu udostępniono 575 książek i 234 gazet i czasopism.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color w:val="7030A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7030A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Informatyzacja</w:t>
        <w:br/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Od stycznia 2015 roku we wszystkich placówkach </w:t>
      </w:r>
      <w:bookmarkStart w:id="2" w:name="_Hlk35780205"/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Powiatowej i Miejskiej Biblioteki Publicznej </w:t>
      </w:r>
      <w:bookmarkEnd w:id="2"/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w Nakle działa elektroniczny system rejestracji czytelników i udostępniania zbiorów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SOWA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(od 2018 r. SOWA SQL Standard). W 2022 roku kontynuowany był, zapoczątkowany we wrześniu 2015 roku, dostęp użytkowników biblioteki do platformy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IBUK LIBRA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, zawierającej elektroniczne wersje książek specjalistycznych, naukowych, popularnonaukowych oraz beletrystycznych wielu polskich oficyn. </w:t>
        <w:br/>
        <w:t xml:space="preserve">Od lipca 2020 r. możliwy jest też dostęp do platformy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LEGIMI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- serwisu oferującego nowości i bestsellery z takich dziedzin, jak literatura piękna, kryminały, fantastyka i fantasy, literatura faktu, biografie czy reportaże. Od listopada 2022 r. w tej ofercie biblioteka umozliwia dostęp zarówno do e-booków jak  audiobooków.</w:t>
        <w:br/>
        <w:t xml:space="preserve">W 2020 r. nakielska biblioteka przystąpiła do projektu „Wypożyczalnia odtwarzaczy cyfrowej książki mówionej dla osób niewidomych i słabowidzących - Edycja 2019". Dzięki porozumieniu zawartemu pomiędzy Stowarzyszeniem Pomocy Osobom Niepełnosprawnym „Larix” a nakielską biblioteką oferta biblioteki wzbogaciła się o urządzenie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Czytak.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Z usługi mogą korzystać czytelnicy biblioteki, którzy posiadają orzeczenie </w:t>
        <w:br/>
        <w:t xml:space="preserve">o niepełnosprawności z tytułu wzroku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W 2021 r. nakielska biblioteka uruchomiła nową usługę dostępu do Cyfrowej Wypożyczalni Publikacji Naukowych (CWPN) -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Academica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, utworzoną przez Bibliotekę Narodową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Academica udostępnia zasoby cyfrowe Biblioteki Narodowej - prawie 3 i pół miliona publikacji ze wszystkich dziedzin wiedzy, w tym współczesne książki i czasopisma. Daje dostęp do literatury naukowej i popularnonaukowej potrzebnej w procesie kształcenia oraz przygotowywania prac licencjackich i magisterskich. System pozwala użytkownikom na przeszukiwanie zasobów, rezerwację obiektów, wyświetlanie publikacji i tworzenie notatek do obiektów. Oferuje możliwość korzystania z zasobów z domeny publicznej, które są udostępniane na wolnych licencjach lub w oparciu o licencje udzielone BN, jak i ze zbiorów objętych ochroną prawa autorskiego. Z usługi skorzystać można wyłącznie w bibliotece – Wypożyczalni Książek przy ul. Dąbrowskiego 20 w Nakle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color w:val="7030A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b/>
          <w:color w:val="7030A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  <w:t>Działalność merytoryczna Powiatowej i Miejskiej Biblioteki Publicznej w Nakle nad Notecią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W katalog inicjatyw PiMBP w Nakle oraz jej filii o charakterze popularyzatorskim wpisują się następujące imprezy i przedsięwzięcia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ekspozycje wystawiennicze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w oknach biblioteki przy ul. Dąbrowskiego 20 promujące amatorską twórczość mieszkańców powiatu nakielskiego oraz wystawy literackie </w:t>
        <w:br/>
        <w:t>i okolicznościowe,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Dyskusyjne Kluby Książki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– spotkania odbywające się cyklicznie w pięciu placówkach (Nakle, Ślesinie, Trzeciewnicy, Potulicach i Paterku) adresowane do osób, które lubią czytać i rozmawiać o lekturze, poznawać nowych autorów i gatunki literackie.</w:t>
      </w:r>
    </w:p>
    <w:p>
      <w:pPr>
        <w:pStyle w:val="Normal"/>
        <w:numPr>
          <w:ilvl w:val="0"/>
          <w:numId w:val="3"/>
        </w:numPr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Wykłady historyczne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-   w listopadzie prof.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Aleksander Lasik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</w:t>
      </w:r>
      <w:r>
        <w:rPr>
          <w:sz w:val="24"/>
          <w:szCs w:val="24"/>
        </w:rPr>
        <w:t xml:space="preserve"> pracownik Instytutu Historii i Stosunków Międzynarodowych Uniwersytetu Kazimierza Wielkiego </w:t>
        <w:br/>
        <w:t>w Bydgoszczy wygłosił wykład „Rola historii w kształowaniu i budzeniu świadomości narodowej”.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                </w:t>
      </w:r>
    </w:p>
    <w:p>
      <w:pPr>
        <w:pStyle w:val="Normal"/>
        <w:numPr>
          <w:ilvl w:val="0"/>
          <w:numId w:val="3"/>
        </w:numPr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Spotkania autorskie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– </w:t>
      </w:r>
      <w:r>
        <w:rPr>
          <w:sz w:val="24"/>
          <w:szCs w:val="24"/>
        </w:rPr>
        <w:t xml:space="preserve">w marcu odbyło się spotkanie z </w:t>
      </w:r>
      <w:r>
        <w:rPr>
          <w:b/>
          <w:sz w:val="24"/>
          <w:szCs w:val="24"/>
        </w:rPr>
        <w:t>Maciejem Bukowskim</w:t>
      </w:r>
      <w:r>
        <w:rPr>
          <w:sz w:val="24"/>
          <w:szCs w:val="24"/>
        </w:rPr>
        <w:t xml:space="preserve">, autorem książki Chełmżyńska krew. Cz. 1” , w kwietniu </w:t>
      </w:r>
      <w:r>
        <w:rPr>
          <w:bCs/>
          <w:iCs/>
          <w:sz w:val="24"/>
          <w:szCs w:val="24"/>
          <w:lang w:eastAsia="pl-PL"/>
        </w:rPr>
        <w:t>z</w:t>
      </w:r>
      <w:r>
        <w:rPr>
          <w:b/>
          <w:bCs/>
          <w:iCs/>
          <w:sz w:val="24"/>
          <w:szCs w:val="24"/>
          <w:lang w:eastAsia="pl-PL"/>
        </w:rPr>
        <w:t xml:space="preserve"> Michałem Jankowskim</w:t>
      </w:r>
      <w:r>
        <w:rPr>
          <w:bCs/>
          <w:iCs/>
          <w:sz w:val="24"/>
          <w:szCs w:val="24"/>
          <w:lang w:eastAsia="pl-PL"/>
        </w:rPr>
        <w:t>,</w:t>
      </w:r>
      <w:r>
        <w:rPr>
          <w:b/>
          <w:bCs/>
          <w:iCs/>
          <w:sz w:val="24"/>
          <w:szCs w:val="24"/>
          <w:lang w:eastAsia="pl-PL"/>
        </w:rPr>
        <w:t xml:space="preserve"> </w:t>
      </w:r>
      <w:r>
        <w:rPr>
          <w:bCs/>
          <w:iCs/>
          <w:sz w:val="24"/>
          <w:szCs w:val="24"/>
          <w:lang w:eastAsia="pl-PL"/>
        </w:rPr>
        <w:t xml:space="preserve">autorem albumu „Ginące miejsca. Kujawsko-pomorskie”, </w:t>
        <w:br/>
      </w:r>
      <w:r>
        <w:rPr>
          <w:sz w:val="24"/>
          <w:szCs w:val="24"/>
        </w:rPr>
        <w:t xml:space="preserve">w czerwcu z </w:t>
      </w:r>
      <w:r>
        <w:rPr>
          <w:b/>
          <w:sz w:val="24"/>
          <w:szCs w:val="24"/>
        </w:rPr>
        <w:t xml:space="preserve">Krzysztofem Drozdowskim </w:t>
      </w:r>
      <w:r>
        <w:rPr>
          <w:sz w:val="24"/>
          <w:szCs w:val="24"/>
        </w:rPr>
        <w:t xml:space="preserve">– bydgoskim pisarzem, historykiem </w:t>
        <w:br/>
        <w:t>i dziennikarzem - g</w:t>
      </w:r>
      <w:r>
        <w:rPr>
          <w:sz w:val="24"/>
          <w:szCs w:val="24"/>
          <w:lang w:eastAsia="pl-PL"/>
        </w:rPr>
        <w:t xml:space="preserve">łównym tematem spotkania był jego album </w:t>
      </w:r>
      <w:r>
        <w:rPr>
          <w:sz w:val="24"/>
          <w:szCs w:val="24"/>
        </w:rPr>
        <w:t xml:space="preserve"> </w:t>
        <w:br/>
        <w:t xml:space="preserve">„Bydgoszcz-Nakło. Historia w 100 przedmiotach”. We wrześniu biblioteka gościła </w:t>
      </w:r>
      <w:r>
        <w:rPr>
          <w:rFonts w:eastAsia="Calibri"/>
          <w:iCs/>
          <w:sz w:val="24"/>
          <w:szCs w:val="24"/>
          <w:lang w:eastAsia="en-US"/>
        </w:rPr>
        <w:t xml:space="preserve">historyka dra </w:t>
      </w:r>
      <w:r>
        <w:rPr>
          <w:rFonts w:eastAsia="Calibri"/>
          <w:b/>
          <w:iCs/>
          <w:sz w:val="24"/>
          <w:szCs w:val="24"/>
          <w:lang w:eastAsia="en-US"/>
        </w:rPr>
        <w:t>Adama Węsierski</w:t>
      </w:r>
      <w:r>
        <w:rPr>
          <w:rFonts w:eastAsia="Calibri"/>
          <w:iCs/>
          <w:sz w:val="24"/>
          <w:szCs w:val="24"/>
          <w:lang w:eastAsia="en-US"/>
        </w:rPr>
        <w:t>ego, promującego najnowszą książkę „Toksyczna agentura. III”</w:t>
      </w:r>
    </w:p>
    <w:p>
      <w:pPr>
        <w:pStyle w:val="Normal"/>
        <w:numPr>
          <w:ilvl w:val="0"/>
          <w:numId w:val="3"/>
        </w:numPr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Spotkania z podróżnikami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promujące tematykę krajoznawczą, kulturalną </w:t>
        <w:br/>
        <w:t xml:space="preserve">i przyrodniczą: w czerwcu dyrektor PiMBP w Nakle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Mariusz Skoczek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podczas spotkania pt. „</w:t>
      </w:r>
      <w:r>
        <w:rPr>
          <w:sz w:val="24"/>
          <w:szCs w:val="24"/>
        </w:rPr>
        <w:t>Maltańska przygoda” opowiedział o swoich wrażeniach z podróży po u</w:t>
      </w:r>
      <w:r>
        <w:rPr>
          <w:sz w:val="24"/>
          <w:szCs w:val="24"/>
          <w:lang w:eastAsia="pl-PL"/>
        </w:rPr>
        <w:t>rokliwej wyspie leżącej na Morzu Śródziemnym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W październi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yło się spotkanie z</w:t>
      </w:r>
      <w:r>
        <w:rPr>
          <w:b/>
          <w:sz w:val="24"/>
          <w:szCs w:val="24"/>
        </w:rPr>
        <w:t xml:space="preserve"> Magdaleną Brzezińską, </w:t>
      </w:r>
      <w:r>
        <w:rPr>
          <w:sz w:val="24"/>
          <w:szCs w:val="24"/>
        </w:rPr>
        <w:t xml:space="preserve">zamiłowaną podróżniczką, miłośniczką subkontynentu indyjskiego, autorką bloga   .„Rajzefiber”, która opowiedziała o 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  </w:t>
      </w:r>
      <w:r>
        <w:rPr>
          <w:bCs/>
          <w:iCs/>
          <w:sz w:val="24"/>
          <w:szCs w:val="24"/>
          <w:lang w:eastAsia="pl-PL"/>
        </w:rPr>
        <w:t>magii półnono – wschodnich Indii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  W listopadzie </w:t>
      </w:r>
      <w:r>
        <w:rPr>
          <w:rFonts w:eastAsia="Calibri"/>
          <w:iCs/>
          <w:sz w:val="24"/>
          <w:szCs w:val="24"/>
          <w:lang w:eastAsia="en-US"/>
        </w:rPr>
        <w:t xml:space="preserve">biblioteka gościła podróżnika </w:t>
      </w:r>
      <w:r>
        <w:rPr>
          <w:rFonts w:eastAsia="Calibri"/>
          <w:b/>
          <w:iCs/>
          <w:sz w:val="24"/>
          <w:szCs w:val="24"/>
          <w:lang w:eastAsia="en-US"/>
        </w:rPr>
        <w:t>Daniela Kocuja,</w:t>
      </w:r>
      <w:r>
        <w:rPr>
          <w:rFonts w:eastAsia="Calibri"/>
          <w:iCs/>
          <w:sz w:val="24"/>
          <w:szCs w:val="24"/>
          <w:lang w:eastAsia="en-US"/>
        </w:rPr>
        <w:t xml:space="preserve"> autora bloga www.bike2.be oraz wielu artykułów, drukowanych </w:t>
        <w:br/>
        <w:t xml:space="preserve">w czasopismach „Żagle”; laureata nagrody „Rowertour” za najlepszą wyprawę 2012 roku, zamiłowanego rowerzystę, który przejechał z Sydney do Szczecina oraz autora powieści podróżniczej „Bike’owa podróż”.      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                     </w:t>
      </w:r>
    </w:p>
    <w:p>
      <w:pPr>
        <w:pStyle w:val="Normal"/>
        <w:numPr>
          <w:ilvl w:val="0"/>
          <w:numId w:val="3"/>
        </w:numPr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Wieczorypoetyckie/muzyczne </w:t>
      </w:r>
      <w:r>
        <w:rPr>
          <w:sz w:val="24"/>
          <w:szCs w:val="24"/>
        </w:rPr>
        <w:t xml:space="preserve">- w maju </w:t>
      </w:r>
      <w:r>
        <w:rPr>
          <w:sz w:val="24"/>
          <w:szCs w:val="24"/>
          <w:lang w:eastAsia="pl-PL"/>
        </w:rPr>
        <w:t xml:space="preserve">nakielska książnica gościła </w:t>
      </w:r>
      <w:r>
        <w:rPr>
          <w:bCs/>
          <w:iCs/>
          <w:sz w:val="24"/>
          <w:szCs w:val="24"/>
          <w:lang w:eastAsia="pl-PL"/>
        </w:rPr>
        <w:t>aktorów bydgoskich</w:t>
      </w:r>
      <w:r>
        <w:rPr>
          <w:sz w:val="24"/>
          <w:szCs w:val="24"/>
          <w:lang w:eastAsia="pl-PL"/>
        </w:rPr>
        <w:t xml:space="preserve">: </w:t>
      </w:r>
      <w:r>
        <w:rPr>
          <w:b/>
          <w:sz w:val="24"/>
          <w:szCs w:val="24"/>
          <w:lang w:eastAsia="pl-PL"/>
        </w:rPr>
        <w:t xml:space="preserve">Wandę Dolman-Rzyską i Eugeniusza Rzyskiego, którzy zaprezentowali </w:t>
      </w:r>
      <w:r>
        <w:rPr>
          <w:sz w:val="24"/>
          <w:szCs w:val="24"/>
        </w:rPr>
        <w:t>program poetycki  "Ballady i romanse Adama Mickiewicza” we własnym opracowaniu.</w:t>
        <w:br/>
        <w:t xml:space="preserve">Również w maju z okazji Dnia Mamy biblioteka wspólnie z NOK zorganizowała koncert </w:t>
      </w:r>
      <w:r>
        <w:rPr>
          <w:b/>
          <w:sz w:val="24"/>
          <w:szCs w:val="24"/>
        </w:rPr>
        <w:t>zespołu ARETE</w:t>
      </w:r>
      <w:r>
        <w:rPr>
          <w:sz w:val="24"/>
          <w:szCs w:val="24"/>
        </w:rPr>
        <w:t xml:space="preserve">, który odbył się w sali widowiskowej NOK. W październiku biblioteka również wspólnie z NOK zorganizowała recital </w:t>
      </w:r>
      <w:r>
        <w:rPr>
          <w:b/>
          <w:sz w:val="24"/>
          <w:szCs w:val="24"/>
        </w:rPr>
        <w:t>Joanny Mioduchowskiej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pl-PL"/>
        </w:rPr>
        <w:t xml:space="preserve">„Piosenki w kolorach jesieni”, który również odbył się w sali widowiskowej NOK. 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  <w:t>Zajęcia biblioteczne</w:t>
      </w: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 xml:space="preserve"> organizowane dla dzieci w czasie  ferii zimowych </w:t>
      </w:r>
      <w:r>
        <w:rPr>
          <w:rFonts w:eastAsia="SimSun;宋体" w:cs="Mangal"/>
          <w:color w:val="FF0000"/>
          <w:kern w:val="2"/>
          <w:sz w:val="24"/>
          <w:szCs w:val="24"/>
          <w:shd w:fill="FFFFFF" w:val="clear"/>
          <w:lang w:eastAsia="zh-CN" w:bidi="hi-IN"/>
        </w:rPr>
        <w:br/>
      </w: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w filiach bibliotecznych Miasta i Gminy Nakło nad Notecią – 366 obecności i wakacji letnich – 675 obecności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  <w:t xml:space="preserve">Noc bibliotek – </w:t>
      </w: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w maju</w:t>
      </w: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Filia Dziecięca w Tygodniu Bibliotek zorgnizowała Noc w Bibliotece, a w październiku zarówno Filia Dziecięca, jak i Filia w Ślesinie wspólnie z WDK wzięły udział w VIII wydaniu ogólnopolskiej akcji </w:t>
      </w:r>
      <w:r>
        <w:rPr>
          <w:rFonts w:eastAsia="SimSun;宋体" w:cs="Mangal"/>
          <w:i/>
          <w:kern w:val="2"/>
          <w:sz w:val="24"/>
          <w:szCs w:val="24"/>
          <w:lang w:eastAsia="zh-CN" w:bidi="hi-IN"/>
        </w:rPr>
        <w:t>Noc Bibliotek,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której głównym inicjatorem było Centrum Edukacji Obywatelskiej. Noc przebiegała pod  hasłem </w:t>
      </w:r>
      <w:r>
        <w:rPr>
          <w:sz w:val="24"/>
          <w:szCs w:val="24"/>
        </w:rPr>
        <w:t>„To się musi powieść”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SimSun;宋体" w:cs="Mangal"/>
          <w:b/>
          <w:b/>
          <w:color w:val="7030A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Kiermasz Książki Przeczytanej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– w tegorocznej edycji Kiermaszu Książki Przeczytanej udało się zebrać łącznie  1 250,00</w:t>
      </w:r>
      <w:r>
        <w:rPr>
          <w:rFonts w:eastAsia="SimSun;宋体" w:cs="Mangal"/>
          <w:color w:val="7030A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zł.</w:t>
      </w:r>
      <w:r>
        <w:rPr>
          <w:rFonts w:eastAsia="SimSun;宋体" w:cs="Mangal"/>
          <w:color w:val="7030A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SimSun;宋体" w:cs="Mangal"/>
          <w:b/>
          <w:b/>
          <w:color w:val="7030A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Regał bookcrossingowy</w:t>
      </w:r>
      <w:r>
        <w:rPr>
          <w:rFonts w:eastAsia="SimSun;宋体" w:cs="Mangal"/>
          <w:b/>
          <w:color w:val="7030A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-</w:t>
      </w:r>
      <w:r>
        <w:rPr>
          <w:rFonts w:eastAsia="SimSun;宋体" w:cs="Mangal"/>
          <w:b/>
          <w:color w:val="7030A0"/>
          <w:kern w:val="2"/>
          <w:sz w:val="24"/>
          <w:szCs w:val="24"/>
          <w:lang w:eastAsia="zh-CN" w:bidi="hi-IN"/>
        </w:rPr>
        <w:t xml:space="preserve"> </w:t>
      </w:r>
      <w:r>
        <w:rPr>
          <w:sz w:val="24"/>
          <w:szCs w:val="24"/>
        </w:rPr>
        <w:t xml:space="preserve">W lipcu 2022 r. uruchomiony została kolejny punkt bookcrossingowy – tym razem w Wiejskim Domu Kultury w Paterku. Jest to już trzeci regał wystawiony przez nakielską bibliotekę </w:t>
      </w:r>
      <w:r>
        <w:rPr>
          <w:sz w:val="24"/>
          <w:szCs w:val="24"/>
          <w:lang w:eastAsia="pl-PL"/>
        </w:rPr>
        <w:t xml:space="preserve">(pierwszy powstał w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Centrum Aktywności Wsi w Wieszkach w 2020 r., drugi w PiMBP w Nakale przy ul. Bartkowskiego 1 w 2021 r.).</w:t>
      </w:r>
      <w:r>
        <w:rPr>
          <w:rFonts w:eastAsia="SimSun;宋体" w:cs="Mangal"/>
          <w:color w:val="7030A0"/>
          <w:kern w:val="2"/>
          <w:sz w:val="24"/>
          <w:szCs w:val="24"/>
          <w:lang w:eastAsia="zh-CN" w:bidi="hi-IN"/>
        </w:rPr>
        <w:t xml:space="preserve"> </w:t>
      </w:r>
      <w:r>
        <w:rPr>
          <w:sz w:val="24"/>
          <w:szCs w:val="24"/>
          <w:lang w:eastAsia="pl-PL"/>
        </w:rPr>
        <w:t xml:space="preserve">Bookcrossing jest niekonwencjonalną formą popularyzowania książek i czytelnictwa. Polega na nieodpłatnym przekazywaniu literatury metodą </w:t>
      </w:r>
      <w:r>
        <w:rPr>
          <w:b/>
          <w:bCs/>
          <w:sz w:val="24"/>
          <w:szCs w:val="24"/>
          <w:lang w:eastAsia="pl-PL"/>
        </w:rPr>
        <w:t>„podaj dalej”</w:t>
      </w:r>
      <w:r>
        <w:rPr>
          <w:sz w:val="24"/>
          <w:szCs w:val="24"/>
          <w:lang w:eastAsia="pl-PL"/>
        </w:rPr>
        <w:t xml:space="preserve">. Bez żadnych formalności bierzesz i po przeczytaniu zostawiasz książki w miejscu publicznym lub </w:t>
        <w:br/>
        <w:t xml:space="preserve">w wyznaczonych do tego celu półkach czy regałach. 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SimSun;宋体" w:cs="Mangal"/>
          <w:b/>
          <w:b/>
          <w:color w:val="7030A0"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sz w:val="24"/>
          <w:szCs w:val="24"/>
          <w:lang w:eastAsia="en-US"/>
        </w:rPr>
        <w:t xml:space="preserve">Konkursy </w:t>
      </w:r>
      <w:r>
        <w:rPr>
          <w:sz w:val="24"/>
          <w:szCs w:val="24"/>
          <w:lang w:eastAsia="pl-PL"/>
        </w:rPr>
        <w:t>– w paździeniku ogłoszony został</w:t>
      </w:r>
      <w:r>
        <w:rPr>
          <w:color w:val="7030A0"/>
          <w:sz w:val="24"/>
          <w:szCs w:val="24"/>
          <w:lang w:eastAsia="pl-PL"/>
        </w:rPr>
        <w:t xml:space="preserve"> </w:t>
      </w:r>
      <w:r>
        <w:rPr>
          <w:bCs/>
          <w:iCs/>
          <w:sz w:val="24"/>
          <w:szCs w:val="24"/>
          <w:lang w:eastAsia="pl-PL"/>
        </w:rPr>
        <w:t>konkurs na recenzję książki Stephena Kinga</w:t>
      </w:r>
      <w:r>
        <w:rPr>
          <w:color w:val="7030A0"/>
          <w:sz w:val="24"/>
          <w:szCs w:val="24"/>
          <w:lang w:eastAsia="pl-PL"/>
        </w:rPr>
        <w:t xml:space="preserve">. </w:t>
      </w:r>
      <w:r>
        <w:rPr>
          <w:sz w:val="24"/>
          <w:szCs w:val="24"/>
        </w:rPr>
        <w:t xml:space="preserve">Skierowany był do wszystkich chętnych, którzy ukończyli 16 lat. Zadanim uczestnika konkursu było napisanie recenzji w języku polskim dowolnie </w:t>
        <w:br/>
        <w:t xml:space="preserve">wybranej książki, której autorem jest amerykański pisarz Stephen King. W listopadzie Filia Dziecięca ogłosiła konkurs plastyczny „Moja ulubiona postać </w:t>
        <w:br/>
        <w:t>z bajki” skierowany do dzieci w wieku szkolnym z terenu powiatu nakielskiego. W grudniu Filia w Paterku ogłosiła Plastyczną Zabawę Mikołajkową skierowaną również do dzieci w wieku szkolnym z terenu powiatu nakielskiego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Inne działania, m.in.:</w:t>
      </w:r>
    </w:p>
    <w:p>
      <w:pPr>
        <w:pStyle w:val="Normal"/>
        <w:widowControl w:val="false"/>
        <w:ind w:left="502" w:hanging="0"/>
        <w:jc w:val="both"/>
        <w:textAlignment w:val="baseline"/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SimSun;宋体" w:cs="Mangal"/>
          <w:i/>
          <w:kern w:val="2"/>
          <w:sz w:val="24"/>
          <w:szCs w:val="24"/>
          <w:lang w:eastAsia="zh-CN" w:bidi="hi-IN"/>
        </w:rPr>
        <w:t>Książka na telefon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” – usługa adresowana do seniorów i osób z niepełnospawnością </w:t>
        <w:br/>
        <w:t>z terenu Nakła nad Notecią, którym książki dostarczane są do domu</w:t>
      </w:r>
      <w:r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- w 2022 r. – 161 razy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W  2022 r. PiMBP w Nakle aplikowała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udzielenie dofinansowania na zakup nowości wydawniczych ze środków finansowych  Ministra Kultury i Dziedzictwa Narodowego z Programu  Wieloletniego „Narodowy Program Rozwoju Czytelnictwa”  Priorytet 1 -  „</w:t>
      </w:r>
      <w:r>
        <w:rPr>
          <w:rFonts w:eastAsia="Calibri"/>
          <w:i/>
          <w:sz w:val="24"/>
          <w:szCs w:val="24"/>
          <w:lang w:eastAsia="en-US"/>
        </w:rPr>
        <w:t>Zakup nowości wydawniczych do bibliotek publicznych</w:t>
      </w:r>
      <w:r>
        <w:rPr>
          <w:rFonts w:eastAsia="Calibri"/>
          <w:sz w:val="24"/>
          <w:szCs w:val="24"/>
          <w:lang w:eastAsia="en-US"/>
        </w:rPr>
        <w:t xml:space="preserve">” - pozyskała kwotę 18 300 zł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o kontynuację udziału w projekcie kampanii społecznej Instytutu Książki  "Mała książka - wielki człowiek", którego celem jest zaproszenie do biblioteki dzieci </w:t>
        <w:br/>
        <w:t xml:space="preserve">w wieku przedszkolnym i ich rodziców – </w:t>
      </w:r>
      <w:r>
        <w:rPr>
          <w:b/>
          <w:sz w:val="24"/>
          <w:szCs w:val="24"/>
        </w:rPr>
        <w:t>zakwalifikowano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color w:val="7030A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7030A0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color w:val="7030A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7030A0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textAlignment w:val="baseline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417" w:right="1417" w:gutter="0" w:header="0" w:top="1417" w:footer="0" w:bottom="1417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Arial Unicode MS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kern w:val="2"/>
      <w:sz w:val="40"/>
      <w:szCs w:val="4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8"/>
      <w:szCs w:val="28"/>
    </w:rPr>
  </w:style>
  <w:style w:type="character" w:styleId="Nagwek8Znak">
    <w:name w:val="Nagłówek 8 Znak"/>
    <w:qFormat/>
    <w:rPr>
      <w:rFonts w:eastAsia="Arial Unicode MS"/>
      <w:i/>
      <w:iCs/>
      <w:sz w:val="18"/>
      <w:szCs w:val="18"/>
    </w:rPr>
  </w:style>
  <w:style w:type="character" w:styleId="TytuZnak">
    <w:name w:val="Tytuł Znak"/>
    <w:qFormat/>
    <w:rPr>
      <w:rFonts w:eastAsia="Arial Unicode MS"/>
      <w:sz w:val="32"/>
      <w:szCs w:val="32"/>
    </w:rPr>
  </w:style>
  <w:style w:type="character" w:styleId="TekstpodstawowyZnak">
    <w:name w:val="Tekst podstawowy Znak"/>
    <w:qFormat/>
    <w:rPr>
      <w:b/>
      <w:sz w:val="24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1:00Z</dcterms:created>
  <dc:creator>Tomasz Angielczyk</dc:creator>
  <dc:description/>
  <cp:keywords/>
  <dc:language>en-US</dc:language>
  <cp:lastModifiedBy>jolad</cp:lastModifiedBy>
  <cp:lastPrinted>2021-02-18T08:13:00Z</cp:lastPrinted>
  <dcterms:modified xsi:type="dcterms:W3CDTF">2023-04-17T09:59:00Z</dcterms:modified>
  <cp:revision>31</cp:revision>
  <dc:subject/>
  <dc:title/>
</cp:coreProperties>
</file>