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lang w:eastAsia="en-US"/>
        </w:rPr>
        <w:t>Nakło nad Notecią, 28 marca 2023 r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                                                      </w:t>
      </w:r>
      <w:r>
        <w:rPr>
          <w:rFonts w:eastAsia="Calibri"/>
          <w:b/>
          <w:bCs/>
          <w:lang w:eastAsia="en-US"/>
        </w:rPr>
        <w:t>Do Wykonawców biorących udział w postepowaniu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, Komunalne Przedsiębiorstwo Wodociągów i Kanalizacji Sp. z o.o. w Nakle nad Notecią informuje, że do postępowania prowadzonego w trybie zapytania ofertowego na: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b/>
        </w:rPr>
        <w:t>Kompleksową dostawę energii elektrycznej, obejmującą sprzedaż  energii elektrycznej i świadczenie usług dystrybucji energii elektrycznej, na potrzeby obiektów gospodarki wodno-kanalizacyjnej   Komunalnego Przedsiębiorstwa Wodociągów i Kanalizacji Sp. z o.o. w Nakle nad Notecią zasilanych w ramach taryfy C11</w:t>
      </w:r>
      <w:r>
        <w:rPr/>
        <w:t>” nr 8/2023 zostało złożone pytanie. W związku z powyższym Zamawiający przekazuje treść pytania wraz z wyjaśnieniami.</w:t>
      </w:r>
    </w:p>
    <w:p>
      <w:pPr>
        <w:pStyle w:val="Normal"/>
        <w:suppressAutoHyphens w:val="false"/>
        <w:spacing w:lineRule="auto" w:line="256" w:before="0" w:after="160"/>
        <w:rPr/>
      </w:pPr>
      <w:r>
        <w:rPr/>
        <w:t>Pytanie:</w:t>
      </w:r>
    </w:p>
    <w:p>
      <w:pPr>
        <w:pStyle w:val="Normal"/>
        <w:suppressAutoHyphens w:val="false"/>
        <w:spacing w:lineRule="auto" w:line="256" w:before="0" w:after="160"/>
        <w:rPr/>
      </w:pPr>
      <w:r>
        <w:rPr/>
        <w:t>W Specyfikacji Istotnych Warunków Zamówienia w Pkt XIII Opis sposobu obliczenia ceny zawarty jest zapis: „Łączna cena ofertowa musi uwzględniać wszystkie koszty związane z realizacją przedmiotu zamówienia, tj. z uwzględnieniem akcyzy, podatku VAT, innych opłat i podatków oraz ewentualnych upustów i rabatów oraz świadczenia usług dystrybucji”. W taki sposób nie możemy wyznaczyć ceny ponieważ usługi dystrybucji muszą być rozliczane zgodnie z taryfą OSD, zatwierdzaną przez Prezesa URE, a przyjęcie takiego sposobu rozliczania byłoby naruszeniem tej taryfy. Proponuję usunięcie zapisu „oraz świadczenia usług dystrybucji”.</w:t>
      </w:r>
    </w:p>
    <w:p>
      <w:pPr>
        <w:pStyle w:val="Normal"/>
        <w:suppressAutoHyphens w:val="false"/>
        <w:spacing w:lineRule="auto" w:line="256" w:before="0" w:after="160"/>
        <w:rPr/>
      </w:pPr>
      <w:r>
        <w:rPr/>
        <w:t>Odpowiedź na pytanie: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ychyla się do wniosku. 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XIII SIWZ - Opis sposobu obliczenia ceny pkt. 1 otrzymuje brzmienie:  „Łączna cena ofertowa  musi uwzględniać wszystkie koszty związane z realizacją przedmiotu zamówienia, tj. z uwzględnieniem akcyzy, podatku VAT, innych opłat i podatków oraz ewentualnych upustów i rabatów . Być wyrażona w złotych polskich, podana i wyliczona w zaokrągleniu do dwóch miejsc po przecinku.”</w:t>
      </w:r>
    </w:p>
    <w:p>
      <w:pPr>
        <w:pStyle w:val="Normal"/>
        <w:suppressAutoHyphens w:val="false"/>
        <w:spacing w:lineRule="auto" w:line="256" w:before="0" w:after="16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567.500,00 zł ( trzydzieści cztery miliony pięćset sześćdziesiąt siedem  tysięcy  pięćset złotych) nr BDO 0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>ul. Michała Drzymały 4a                           89-100 Nakło nad N</w:t>
    </w:r>
    <w:r>
      <w:rPr/>
      <w:t>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overflowPunct w:val="false"/>
      <w:spacing w:before="100" w:after="119"/>
    </w:pPr>
    <w:rPr>
      <w:rFonts w:eastAsia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bkpwik02</cp:lastModifiedBy>
  <cp:lastPrinted>2023-03-28T12:45:00Z</cp:lastPrinted>
  <dcterms:modified xsi:type="dcterms:W3CDTF">2023-03-28T10:45:00Z</dcterms:modified>
  <cp:revision>62</cp:revision>
  <dc:subject/>
  <dc:title>K O M U N A L N E       P R Z E D S I Ę B I O R S T W O</dc:title>
</cp:coreProperties>
</file>