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30 marca 2023 r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epowaniu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, Komunalne Przedsiębiorstwo Wodociągów i Kanalizacji Sp. z o.o. w Nakle nad Notecią informuje, że do postępowania prowadzonego w trybie zapytania ofertowego na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/>
        </w:rPr>
        <w:t>Kompleksową dostawę energii elektrycznej, obejmującą sprzedaż  energii elektrycznej i świadczenie usług dystrybucji energii elektrycznej, na potrzeby obiektów gospodarki wodno-kanalizacyjnej   Komunalnego Przedsiębiorstwa Wodociągów i Kanalizacji Sp. z o.o. w Nakle nad Notecią zasilanych w ramach taryfy B23,C11, C22a</w:t>
      </w:r>
      <w:r>
        <w:rPr/>
        <w:t>” nr 8/2023 zostały złożone pytania. W związku z powyższym Zamawiający przekazuje treść pytań wraz z wyjaśnieniami.</w:t>
      </w:r>
    </w:p>
    <w:p>
      <w:pPr>
        <w:pStyle w:val="Normal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Pytanie 1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ysponuje tytułem prawnym (akt notarialny, umowa najmu, umowa dzierżawy, itp.), który upoważnia go do swobodnego dysponowania obiektami opisanymi w przedmiocie zamówienia. Brak takiego tytułu może skutecznie uniemożliwić dalsze czynności związane ze zgłoszeniem umowy sprzedaży energii elektrycznej do lokalnego Operatora Systemu dystrybucyjnego zgodnie z jego procedurami. W związku z czy prosimy o przekazanie informacji o sposobie i formie dysponowania obiektami.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Odpowiedź na pytanie 1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Zamawiający dysponuje tytułem prawnym do swobodnego dysponowania obiektami -majątek przedsiębiorstwa/umowa dzierżawy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2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y się z zapytaniem czy Zamawiający przekaże niezbędne dane do przeprowadzenia procedury zmiany sprzedawcy w wersji elektronicznej Excel niezwłocznie po wyborze Wykonawcy? Wyłoniony Wykonawca będzie potrzebował następujących danych do przeprowadzenia zmiany sprzedawcy dla każdego punktu poboru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zwa i adres firmy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pis punktu poboru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dres punktu poboru (miejscowość, ulica. numer lokalu, kod, gmina)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grupa taryfowa (obecna i nowa)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moc umowna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lanowane roczne zużycie energii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numer licznika;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perator Systemu Dystrybucyjnego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zwa dotychczasowego Sprzedawcy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nformacje dotyczące wypowiedzenia umowy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ata zawarcia oraz okres wypowiedzenia dotychczasowej urnowy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numer ewidencyjny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umer PPE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oddziały OSD dla poszczególnych PPE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2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Zamawiający niezwłocznie przekaże wszystkie wymagane informacje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3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do obecnie obowiązujących umów przyjął oferty promocyjne lub lojalizacyjne i jaki jest wówczas okres wypowiedzenia? W przypadku, gdy Zamawiający posiada kontrakty z zawartymi promocjami cenowymi rozwiązanie takich umów może wiązać się z koniecznością zapłacenia kar przez Zamawiającego.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Odpowiedź na pytanie 3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nie przyjął ofert promocyjnych lub lojalizacyjnych. Obowiązująca umowa do 31.12.2023 r.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4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acamy się z prośbą o informację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e umów będzie zawart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umowy będą zawarte na wzorze Zamawiającego, czy Wykonawcy. Jeśli na wzorze Zamawiającego, prosimy o przedstawienie wzoru umowy wraz z pełnomocnictwem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4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umowa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wzorze Wykonawcy.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5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dokona samodzielnego wypowiedzenia umów u obecnego sprzedawcy ?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Odpowiedź na pytanie 5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owiązująca umowa wygasa samoczynnie z dniem 31.12.2023 r. </w:t>
      </w:r>
    </w:p>
    <w:p>
      <w:pPr>
        <w:pStyle w:val="Normal"/>
        <w:suppressAutoHyphens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6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Czy umowy dystrybucyjne zawarte z Operatorem Systemu Dystrybucyjnego są na czas określony, czy nieokreślony?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Odpowiedź na pytanie 6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mowa na czas określony do 31.12.2023 r.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7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istnieje możliwość podpisania umów drogą korespondencyjną lub kwalifikowanym podpisem elektronicznym ?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istnieje możliwość podpisania umowy drogą korespondencyjną lub kwalifikowanym podpisem elektronicznym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8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wyraża zgodę na rozliczanie punktów poboru energii elektrycznej w grupie taryfowej Bxx w jednostce zł/ MWh ?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8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chciałby utrzymać dotychczasowe grupy taryfowe C11, B23, C22a.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9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yraża zgodę na otrzymanie faktury szacunkowej w przypadku nieprzekazania przez OSD w terminie rzeczywistych danych pomiarowo – rozliczeniowych do Wykonawcy?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Odpowiedź na pytanie 9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wyraża zgodę.</w:t>
      </w:r>
    </w:p>
    <w:p>
      <w:pPr>
        <w:pStyle w:val="Normal"/>
        <w:suppressAutoHyphens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10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posiada wybranego Sprzedawcę rezerwowego ? Jeśli tak, to prosimy o jego wskazanie. Informacja ta jest niezbędna do procesu zmiany Sprzedawcy.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10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posiada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11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przekaże niezbędne dokumenty (pełnomocnictwo, NIP, Regon, KRS)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przeprowadzenia procedury zmiany sprzedawcy?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Odpowiedź na pytanie 11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przekaże jeśli zajdzie taka konieczność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12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łącznik nr 1 do SWZ – Załącznik nr 1 przepompownie: Czy wskazane PPE, posiadają status wytwórcy lub prosumenta?  Czy na wskazanych PPE są aktywne mikroinstalacje lub będą w  najbliższym czasie uruchomione ?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12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 w zał. nr 1 obiekty nie posiadają statusu wytwórcy lub prosumenta i nie będą na nich uruchamiane mikroinstalacje.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składania ofert nie ulega zmi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567.500,00 zł ( trzydzieści cztery miliony pięćset sześćdziesiąt siedem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3-30T12:56:00Z</cp:lastPrinted>
  <dcterms:modified xsi:type="dcterms:W3CDTF">2023-03-30T10:58:00Z</dcterms:modified>
  <cp:revision>72</cp:revision>
  <dc:subject/>
  <dc:title>K O M U N A L N E       P R Z E D S I Ę B I O R S T W O</dc:title>
</cp:coreProperties>
</file>