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 Z REALIZACJI PROGRAMU WSPÓŁPRACY GMINY NAKŁO NAD NOTECIĄ Z ORGANIZACJAMI POZARZĄDOWYMI ORAZ INNYMI ORGANIZACJAMI PROWADZĄCYMI DZIAŁALNOŚĆ POŻYTKU PUBLICZNEGO W 202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kres współpracy Gminy Nakło nad Notecią z organizacjami pozarządowymi oraz innymi organizacjami prowadzącymi działalność pożytku publicznego określa ustawa o działalności pożytku publicznego i o wolontariacie z dnia 24 kwietnia 2003 roku (Dz. U. z 2022 r. poz. 1327 z późn. zm.) oraz Program współpracy Gminy Nakło nad Notecią na 2022 rok z organizacjami pozarządowymi oraz podmiotami wymienionymi w art. 3 ust. 3 ustawy o działalności pożytku publicznego i o wolontariacie uchwalony na Sesji Rady Miejskiej w Nakle nad Notecią w dniu 25 listopada 2021 roku.</w:t>
      </w:r>
    </w:p>
    <w:p>
      <w:pPr>
        <w:pStyle w:val="Normal"/>
        <w:ind w:firstLine="708"/>
        <w:jc w:val="both"/>
        <w:rPr/>
      </w:pPr>
      <w:r>
        <w:rPr/>
        <w:t xml:space="preserve">W dniach od 26 października 2021 roku do dnia 9 listopada 2021 roku zostały przeprowadzone konsultacje Projektu Programu Współpracy Gminy Nakło nad Notecią na 2022. Tekst projektu, wraz z pismem przewodnim oraz drukiem umożliwiającym organizacjom zgłaszanie ewentualnych uwag i sugestii lub wniesienia nowych zapisów, zamieszczony został na stronie internetowej </w:t>
      </w:r>
      <w:hyperlink r:id="rId2">
        <w:r>
          <w:rPr>
            <w:rStyle w:val="InternetLink"/>
          </w:rPr>
          <w:t>www.naklo.pl</w:t>
        </w:r>
      </w:hyperlink>
      <w:r>
        <w:rPr/>
        <w:t>, w Biuletynie Informacji Publicznej oraz na tablicy ogłoszeń Urzędu Miasta i Gminy w Nakle nad Noteci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ojekcie Programu Współpracy na 2022 rok ujęte zostały wszystkie postulaty i propozycje zgłaszane przez organizacje w latach ubiegłych. Gmina każdego roku przeznacza znaczne środki finansowe na realizację Programu oraz poszerza formy współpracy pozafinansowej. Wobec powyższego organizacje i stowarzyszenia nie zgłosiły żadnych uwag do konsultowanego projektu Programu Współ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Szczegóły dotyczące działań i współpracy z poszczególnymi stowarzyszeniami i klubami sportowymi, z uwagi na ich różnorodność, ustalane były w bezpośrednich kontaktach z przedstawicielami danej organizacji.</w:t>
      </w:r>
    </w:p>
    <w:p>
      <w:pPr>
        <w:pStyle w:val="Normal"/>
        <w:jc w:val="both"/>
        <w:rPr/>
      </w:pPr>
      <w:r>
        <w:rPr/>
        <w:t xml:space="preserve">Stowarzyszenia i kluby sportowe realizując zadania korzystały z materiałów promocyjnych przekazywanych z Wydziału Organizacyjnego urzędu. Cały czas udzielana jest również pomoc ułatwiająca organizacjom bieżącą działalność np. drukowanie formularzy, kserowanie dokumentów  itp. Wszystkie, ważne dla organizacji pozarządowych, informacje zamieszczane są na portalu </w:t>
      </w:r>
      <w:hyperlink r:id="rId3">
        <w:r>
          <w:rPr>
            <w:rStyle w:val="InternetLink"/>
          </w:rPr>
          <w:t>www.naklo.pl</w:t>
        </w:r>
      </w:hyperlink>
      <w:r>
        <w:rPr/>
        <w:t xml:space="preserve"> oraz w Biuletynie Informacji Publicznej Gminy Nakło nad Notecią. Organizacje pozarządowe na tym portalu posiadają „swoją zakładkę”. Na stronie internetowej, administrowanej przez Urząd Miasta i Gminy w Nakle nad Notecią, zamieszczane są również informacje i materiały wytworzone i przekazywane do publicznej wiadomości przez stowarzyszenia, fundacje, kluby sportowe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ażną formą współpracy i pomocy jest wsparcie finansowe udzielane organizacjom pozarządowym na realizację ciekawych inicjatyw – dotacje z budżetu gminy. </w:t>
      </w:r>
    </w:p>
    <w:p>
      <w:pPr>
        <w:pStyle w:val="Normal"/>
        <w:jc w:val="both"/>
        <w:rPr/>
      </w:pPr>
      <w:r>
        <w:rPr/>
        <w:t>Gmina Nakło nad Notecią, na wsparcie działalności organizacji pozarządowych w roku 2022 przeznaczyła kwotę  423 500,00 zł na 5 zadań:</w:t>
      </w:r>
    </w:p>
    <w:p>
      <w:pPr>
        <w:pStyle w:val="Normal"/>
        <w:jc w:val="both"/>
        <w:rPr/>
      </w:pPr>
      <w:r>
        <w:rPr/>
        <w:t>- wspieranie i upowszechnianie kultury fizycznej - 180 000,00 zł</w:t>
      </w:r>
    </w:p>
    <w:p>
      <w:pPr>
        <w:pStyle w:val="Normal"/>
        <w:jc w:val="both"/>
        <w:rPr/>
      </w:pPr>
      <w:r>
        <w:rPr/>
        <w:t>- ochrona i promocja zdrowia, obejmująca profilaktykę uzależnień, reintegrację społeczną osób uzależnionych od alkoholu i innych środków psychoaktywnych – 140 000,00 zł</w:t>
      </w:r>
    </w:p>
    <w:p>
      <w:pPr>
        <w:pStyle w:val="Normal"/>
        <w:jc w:val="both"/>
        <w:rPr/>
      </w:pPr>
      <w:r>
        <w:rPr/>
        <w:t>- kultura, sztuka, ochrona dóbr kultury i dziedzictwa narodowego – 25 000,00 zł</w:t>
      </w:r>
    </w:p>
    <w:p>
      <w:pPr>
        <w:pStyle w:val="Normal"/>
        <w:jc w:val="both"/>
        <w:rPr/>
      </w:pPr>
      <w:r>
        <w:rPr/>
        <w:t>- przeciwdziałanie uzależnieniom i patologiom społecznym, obejmujące terapię osób uzależnionych i współuzależnionych oraz wsparcie w utrzymaniu abstynencji – 75 000,00 zł</w:t>
      </w:r>
    </w:p>
    <w:p>
      <w:pPr>
        <w:pStyle w:val="Normal"/>
        <w:jc w:val="both"/>
        <w:rPr/>
      </w:pPr>
      <w:r>
        <w:rPr/>
        <w:t>- ekologia i ochrona zwierząt oraz ochrona dziedzictwa przyrodniczego – 3 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m Nr 171/2021 z dnia 29 listopada 2021 r. Burmistrza Miasta i Gminy Nakło nad Notecią, ogłoszony został otwarty konkurs ofert nr 1 na wykonanie zadań pożytku publicznego w 2022 roku przez organizacje prowadzące działalność pożytku publicznego.</w:t>
      </w:r>
    </w:p>
    <w:p>
      <w:pPr>
        <w:pStyle w:val="Normal"/>
        <w:jc w:val="both"/>
        <w:rPr/>
      </w:pPr>
      <w:r>
        <w:rPr/>
        <w:t>Procedury, związane z rozstrzygnięciem otwartego konkursu ofert nr 1, przeprowadzone zostały na początku roku 2022 ( termin składania ofert wyznaczony został na dzień 22 grudnia 2021 r.), co umożliwiło szybkie zawarcie umów i przekazanie środków finansowych stowarzyszeni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płynęły 34 oferty konkursowe złożone przez 26 organizacji na poszczególne zadania : </w:t>
      </w:r>
    </w:p>
    <w:p>
      <w:pPr>
        <w:pStyle w:val="Normal"/>
        <w:jc w:val="both"/>
        <w:rPr/>
      </w:pPr>
      <w:r>
        <w:rPr/>
        <w:t>- wspieranie i upowszechnianie kultury fizycznej – 14 ofert,</w:t>
      </w:r>
    </w:p>
    <w:p>
      <w:pPr>
        <w:pStyle w:val="Normal"/>
        <w:jc w:val="both"/>
        <w:rPr/>
      </w:pPr>
      <w:r>
        <w:rPr/>
        <w:t>- ochrona i promocja zdrowia, obejmująca profilaktykę uzależnień, reintegrację społeczną osób uzależnionych od alkoholu i innych środków psychoaktywnych – 11 ofert,</w:t>
      </w:r>
    </w:p>
    <w:p>
      <w:pPr>
        <w:pStyle w:val="Normal"/>
        <w:jc w:val="both"/>
        <w:rPr/>
      </w:pPr>
      <w:r>
        <w:rPr/>
        <w:t>- kultura, sztuka, ochrona dóbr kultury i dziedzictwa narodowego – 6 ofert,</w:t>
      </w:r>
    </w:p>
    <w:p>
      <w:pPr>
        <w:pStyle w:val="Normal"/>
        <w:jc w:val="both"/>
        <w:rPr/>
      </w:pPr>
      <w:r>
        <w:rPr/>
        <w:t>- przeciwdziałania uzależnieniom i patologiom społecznym, obejmujące terapię osób uzależnionych i współuzależnionych oraz wsparcie w utrzymaniu abstynencji – 2 oferty,</w:t>
      </w:r>
    </w:p>
    <w:p>
      <w:pPr>
        <w:pStyle w:val="Normal"/>
        <w:jc w:val="both"/>
        <w:rPr/>
      </w:pPr>
      <w:r>
        <w:rPr/>
        <w:t>- ekologia i ochrona zwierząt oraz ochrona dziedzictwa przyrodniczego – 1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wsparcie działań skierowanych do lokalnej społeczności Gmina Nakło nad Notecią zawarła 31 umów z 25 organizacjami.</w:t>
      </w:r>
    </w:p>
    <w:p>
      <w:pPr>
        <w:pStyle w:val="Normal"/>
        <w:jc w:val="both"/>
        <w:rPr/>
      </w:pPr>
      <w:r>
        <w:rPr/>
        <w:t>Pierwszych 5 umów, umożliwiających przekazanie środków finansowych stowarzyszeniom, zostało podpisanych już 24 stycznia 2022 roku. Pozostałe umowy zawarto do dnia 1 marca 2022 roku – sukcesywnie, po złożeniu przez organizacje niezbędnych korekt i uzupełnie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one wsparcie finansowe:</w:t>
      </w:r>
    </w:p>
    <w:p>
      <w:pPr>
        <w:pStyle w:val="Normal"/>
        <w:jc w:val="both"/>
        <w:rPr/>
      </w:pPr>
      <w:r>
        <w:rPr/>
        <w:t>Zadanie „Przeciwdziałanie uzależnieniom i patologiom społecznym, obejmujące terapię osób uzależnionych i współuzależnionych oraz wsparcie w utrzymaniu abstynencji’ - wydatkowano kwotę 75 000,00 zł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warzystwo Promocji Zdrowia Psychicznego (Nakielski Ośrodek Terapii Uzależnień Koliber)  </w:t>
      </w:r>
      <w:r>
        <w:rPr>
          <w:rFonts w:cs="Arial" w:ascii="Arial" w:hAnsi="Arial"/>
          <w:i/>
          <w:sz w:val="22"/>
          <w:szCs w:val="22"/>
        </w:rPr>
        <w:t>„Trzeźwe życie – tu i teraz</w:t>
      </w:r>
      <w:r>
        <w:rPr>
          <w:rFonts w:cs="Arial" w:ascii="Arial" w:hAnsi="Arial"/>
          <w:sz w:val="22"/>
          <w:szCs w:val="22"/>
        </w:rPr>
        <w:t>”</w:t>
      </w:r>
      <w:r>
        <w:rPr/>
        <w:t>– 53 400,00 zł</w:t>
      </w:r>
      <w:r>
        <w:rPr>
          <w:rFonts w:eastAsia="Calibri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kielski Klub Abstynenta </w:t>
      </w:r>
      <w:r>
        <w:rPr>
          <w:rFonts w:cs="Arial" w:ascii="Arial" w:hAnsi="Arial"/>
          <w:i/>
          <w:sz w:val="22"/>
          <w:szCs w:val="22"/>
        </w:rPr>
        <w:t>„Działania Nakielskiego Klubu Abstynenta w promowaniu abstynencji oraz udzielania pomocy osobom uzależnionym oraz członkom ich rodzin, a także  wsparcie w utrzymaniu abstynencji”</w:t>
      </w:r>
      <w:r>
        <w:rPr/>
        <w:t>– 21 600,00 zł.</w:t>
      </w:r>
    </w:p>
    <w:p>
      <w:pPr>
        <w:pStyle w:val="Normal"/>
        <w:jc w:val="both"/>
        <w:rPr/>
      </w:pPr>
      <w:r>
        <w:rPr/>
        <w:t xml:space="preserve">Zadanie „Ochrona i promocja zdrowia obejmująca profilaktykę rozwiązywania problemów alkoholowych, reintegrację społeczną osób uzależnionych od alkoholu i innych środków psychoaktywnych” - </w:t>
      </w:r>
      <w:r>
        <w:rPr>
          <w:rFonts w:cs="Calibri" w:ascii="Calibri" w:hAnsi="Calibri"/>
        </w:rPr>
        <w:t>wydatkowano kwotę 140 000,00 zł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Towarzystwo Promocji Zdrowia Psychicznego (Nakielski Ośrodek Terapii Uzależnień Koliber) </w:t>
      </w:r>
      <w:r>
        <w:rPr>
          <w:rFonts w:cs="Calibri" w:ascii="Calibri" w:hAnsi="Calibri"/>
          <w:i/>
        </w:rPr>
        <w:t>„Alkoholowi i narkotykom mówię NIE”</w:t>
      </w:r>
      <w:r>
        <w:rPr>
          <w:rFonts w:cs="Calibri" w:ascii="Calibri" w:hAnsi="Calibri"/>
        </w:rPr>
        <w:t xml:space="preserve"> – 9 600,00 zł</w:t>
      </w:r>
      <w:r>
        <w:rPr>
          <w:rFonts w:eastAsia="Calibri"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Nakielskie Towarzystwo Sportowe </w:t>
      </w:r>
      <w:r>
        <w:rPr>
          <w:rFonts w:eastAsia="Calibri" w:cs="Calibri" w:ascii="Calibri" w:hAnsi="Calibri"/>
          <w:i/>
        </w:rPr>
        <w:t>TRÓJ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Siatkówka moim jedynym nałogiem-działania profilaktyczne oparte na wychowaniu dzieci i młodzieży poprzez sport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30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Towarzystwo Przyjaciół Dzieci </w:t>
      </w:r>
      <w:r>
        <w:rPr>
          <w:rFonts w:cs="Calibri" w:ascii="Calibri" w:hAnsi="Calibri"/>
          <w:i/>
        </w:rPr>
        <w:t>„Rodzina wolna od nałogów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5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Uczniowski Klub Sportowy CZWÓRKA </w:t>
      </w:r>
      <w:r>
        <w:rPr>
          <w:rFonts w:cs="Calibri" w:ascii="Calibri" w:hAnsi="Calibri"/>
        </w:rPr>
        <w:t xml:space="preserve">„Pływanie moim jedynym nałogiem, zajęcia profilaktyczno-sportowe dla dzieci i młodzieży z Gminy Nakło” </w:t>
      </w:r>
      <w:r>
        <w:rPr>
          <w:rFonts w:eastAsia="Calibri" w:cs="Calibri" w:ascii="Calibri" w:hAnsi="Calibri"/>
        </w:rPr>
        <w:t>– 12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ekkoatletyczny Uczniowski Klub Sportowy </w:t>
      </w:r>
      <w:r>
        <w:rPr>
          <w:rFonts w:eastAsia="Calibri" w:cs="Calibri" w:ascii="Calibri" w:hAnsi="Calibri"/>
          <w:i/>
        </w:rPr>
        <w:t>START Nakł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Wybierz lekkoatletykę – uciekaj od nałogów. Zajęcia profilaktyczno-sportowe dla dzieci i młodzieży gminy Nakło w zakresie lekkiej atletyki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20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udowy Zespół Sportowy </w:t>
      </w:r>
      <w:r>
        <w:rPr>
          <w:rFonts w:eastAsia="Calibri" w:cs="Calibri" w:ascii="Calibri" w:hAnsi="Calibri"/>
          <w:i/>
        </w:rPr>
        <w:t>Dąb Potul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W 2022 rok Dąb Potulice z programem profilaktycznym w zakresie wychowania dzieci i młodzieży opartym na wychowaniu poprzez sport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2 0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Fundacja SALUS HOMINI „Pomożemy Ci poznawać świat i swoje talenty-kontynuacja, całoroczny cykl zajęć dla dzieci osieroconych i uczących się wolontariuszy” – 14 1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Uczniowski Klub Sportowy 2 Judo Nakło </w:t>
      </w:r>
      <w:r>
        <w:rPr>
          <w:rFonts w:cs="Calibri" w:ascii="Calibri" w:hAnsi="Calibri"/>
          <w:i/>
        </w:rPr>
        <w:t>„Zdrowi, bezpieczni, szczęśliwi-judocy z daleka od uzależnień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1 0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undacja </w:t>
      </w:r>
      <w:r>
        <w:rPr>
          <w:rFonts w:eastAsia="Calibri" w:cs="Calibri" w:ascii="Calibri" w:hAnsi="Calibri"/>
          <w:i/>
        </w:rPr>
        <w:t>CIVIT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Nakielski program psychoterapii”</w:t>
      </w:r>
      <w:r>
        <w:rPr>
          <w:rFonts w:eastAsia="Calibri" w:cs="Calibri" w:ascii="Calibri" w:hAnsi="Calibri"/>
        </w:rPr>
        <w:t>– 16 300,00 zł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bCs/>
        </w:rPr>
        <w:t>Zadanie „E</w:t>
      </w:r>
      <w:r>
        <w:rPr/>
        <w:t>kologia i ochrona zwierząt oraz ochrona dziedzictwa przyrodniczego” - wydatkowano kwotę 3 500,00 zł 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2"/>
          <w:lang w:eastAsia="en-US"/>
        </w:rPr>
      </w:pPr>
      <w:r>
        <w:rPr/>
        <w:t>Stowarzyszenie Ekologiczne Ziemi Nakielskiej OIKO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„W bliskości z naturą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Cs w:val="22"/>
          <w:lang w:eastAsia="en-US"/>
        </w:rPr>
        <w:t>– 3 500,00 zł.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>Zadanie „K</w:t>
      </w:r>
      <w:r>
        <w:rPr/>
        <w:t xml:space="preserve">ultura, sztuka, ochrona dóbr kultury i dziedzictwa narodowego” – wydatkowano kwotę </w:t>
      </w:r>
    </w:p>
    <w:p>
      <w:pPr>
        <w:pStyle w:val="Normal"/>
        <w:jc w:val="both"/>
        <w:rPr/>
      </w:pPr>
      <w:r>
        <w:rPr/>
        <w:t>25 000,00 z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chotnicza Straż Pożarna w Nakle nad Notecią </w:t>
      </w:r>
      <w:r>
        <w:rPr>
          <w:rFonts w:cs="Calibri" w:ascii="Calibri" w:hAnsi="Calibri"/>
          <w:i/>
        </w:rPr>
        <w:t>„Krzewienie wartości patriotycznych poprzez pryzmat 200 lat historii OSP w Nakle nad Notecią-cykl koncertów orkiestry OSP w zabytkach sakralnych”</w:t>
      </w:r>
      <w:r>
        <w:rPr>
          <w:rFonts w:cs="Calibri" w:ascii="Calibri" w:hAnsi="Calibri"/>
        </w:rPr>
        <w:t xml:space="preserve"> – 14 000,00 z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acja w KUŹNI </w:t>
      </w:r>
      <w:r>
        <w:rPr>
          <w:rFonts w:cs="Calibri" w:ascii="Calibri" w:hAnsi="Calibri"/>
          <w:i/>
        </w:rPr>
        <w:t>„Organizacja XII Edycji Festiwalu Religijnego Śpiewaj Panu w Olszewce”</w:t>
      </w:r>
      <w:r>
        <w:rPr>
          <w:rFonts w:cs="Calibri" w:ascii="Calibri" w:hAnsi="Calibri"/>
        </w:rPr>
        <w:t xml:space="preserve"> –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4 000,00 z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ROTA NAKIELSKA </w:t>
      </w:r>
      <w:r>
        <w:rPr>
          <w:rFonts w:cs="Calibri" w:ascii="Calibri" w:hAnsi="Calibri"/>
          <w:i/>
        </w:rPr>
        <w:t>„Bohater narodowy – Patriota lokalny”</w:t>
      </w:r>
      <w:r>
        <w:rPr>
          <w:rFonts w:cs="Calibri" w:ascii="Calibri" w:hAnsi="Calibri"/>
        </w:rPr>
        <w:t xml:space="preserve"> – 3 14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Towarzystwo Przyjaciół Nakła „Gry i zabawy uliczne”– 86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Fundacja Promocji Sztuki im. Gabriela Fauré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Koncert towarzyszący XXIV Edycji Międzynarodowego Festiwalu Muzyki Organowej w Katedrze w Pelplinie w kościele p.w. Św. Stanisława BM w Nakle nad Notecią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– 3 000,00 zł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danie „Wspieranie i upowszechnianie kultury fizycznej” – przekazana </w:t>
      </w:r>
      <w:r>
        <w:rPr/>
        <w:t>kwota dotacji w wysokości 180.000,00 zł. W okresie sprawozdawczym wydatkowano kwotę 178 989,38 zł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udowy Zespół Sportowy </w:t>
      </w:r>
      <w:r>
        <w:rPr>
          <w:rFonts w:eastAsia="Calibri" w:cs="Calibri" w:ascii="Calibri" w:hAnsi="Calibri"/>
          <w:i/>
        </w:rPr>
        <w:t>Dąb Potul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W 2022 rok na sportowo z LZS DĄB Potulice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>17 17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Nakielskie Towarzystwo Sportowe </w:t>
      </w:r>
      <w:r>
        <w:rPr>
          <w:rFonts w:eastAsia="Calibri" w:cs="Calibri" w:ascii="Calibri" w:hAnsi="Calibri"/>
          <w:i/>
        </w:rPr>
        <w:t xml:space="preserve">TRÓJKA </w:t>
      </w:r>
      <w:r>
        <w:rPr>
          <w:rFonts w:cs="Calibri" w:ascii="Calibri" w:hAnsi="Calibri"/>
          <w:i/>
        </w:rPr>
        <w:t>„Siatkówka dla wszystkich z klubem NTS Trójka”</w:t>
      </w:r>
      <w:r>
        <w:rPr>
          <w:rFonts w:eastAsia="Calibri" w:cs="Calibri" w:ascii="Calibri" w:hAnsi="Calibri"/>
        </w:rPr>
        <w:t xml:space="preserve"> – 40 0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lub Sportowy </w:t>
      </w:r>
      <w:r>
        <w:rPr>
          <w:rFonts w:eastAsia="Calibri" w:cs="Calibri" w:ascii="Calibri" w:hAnsi="Calibri"/>
          <w:i/>
        </w:rPr>
        <w:t xml:space="preserve">CZARNI w Nakle nad Notecią </w:t>
      </w:r>
      <w:r>
        <w:rPr>
          <w:rFonts w:eastAsia="Calibri" w:cs="Calibri" w:ascii="Calibri" w:hAnsi="Calibri"/>
        </w:rPr>
        <w:t>„</w:t>
      </w:r>
      <w:r>
        <w:rPr>
          <w:rFonts w:cs="Calibri" w:ascii="Calibri" w:hAnsi="Calibri"/>
          <w:i/>
        </w:rPr>
        <w:t>Finansowanie szkolenia dzieci i młodzieży w Klubie Sportowym „CZARNI” w Nakle nad Notecią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– przyznano 17 170,00 zł, wydatkowano 16 405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>Uczniowski Klub Sportowy CZWÓRKA Nakł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„Skocz do wody, zanurz głowę, chwyć za deskę, płyń po zdrowie. </w:t>
      </w:r>
      <w:r>
        <w:rPr>
          <w:rFonts w:cs="Calibri" w:ascii="Calibri" w:hAnsi="Calibri"/>
        </w:rPr>
        <w:t>Nakielska liga pływania 2022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36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Klub Sportowy </w:t>
      </w:r>
      <w:r>
        <w:rPr>
          <w:rFonts w:eastAsia="Calibri" w:cs="Calibri" w:ascii="Calibri" w:hAnsi="Calibri"/>
          <w:i/>
        </w:rPr>
        <w:t xml:space="preserve">SPARTA Nakło </w:t>
      </w:r>
      <w:r>
        <w:rPr>
          <w:rFonts w:cs="Calibri" w:ascii="Calibri" w:hAnsi="Calibri"/>
          <w:i/>
        </w:rPr>
        <w:t>„Profesjonalna nauka gry w tenisa stołowego”</w:t>
      </w:r>
      <w:r>
        <w:rPr>
          <w:rFonts w:eastAsia="Calibri" w:cs="Calibri" w:ascii="Calibri" w:hAnsi="Calibri"/>
        </w:rPr>
        <w:t xml:space="preserve"> – 3 5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Klub Sportowy DZIKI Kazin, „Aktywizacja sportowa młodzieży i dorosłych przez uczestnictwo w regularnych treningach hokejowych”</w:t>
      </w:r>
      <w:r>
        <w:rPr>
          <w:rFonts w:eastAsia="Calibri" w:cs="Calibri" w:ascii="Calibri" w:hAnsi="Calibri"/>
        </w:rPr>
        <w:t xml:space="preserve"> – przyznano 4 000,00 zł, wydatkowano 3 800,00 z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ada Miejsko-Gminna </w:t>
      </w:r>
      <w:r>
        <w:rPr>
          <w:rFonts w:eastAsia="Calibri" w:cs="Calibri" w:ascii="Calibri" w:hAnsi="Calibri"/>
          <w:i/>
        </w:rPr>
        <w:t xml:space="preserve">Ludowe Zespoły Sportowe </w:t>
      </w:r>
      <w:r>
        <w:rPr>
          <w:rFonts w:cs="Calibri" w:ascii="Calibri" w:hAnsi="Calibri"/>
          <w:i/>
        </w:rPr>
        <w:t>„Popularyzacja, rozwijanie sportu oraz rekreacji ruchowej na terenach wiejskich poprzez organizację imprez, zawodów, spotkań rekreacyjno-sportowych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przyznano 7 000,00 zł, wydatkowano 6 954,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udowy Zespół Sportowy </w:t>
      </w:r>
      <w:r>
        <w:rPr>
          <w:rFonts w:eastAsia="Calibri" w:cs="Calibri" w:ascii="Calibri" w:hAnsi="Calibri"/>
          <w:i/>
        </w:rPr>
        <w:t xml:space="preserve">SKRA Paterek </w:t>
      </w:r>
      <w:r>
        <w:rPr>
          <w:rFonts w:cs="Calibri" w:ascii="Calibri" w:hAnsi="Calibri"/>
          <w:i/>
        </w:rPr>
        <w:t>„Kolejny krok w sportowy rok-zajęcia i treningi sportowe z LZS SKRA Paterek”</w:t>
      </w:r>
      <w:r>
        <w:rPr>
          <w:rFonts w:eastAsia="Calibri" w:cs="Calibri" w:ascii="Calibri" w:hAnsi="Calibri"/>
        </w:rPr>
        <w:t xml:space="preserve"> – 17 17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Uczniowski Klub Sportowy </w:t>
      </w:r>
      <w:r>
        <w:rPr>
          <w:rFonts w:eastAsia="Calibri" w:cs="Calibri" w:ascii="Calibri" w:hAnsi="Calibri"/>
          <w:i/>
        </w:rPr>
        <w:t xml:space="preserve">WDK Paterek </w:t>
      </w:r>
      <w:r>
        <w:rPr>
          <w:rFonts w:cs="Calibri" w:ascii="Calibri" w:hAnsi="Calibri"/>
          <w:i/>
        </w:rPr>
        <w:t xml:space="preserve">„Całoroczne treningi </w:t>
      </w:r>
      <w:r>
        <w:rPr>
          <w:rFonts w:cs="Calibri" w:ascii="Calibri" w:hAnsi="Calibri"/>
        </w:rPr>
        <w:t>tenisa stołowego i kick boxingu w UKS WDK Paterek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5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>Uczniowski Klub Sportowy Szkoła Futbolu Junior Nakło</w:t>
      </w:r>
      <w:r>
        <w:rPr>
          <w:rFonts w:cs="Calibri" w:ascii="Calibri" w:hAnsi="Calibri"/>
        </w:rPr>
        <w:t>, „Nie siedź przed monitorem! Trenuj z Juniorem! Prowadzenie zajęć piłkarskich oraz organizacja przedsięwzięć sportowych dla dzieci i młodzieży”</w:t>
      </w:r>
      <w:r>
        <w:rPr>
          <w:rFonts w:eastAsia="Calibri" w:cs="Calibri" w:ascii="Calibri" w:hAnsi="Calibri"/>
        </w:rPr>
        <w:t>– 9 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>Stowarzyszenie Dart Nakł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Promocja Darta, organizowanie turniejów oraz udział zawodników w turniejach i rozgrywkach ligowych”</w:t>
      </w:r>
      <w:r>
        <w:rPr>
          <w:rFonts w:eastAsia="Calibri" w:cs="Calibri" w:ascii="Calibri" w:hAnsi="Calibri"/>
        </w:rPr>
        <w:t xml:space="preserve"> – 3 19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Uczniowski Klub Sportowy 2 Judo Nakło </w:t>
      </w:r>
      <w:r>
        <w:rPr>
          <w:rFonts w:cs="Calibri" w:ascii="Calibri" w:hAnsi="Calibri"/>
          <w:i/>
        </w:rPr>
        <w:t>„J</w:t>
      </w:r>
      <w:r>
        <w:rPr>
          <w:rFonts w:cs="Calibri" w:ascii="Calibri" w:hAnsi="Calibri"/>
        </w:rPr>
        <w:t>udo-zdrowy rozwój dla każdego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5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ekkoatletyczny Uczniowski Klub Sportowy START Nakło nad Notecią </w:t>
      </w:r>
      <w:r>
        <w:rPr>
          <w:rFonts w:cs="Calibri" w:ascii="Calibri" w:hAnsi="Calibri"/>
          <w:i/>
        </w:rPr>
        <w:t>„Na miejsca, gotowi, START – szkolenie dzieci i młodzieży w zakresie lekkiej atletyki”</w:t>
      </w:r>
      <w:r>
        <w:rPr>
          <w:rFonts w:eastAsia="Calibri" w:cs="Calibri" w:ascii="Calibri" w:hAnsi="Calibri"/>
        </w:rPr>
        <w:t xml:space="preserve"> – 7 3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akielskie Stowarzyszenie Promocji Sportu MEZAR, „Dołącz do gry! Trenuj z Mezarem” – 8 000,00 zł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Ważną formą współpracy Gminy Nakło nad Notecią z organizacjami pozarządowymi jest wsparcie pozafinansowe i pomoc lokalowa. Z pomieszczeń udostępnianych organizacjom korzysta między innymi Związek Harcerstwa Polskiego Hufiec w Nakle nad Notecią, Nakielski Klub Abstynenta. Organizacje pozarządowe, stowarzyszenia, kluby sportowe, korzystają nieodpłatnie z lokali i pomieszczeń oraz obiektów sportowych. Gmina Nakło nad Notecią ponosi też koszty związane z utrzymaniem obiektów, stadionów i boisk. Kluby i Towarzystwa sportowe poprzez prowadzone prace gospodarcze, bieżące naprawy i konserwację przyczyniają się do utrzymania wymaganego stanu technicznego boisk, kortów tenisowych, obiektów lekkoatletycznych itp. </w:t>
      </w:r>
    </w:p>
    <w:p>
      <w:pPr>
        <w:pStyle w:val="Normal"/>
        <w:ind w:firstLine="708"/>
        <w:jc w:val="both"/>
        <w:rPr/>
      </w:pPr>
      <w:r>
        <w:rPr/>
        <w:t>Wydatkowanie przekazanych dotacji oraz sposób realizacji projektów było na bieżąco monitorowane pod względem merytorycznym i finansowym.</w:t>
      </w:r>
    </w:p>
    <w:p>
      <w:pPr>
        <w:pStyle w:val="Normal"/>
        <w:jc w:val="both"/>
        <w:rPr/>
      </w:pPr>
      <w:r>
        <w:rPr/>
        <w:tab/>
        <w:t>Wszystkie organizacje złożyły sprawozdanie z realizacji zadań publicznych i rozliczyły otrzymane w 2022 roku dotacje. Podmioty, które nie wykorzystały w całości przekazanych środków finansowych, dokonują zwrotu na rachunek bankowy gminy:</w:t>
      </w:r>
    </w:p>
    <w:p>
      <w:pPr>
        <w:pStyle w:val="Normal"/>
        <w:jc w:val="both"/>
        <w:rPr/>
      </w:pPr>
      <w:r>
        <w:rPr/>
      </w:r>
    </w:p>
    <w:tbl>
      <w:tblPr>
        <w:tblW w:w="1001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127"/>
        <w:gridCol w:w="2409"/>
        <w:gridCol w:w="1985"/>
      </w:tblGrid>
      <w:tr>
        <w:trPr>
          <w:trHeight w:val="630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owarzyszenie / Fundacja / Klub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Przyznana kwota dotacji w zł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Wykorzystana kwota dotacji w z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Zwrot w zł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Klub Sportowy DZIKI Kazi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     </w:t>
            </w:r>
            <w:r>
              <w:rPr>
                <w:color w:val="000000"/>
              </w:rPr>
              <w:t>3 8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</w:t>
            </w:r>
            <w:r>
              <w:rPr>
                <w:color w:val="000000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Rada Miejsko Gminna LZ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      </w:t>
            </w:r>
            <w:r>
              <w:rPr>
                <w:color w:val="000000"/>
              </w:rPr>
              <w:t>6 954,3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</w:t>
            </w:r>
            <w:r>
              <w:rPr>
                <w:color w:val="000000"/>
              </w:rPr>
              <w:t>45,62</w:t>
            </w:r>
          </w:p>
        </w:tc>
      </w:tr>
      <w:tr>
        <w:trPr>
          <w:trHeight w:val="423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Klub Sportowy CZARNI  Nakł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7 17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   </w:t>
            </w:r>
            <w:r>
              <w:rPr>
                <w:color w:val="000000"/>
              </w:rPr>
              <w:t>16 40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76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bra współpraca samorządu terytorialnego z organizacjami pozarządowymi pozwala zrealizować większość zaplanowanych zadań. Wsparcie finansowe, pozafinansowe i pomoc organizacyjna Gminy Nakło nad Notecią oraz aktywność poszczególnych stowarzyszeń przyczyniają się do podnoszenia atrakcyjności realizowanych projektów. Cieszy również wzrost różnorodności podejmowanych działa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ło nad Notecią, dnia 16.03.2023 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lo.pl/" TargetMode="External"/><Relationship Id="rId3" Type="http://schemas.openxmlformats.org/officeDocument/2006/relationships/hyperlink" Target="http://www.nak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0:00Z</dcterms:created>
  <dc:creator>slawka</dc:creator>
  <dc:description/>
  <cp:keywords/>
  <dc:language>en-US</dc:language>
  <cp:lastModifiedBy>Piotr Rugowski</cp:lastModifiedBy>
  <cp:lastPrinted>2021-03-16T12:39:00Z</cp:lastPrinted>
  <dcterms:modified xsi:type="dcterms:W3CDTF">2023-03-23T08:50:00Z</dcterms:modified>
  <cp:revision>33</cp:revision>
  <dc:subject/>
  <dc:title/>
</cp:coreProperties>
</file>