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akło nad Notecią, ……………………… 2023 r.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 Miasta i Gminy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kło nad Notecią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DOFINANSOWANIE USUWANIA ODPADÓW Z FOLII ROLNICZYCH, SIATKI I SZNURKA DO OWIJANIA BALOTÓW, OPAKOWAŃ PO NAWOZACH I TYPU BIG BAG Z TERENU GMINY NAKŁO NAD NOTECI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(nazwa miejscowości, kod pocztowy, ulica, nr domu):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…………………………………………………….........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osiadanych odpadów przeznaczonych do unieszkodliwienia;………………………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się do: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brania poszczególnych odpadów w sposób selektywny,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enia odpadów własnym transportem do miejsca wyznaczonego przez Gminę tj. PSZOK w Rozwarzynie 40, we wskazanym terminie,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iesienia kosztów związanych z należnym podatkiem VAT,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entualnego poniesienia kosztów wykonania usługi przekraczającej wysokości kwoty dotacji do 1 Mg odpadów (zostaną one określone po dokonaniu wyłonienia wykonawcy zadania)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przedstawione przeze mnie dane są zgodne z prawdą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 mi znana odpowiedzialność karna za przedłożenie fałszywych lub stwierdzających nieprawdę dokumentów albo nierzetelnego oświadczenia dotyczącego okoliczności mających istotne znaczenie dla uzyskania dofinansowania z Narodowego Funduszu Ochrony Środowiska i Gospodarki Wodnej w Warszawie, wynikająca art. 297 ustawy z dnia 6 czerwca 1997 roku – Kodeks karn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 przypadku ubiegania się o dotację określoną niniejszą dofinansowaniem przez podmiot prowadzący działalność gospodarczą, pomoc uzyskana będzie pomocą de minimis i będzie udzielana zgodnie z rozporządzeniem Komisji Unii Europejskiej nr 1407/2013 z dnia 18 grudnia 2013 r. w sprawie stosowania art. 107 i 108 Traktatu o funkcjonowaniu Unii Europejskiej do pomocy de minimis (Dz.Urz. UE L Nr 352 z 24 grudnia 2013 r.). W związku z tym podmiot taki zobowiązany jest do przedstawienia: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-  wszystkich zaświadczeń o pomocy de minimis lub pomocy de minimis w rolnictwie i w rybołówstwie, jakie otrzymał w roku podatkowym, w którym ubiega się o pomoc oraz w dwóch poprzednich latach podatkowych lub oświadczeń o takiej pomocy w tym okresie, albo oświadczenie o nieotrzymaniu takiej pomocy w tym okresie,(zaświadczenia, jeżeli są z roku 2021, 2022, 2023)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acji wskazanych w rozporządzeniu Rady Ministrów z dnia 29 marca 2010 r. w sprawie zakresu informacji przedstawianych przez podmiot ubiegający się o pomoc de minimis (Dz. U. Nr 53, poz. 311 z późn. zm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</w:t>
      </w:r>
      <w:r>
        <w:rPr>
          <w:rFonts w:cs="Times New Roman" w:ascii="Times New Roman" w:hAnsi="Times New Roman"/>
          <w:bCs/>
          <w:color w:val="000000"/>
        </w:rPr>
        <w:t xml:space="preserve">z art. 13 </w:t>
      </w:r>
      <w:r>
        <w:rPr>
          <w:rFonts w:cs="Times New Roman" w:ascii="Times New Roman" w:hAnsi="Times New Roman"/>
          <w:color w:val="000000"/>
        </w:rPr>
        <w:t>Rozporządzenia Parlamentu Europejskiego i Rady (UE) 2016/679 z dnia 27 kwietnia 2016 r. w sprawie ochrony osób fizycznych w związku  z przetwarzaniem danych osobowych i w sprawie swobodnego przepływu takich danych oraz uchylenia dyrektywy 95/46/WE (RODO), informuje Pana/Panią, ż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dministratorem przetwarzanych Pana/ Pani danych osobowych  przez Urząd Miasta  i Gminy w Nakle nad Notecią jest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urmistrz Miasta i Gminy Nakło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9-100 Nakło nad Notecią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l. Ks. Skargi 7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obowe przetwarzane są na podstawie art. 6 ust. 1 pkt c Rozporządzenia Parlamentu Europejskiego i Rady (UE) 2016/679 z dnia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celem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 spełnienia wymogów prawnych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Niepodania danych osobowych sprawia pozostanie wniesionej sprawy bez rozpatrze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Dane osobowe przetwarzane będą przez okres niezbędny przewidziany dla spra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Posiada Pan/Pani prawo do: </w:t>
      </w:r>
      <w:r>
        <w:rPr>
          <w:rFonts w:cs="Times New Roman" w:ascii="Times New Roman" w:hAnsi="Times New Roman"/>
          <w:color w:val="000000"/>
          <w:sz w:val="20"/>
          <w:szCs w:val="20"/>
        </w:rPr>
        <w:t>żądania dostępu do danych osobowych, ich sprostowania, usunięcia lub ograniczenia przetwarzania;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niesienia sprzeciwu wobec przetwarzania, a także o prawie do przenoszenia danych;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niesienia skargi do Urzędu Ochrony Dan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Inspektorem Ochrony Danych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jest: Arnold Paszt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od@umig.naklo.pl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2268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………………………………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Miejscowość, data i podpis)</w:t>
      </w:r>
    </w:p>
    <w:sectPr>
      <w:footerReference w:type="default" r:id="rId3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ig.nakl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54:00Z</dcterms:created>
  <dc:creator>Ewelina Szmaglińska</dc:creator>
  <dc:description/>
  <cp:keywords/>
  <dc:language>en-US</dc:language>
  <cp:lastModifiedBy>Justyna Szlachetka</cp:lastModifiedBy>
  <cp:lastPrinted>2020-05-27T11:55:00Z</cp:lastPrinted>
  <dcterms:modified xsi:type="dcterms:W3CDTF">2023-03-22T10:02:00Z</dcterms:modified>
  <cp:revision>7</cp:revision>
  <dc:subject/>
  <dc:title/>
</cp:coreProperties>
</file>