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NABOR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 URZĘDNICZ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spektora do Zespołu ds. Infrastruktury Dro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Burmistrz Miasta i Gminy Nakło nad Notecią informuje, że w wyniku otwartego </w:t>
        <w:br/>
        <w:t>i konkurencyjnego naboru na w/w stanowisko pracy została wybran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ni Patrycja Karabasz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krutacyjna, powołana Zarządzeniem Burmistrza Miasta i Gminy Nakło nad Notecią nr 13/2023 z dnia 23 stycznia 2023 r. w celu wyłonienia kandydata na przedmiotowe stanowisko, w dniu 24 stycznia br. dokonała weryfikacji formalnej złożonych ofert aplikacyjnych (8 ofert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31 stycznia 2023 r. odbyły się rozmowy kwalifikacyjne z kandydat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Patrycja Karabasz wykazała się znajomością zagadnień z zakresu proponowanego stan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powyższe Komisja Rekrutacyjna zarekomendowała kandydaturę Pani Patrycji Karabasz na objęcie stanowiska inspektora w Zespole ds. Infrastruktury Drogow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kło nad Notecią, dnia 14 lutego 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9:00Z</dcterms:created>
  <dc:creator>org4</dc:creator>
  <dc:description/>
  <cp:keywords/>
  <dc:language>en-US</dc:language>
  <cp:lastModifiedBy>Nelka Anna</cp:lastModifiedBy>
  <cp:lastPrinted>2023-02-14T08:15:00Z</cp:lastPrinted>
  <dcterms:modified xsi:type="dcterms:W3CDTF">2023-02-14T07:29:00Z</dcterms:modified>
  <cp:revision>153</cp:revision>
  <dc:subject/>
  <dc:title>LISTA KANDYDATÓW</dc:title>
</cp:coreProperties>
</file>