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27.01.2023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2/2023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1496"/>
        <w:gridCol w:w="1612"/>
      </w:tblGrid>
      <w:tr>
        <w:trPr>
          <w:trHeight w:val="7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ONAŻ [Mg]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FORMA</w:t>
            </w:r>
          </w:p>
        </w:tc>
      </w:tr>
      <w:tr>
        <w:trPr>
          <w:trHeight w:val="421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bezbarwny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,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3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niebieski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,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3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 xml:space="preserve">Butelki PET (zielony), </w:t>
            </w:r>
            <w:r>
              <w:rPr>
                <w:bCs/>
                <w:iCs/>
                <w:color w:val="000000"/>
              </w:rPr>
              <w:t>o kodzie</w:t>
            </w:r>
            <w:r>
              <w:rPr>
                <w:bCs/>
                <w:iCs/>
                <w:color w:val="000000"/>
                <w:lang w:eastAsia="pl-PL"/>
              </w:rPr>
              <w:t xml:space="preserve"> 15 01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6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  <w:tr>
        <w:trPr>
          <w:trHeight w:val="3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Opakowania z metali, 15 01 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5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  <w:tr>
        <w:trPr>
          <w:trHeight w:val="399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Puszki aluminiowe, 15 01 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,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belowane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Kształt sprasowanych surowców stanowi prostopadłościan o wymiarach podstawy równej europalecie i szacunkowej wadze 0,190-0,430 Mg Pozostałe odpady są przygotowane w formie podanej w tabeli w kontenerach lub/i workach typu Big-Bag.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 xml:space="preserve">Oferowany surowiec nie miał kontaktu z odpadami dostarczanymi z altan śmieciowych jako odpady zmieszane.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03.02.2023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3 lutego 2023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Akapitzlist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2-08-02T10:22:00Z</cp:lastPrinted>
  <dcterms:modified xsi:type="dcterms:W3CDTF">2023-01-27T08:01:00Z</dcterms:modified>
  <cp:revision>25</cp:revision>
  <dc:subject/>
  <dc:title>K O M U N A L N E       P R Z E D S I Ę B I O R S T W O</dc:title>
</cp:coreProperties>
</file>