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26.01.2023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5/202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sz w:val="22"/>
          <w:szCs w:val="22"/>
        </w:rPr>
        <w:t>Komunalne Przedsiębiorstwo Wodociągów i Kanalizacji Sp. z o.o.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Zagospodarowanie odpadów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agospodarowania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984"/>
        <w:gridCol w:w="1748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78"/>
                                    <w:gridCol w:w="1985"/>
                                    <w:gridCol w:w="172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3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SZACUNKOWY TONAŻ W 2023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8"/>
                              <w:gridCol w:w="1985"/>
                              <w:gridCol w:w="172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ZACUNKOWY TONAŻ W 2023 [Mg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3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Odpady ulegające biodegradacji,  o kodzie 20 02 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orek/ luzem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odpadów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specjalistycznych workach do segregacji odpadów bądź luzem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odpadów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Odpady przeznaczone do zagospodarowania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odpadów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Zagospodarowanie odpadów z terenu miasta i gminy Nakło nad Notecią”</w:t>
      </w:r>
      <w:r>
        <w:rPr>
          <w:b/>
          <w:bCs/>
        </w:rPr>
        <w:t xml:space="preserve"> – oferta – do dnia 07.02.2023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7 lutego 2023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zagospodarowania odpadów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ni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127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6:00Z</dcterms:created>
  <dc:creator>Iwona Szamlewska</dc:creator>
  <dc:description/>
  <cp:keywords/>
  <dc:language>en-US</dc:language>
  <cp:lastModifiedBy>Bartosz</cp:lastModifiedBy>
  <cp:lastPrinted>2022-09-19T11:48:00Z</cp:lastPrinted>
  <dcterms:modified xsi:type="dcterms:W3CDTF">2023-01-27T08:16:00Z</dcterms:modified>
  <cp:revision>2</cp:revision>
  <dc:subject/>
  <dc:title>K O M U N A L N E       P R Z E D S I Ę B I O R S T W O</dc:title>
</cp:coreProperties>
</file>