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tokół z obrad komisji opiniującej wnioski ofertowe złożone w otwartym konkursie ofert nr 1 na wykonywanie zadań pożytku publicznego w 2023 r.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 ust. 2a ustawy z dnia 24 kwietnia 2003 r. o działalności pożytku publicznego i o wolontariacie (Dz. U. z 2022 r. poz. 1327. z późn. zm.) oraz Zarządzenia Nr 6/2023 Burmistrza Miasta i Gminy Nakło nad Notecią z dnia 12 stycznia 2023 r. w sprawie powołania komisji konkursowej w celu opiniowania ofert w otwartym konkursie ofert nr 1 na wykonanie zadań pożytku publicznego w 2023 roku przez organizacje pozarządowe oraz podmioty wymienione w art. 3 ust. 3 ustawy, w skład komisji konkursowej weszli: </w:t>
      </w:r>
      <w:r>
        <w:rPr>
          <w:rFonts w:cs="Arial" w:ascii="Arial" w:hAnsi="Arial"/>
          <w:bCs/>
          <w:color w:val="000000"/>
          <w:sz w:val="22"/>
          <w:szCs w:val="22"/>
        </w:rPr>
        <w:t>Anna Mrozek – Prezes Zarządu Nakielski Sport Spółka z ograniczoną odpowiedzialnością, Tomasz Pasieka – Dyrektor Muzeum Ziemi Krajeńskiej, Katarzyna Kowalska</w:t>
      </w:r>
      <w:r>
        <w:rPr>
          <w:rFonts w:cs="Arial" w:ascii="Arial" w:hAnsi="Arial"/>
          <w:sz w:val="22"/>
          <w:szCs w:val="22"/>
        </w:rPr>
        <w:t xml:space="preserve"> – 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Finansowo-Budżetowego Urzędu Miasta i Gminy w Nakle nad Notecią, Tomasz Rogacki – Inspektor Wydziału Organizacyjnego Urzędu Miasta i Gminy w Nakle nad Notecią, Piotr Rugowski – Inspektor-Pełnomocnik Burmistrza ds. Profilaktyki i Przeciwdziałania Uzależnieni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edzenie odbyło się 17 i 18 stycznia 2023 r. w siedzibie Urzędu Miasta i Gminy w Nakle nad Notecią. W posiedzeniach uczestniczy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Anna Mrozek – Prezes Zarządu Nakielski Sport Spółka z ograniczoną odpowiedzialności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Tomasz Pasieka – Dyrektor Muzeum Ziemi Krajeńskiej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Katarzyna Kowalska</w:t>
      </w:r>
      <w:r>
        <w:rPr>
          <w:rFonts w:cs="Arial" w:ascii="Arial" w:hAnsi="Arial"/>
          <w:sz w:val="22"/>
          <w:szCs w:val="22"/>
        </w:rPr>
        <w:t xml:space="preserve"> – 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Finansowo-Budżetowego Urzędu Miasta i Gminy w Nakle nad Notecią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Tomasz Rogacki – Inspektor Wydziału Organizacyjnego Urzędu Miasta i Gminy w Nakle nad Noteci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iotr Rugowski – Inspektor-Pełnomocnik Burmistrza ds. Profilaktyki i Przeciwdziałania Uzależnieni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wybrali ze swojego grona osobę przewodniczącą obradom – Pana Tomasza Pasiek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posiedzenia przez Przewodniczącego Komisji członkowie komisji złożyli oświadczenia /załącznik nr 1 do regulaminu pracy komisji konkursowej / oraz przyjęli Regula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pięcioosobowym składzie przystąpiła do omawiania i opiniowania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wiano poszczególne oferty konkursowe, zgodnie z kryteriami oceny i punktacji zawartymi w ogłoszeniu otwartego konkursu ofert nr 1, wpisując punktację w Karty oceny ofert (załącznik nr 2 do regulaminu pracy komisji konkursowej) na wykonanie zada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koatletyczny Uczniowski Klub Sportowy START Nakło nad Notecią: „Wybierz lekkoatletykę, uciekaj od nałogów. Zajęcia profilaktyczno-sportowe dla dzieci i młodzieży gminy Nakło w zakresie lekkiej atletyki” – oferta z przyczyn formalnych nie poddana ocenie merytorycznej. Podmiot złożył ofertę niekompletną, bez wymaganych podpisów (pkt. II.7. ogłoszenia konkursu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kkoatletyczny Uczniowski Klub Sportowy START Nakło nad Notecią: „Na miejsca, gotowi, „START”, szkolenie sportowe dzieci i młodzieży w zakresie lekkiej atletyki”– oferta z przyczyn formalnych nie poddana ocenie merytorycznej. Podmiot złożył ofertę niekompletną, bez wymaganych podpisów (pkt. II.7. ogłoszenia konkurs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stwierdzili, że nie jest możliwe zaspokojenie wszystkich potrzeb i oczekiwań organizacji - oferty konkursowe złożono na kwoty przekraczające dostępne środki finans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piniowaniu złożonych ofert członkowie komisji brali pod uwagę wysokość środków publicznych przeznaczonych na realizację poszczególnych zadań, wysokość wnioskowanych kwot dotacji oraz sumę przyznanych punk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aopiniowanych ofert z łączną sumą punktów znajdującą odzwierciedlenie w kwotach dotacji oraz krótkimi uwagami zostanie przedstawione Burmistrzowi Miasta i Gminy Nakło nad Noteci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wyników pracy komisji konkursowej w poszczególnych zadan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 promocja zdrowia, obejmująca profilaktykę uzależnień, reintegrację społeczną osób uzależnionych od alkoholu i innych środków psychoaktyw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akielskie Towarzystwo Sportowe TRÓJKA, „Siatkówka moim jedynym nałogiem-działania profilaktyczne oparte na wychowaniu dzieci i młodzieży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30,0 pkt. Kwota dotacji 30 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czniowski Klub Sportowy 2 JUDO Nakło, „Sport – to mnie wciąga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 pkt. Kwota dotacji 12 000,00 zł / W opinii komisji przyznane środki pozwolą zrealizować zadanie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Ludowy Zespół Sportowy DĄB Potulice, „30-lecie LZS Dąb Potulice z programem profilaktycznym w zakresie wychowania dzieci i młodzieży oparty na wychowaniu poprzez sport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6,5 pkt. Kwota dotacji 12 040,00 zł / Zaproponowane środki finansowe pozwolą, zdaniem komisji, zrealizować podstawowe działania profilaktyczn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warzystwo Przyjaciół Dzieci, „Rodzina wolna od nałogów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5 pkt. Kwota dotacji 15 000,00 zł / W opinii komisji przyznane środki pozwolą zrealizować zadanie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owarzystwo Promocji Zdrowia Psychicznego, „Alkoholowi i narkotykom mówię NIE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0,0 pkt. Kwota dotacji 11 9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czniowski Klub Sportowy CZWÓRKA Nakło, „Pływanie moim jedynym nałogiem IV, zajęcia profilaktyczno-sportowe dla dzieci i młodzieży z Gminy Nakł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,0 pkt. Kwota dotacji 10 000,00 zł / Komisja zwróciła uwagę na wysokie koszty realizacji zadania w stosunku do liczby odbiorców (obóz profilaktyczno-sportowy). Zdaniem komisji przyznane środki pozwolą przeprowadzić podstawowe działania promujące zdrowy styl życ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LZS SKRA Paterek, „Sport i zdrowie zamiast nałogów z LZS SKRA Paterek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0 pkt. Kwota dotacji 6 000,00 zł / W ocenie komisji, zaproponowane środki finansowe pozwolą zrealizować podstawowe działania profilaktyczn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Fundacja CIVITAS, „Nakielski program psychoterapii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,0 pkt. Kwota dotacji 18 06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UKS Szkoła Futbolu Junior Nakło, Brak tytułu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 pkt. Kwota dotacji 0,00 zł / W ofercie nie ujęto działań profilaktycznych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Stowarzyszenie Rodzin Zastępczych „Dziecięca Przystań”, „W rodzinie siła-rozwój talentów jako profilaktyka uzależnień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 pkt. Kwota dotacji 0,00 zł / W ofercie nie ujęto działań profilaktycznych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ciwdziałanie uzależnieniom i patologiom społecznym, obejmujące terapię osób uzależnionych i współuzależnionych oraz wsparcie w utrzymaniu abstynencj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kielski Klub Abstynenta, „Działania NKA w promowaniu abstynencji. Udzielanie pomocy osobom uzależnionym, członkom ich rodzin, a także wsparcie w utrzymaniu abstynencji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9,0 pkt. Kwota dotacji 22 000,00 zł / Środki przyznane, w opinii komisji, pozwolą zrealizować podstawowe dział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owarzystwo Promocji Zdrowia Psychicznego, „Trzeźwe życie – tu i teraz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 pkt. Kwota dotacji 58 000,00 zł / Środki przyznane, w opinii komisji, pozwolą zrealizować podstawowe dział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Kultura, sztuka, ochrona dóbr kultury i dziedzictwa narodow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Fundacja Promocji Sztuki im. Gabriela Fauré, „Koncert towarzyszący XXV Edycji Międzynarodowego Festiwalu Muzyki Organowej w Katedrze w Pelplinie w kościele p.w. Św. Stanisława BM w Nakle nad Notecią 22.07.2023 r.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pkt. Kwota dotacji 4 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owarzystwo Przyjaciół Nakła, „Nasza historia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0 pkt. Kwota dotacji 1 000,00 zł / koszty nieadekwatne do zakresu merytorycznego i liczby odbiorców. Wnioskodawca planuje zlecić realizację wszystkich działań podmiotowi zewnętrznemu bez wykorzystania potencjału stowarzysze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towarzyszenie KRAJNA, „Przygotowanie nowej aranżacji utworów z regionu Krajny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,0 pkt. Kwota dotacji 8 000,00 zł / Proponowana kwota dotacji pozwoli prowadzić działalność artystyczną 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Stowarzyszenie ROTA NAKIELSKA, „Bohater narodowy – Patriota lokalny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5 pkt. Kwota dotacji 1 500,00 zł / Komisja zwróciła uwagę na błędy w punkcie „Opis zadania” oraz „Kosztorys kosztów”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chotnicza Straż Pożarna w Nakle nad Notecią, „Organizacja i przygotowanie Orkiestry Dętej OSP w Nakle nad Notecią do koncertów na uroczystościach państwowych oraz pokazach strażackich promujących wartości i działalność OSP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9,0 pkt. Kwota dotacji 15 500,00 zł / Członkowie komisji doceniają kultywowanie tradycji orkiestry dętej oraz jej udział w obchodach uroczystości patriotycznych i świąt państwowych. Proponowana kwota dotacji pozwoli prowadzić działalność artystyczną (próby oraz koncerty orkiestry)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RTE PER NOI, „Muzyka bliżej nas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,0 pkt. Kwota dotacji 0,00 zł / Komisja zwróciła uwagę na wysokie koszty zadania. Cała kwota została zaplanowana na wynagrodzenia, w tym także członków fundacji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Stowarzyszenie Rodzin Zastępczych „Dziecięca Przystań”, „Z dziada Pradziada-poznajemy starodawną kulturę wielkanocną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0 pkt. Kwota dotacji 0,00 zł  / Zadanie skierowane do mieszkańców powiatu nakielskiego, działanie krótkoterminowe, koszty nieadekwatne do zakresu merytorycznego i liczby odbiorc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Klub Sportowy SPARTA, „Profesjonalna nauka gry w tenisa stołoweg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30,0 pkt. Kwota dotacji 3 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kielskie Towarzystwo Sportowe TRÓJKA, „Siatkówka dla wszystkich z klubem NTS Trójka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30,0 pkt. Kwota dotacji 45 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Uczniowski Klub Sportowy 2 Judo Nakło, „Ja, Ty, My – wszyscy trenujemy Jud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5 pkt. Kwota dotacji 6 500,00 zł / W opinii komisji proponowane środki pozwolą prowadzić szkolenie. Ważne jest też pozyskiwanie środków finansowych od innych podmiot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Ludowy Zespół Sportowy DĄB Potulice, „30-lecie LZS DĄB Potulice na sportow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4,0 pkt. Kwota dotacji 20 000,00 zł / Oferta mało czytelna, w opinii komisji przyznane środki pozwolą zrealizować zadanie w podstawowym zakresie. Ważne jest też pozyskiwanie środków finansowych od innych podmiotów 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Towarzystwo Przyjaciół Dzieci, „IX Wojewódzkie między-warsztatowe zawody osób niepełnosprawnych w Boccię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0,0 pkt. Kwota dotacji 0,00 zł / działanie krótkoterminowe – jednodniowe zawody. Komisja zwraca uwagę, że preferowane są działania długofalow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Rada Miejsko-Gminna Ludowych Zespołów Sportowych w Nakle nad Notecią, „Popularyzacja, rozwijanie sportu oraz rekreacji ruchowej na terenach wiejskich poprzez organizację imprez, zawodów, spotkań rekreacyjno-sportowych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4,5 pkt. Kwota dotacji 7 000,00 zł / uwagi komisji do wysokości planowanych kosztów przy braku pozyskania środków z innych źródeł publicznych i prywatnych. Działania skierowane do członków istniejących ognisk LZS. Środki przyznane, w opinii komisji, pozwolą zrealizować podstawowe działania 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czniowski Klub Sportowy WDK PATEREK, „Profesjonalne treningi tenisa stołowego dla wszystkich grup wiekowy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5 pkt. Kwota dotacji 5 600,00 zł / w opinii komisji przyznane środki pozwolą właściwie zrealizować zadanie. Komisja zwróciła uwagę na konieczność pozyskiwania środków z innych źródeł oraz pozyskiwanie do współpracy inne podmioty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Miejski Klub Sportowy KRAJNA Nakło,  „Piłka ręczna - sport dla wszystki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0 pkt. Kwota dotacji 5 000,00 zł / uwagi komisji do rodzaju i celowości wysokości planowanych kosztów. Przyznane wsparcie, w opinii komisji, pozwoli zrealizować podstawowe działania w merytorycznym zakresi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Uczniowski Klub Sportowy CZWÓRKA NAKŁO,  „Start ze słupka, starty do wody, trenuj z nami na zawody. Nakielska liga pływania 2022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0 pkt. Kwota dotacji 45 000,00 zł / uwagi komisji do rodzaju i celowości planowanych kosztów (zakupy strojów, sprzętu, nagród). Przyznane wsparcie, w opinii komisji, pozwoli zrealizować podstawowe działania w merytorycznym zakresi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Ludowy Zespół Sportowy SKRA Paterek, „Kolejny krok w sportowy rok – zajęcia i treningi sportowe z LZS SKRA Paterek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 pkt. Kwota dotacji 20 000,00 zł / Wskazane jest pozyskiwanie środków finansowych z innych źródeł i wpłat odbiorców zad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Klub Sportowy CZARNI Nakło nad Notecią, „Finansowanie szkolenia piłkarskiego w Klubie Sportowym „CZARNI” w Nakle nad Notecią w roku 2023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3,0 pkt. Kwota dotacji 20 000,00 zł / uwagi komisji do wysokości planowanych kosztów oraz rozliczania działań. W opinii komisji przyznane środki pozwolą właściwie zrealizować zadanie w zakresie merytorycznym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Liga Obrony Kraju Klub Żołnierzy Rezerwy, „Zakup strzeleckiej broni sportowej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3,0 pkt. Kwota dotacji 1 400,00 zł / uwagi komisji do wypełnienia oferty konkursowej: błędy w punktach „Dane podstawowe”,  „Opis zadania” i „Oświadczenia”, zadanie skierowane do mniejszej liczby odbiorc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UKS Szkoła Futbolu Junior Nakło, „Nie siedź przed monitorem! Trenuj z Juniorem! Prowadzenie zajęć piłkarskich oraz organizacja przedsięwzięć sportowych dla dzieci i młodzieży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0 pkt. Kwota dotacji 16 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Nakielskie Stowarzyszenie Promocji Sportu MEZAR, „Dołącz do gry! Trenuj z Mezarem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,0 pkt. Kwota dotacji 20 000,00 zł / uwagi komisji do wysokości planowanych kosztów, przyznane środki w proponowanej wysokości pozwolą zrealizować podstawowe działania.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 xml:space="preserve">Stowarzyszenie Rodzin Zastępczych „Dziecięca przystań”, „Siatkówka dla rodzin – I Turniej Piłki Plażowej o Puchar Rodzin Zastępczych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0 pkt. Kwota dotacji 0,00 zł / Zadanie skierowane do mieszkańców powiatu nakielskiego, działanie krótkoterminowe, koszty nieadekwatne do zakresu merytorycznego i liczby odbiorc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Ekologia i ochrona zwierząt oraz ochrona dziedzictwa przyrodnicz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IKOS Stowarzyszenie Ekologiczne Ziemi Nakielskiej, „Środowisko ponad wszystk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pkt. Kwota dotacji 4 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towarzyszenie Rodzin Zastępczych „Dziecięca przystań”, „Kochajmy pszczoły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0 pkt. Kwota dotacji 0,00 zł / Zadanie skierowane do mieszkańców powiatu nakielskiego, działanie krótkoterminowe, koszty nieadekwatne do zakresu merytorycznego i liczby odbiorców. Wnioskodawca zakłada realizację zadania przez podmioty zewnętrzn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łonkowie komisji zgłosili następujące ogólne spostrzeżenia i uwagi do ofert konkursow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jawiają się oferty konkursowe z brakami i błędami, które wpływają na niższą ocenę np.: w podstawowych informacjach, braki w wypełnieniu wymaganych punktów wniosku np. „Oświadczenia” oraz błędy w kwotach kosztorysu i przewidywanych źródłach finans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ja przypomina, że oferenci powinni przykładać należytą wagę do promowania zadań wynikających z oferty, zgodnie z zapisami zawartych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ostanie przedstawiony Burmistrzowi Miasta i Gminy Nakło nad Notecią oraz zamieszczony w Biuletynie Informacji Publicznej i na tablicy ogłoszeń Urzędu Miasta i Gminy w Nakle nad Not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18.01.2023 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Pasieka - Przewodniczący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na Mrozek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tarzyna Kowalsk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Rogacki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otr Rugow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ant: P.Rugowski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3:00Z</dcterms:created>
  <dc:creator>Promocja UMIG Nakło</dc:creator>
  <dc:description/>
  <cp:keywords/>
  <dc:language>en-US</dc:language>
  <cp:lastModifiedBy>Piotr Rugowski</cp:lastModifiedBy>
  <cp:lastPrinted>2023-01-18T13:44:00Z</cp:lastPrinted>
  <dcterms:modified xsi:type="dcterms:W3CDTF">2023-01-18T12:50:00Z</dcterms:modified>
  <cp:revision>43</cp:revision>
  <dc:subject/>
  <dc:title>Protokół z obrad komisji oceniającej wnioski ofertowe złożone na otwarty konkurs ofert nr 1 na wykonywanie zadań pożytku publicznego w 2008 r</dc:title>
</cp:coreProperties>
</file>