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.</w:t>
      </w:r>
    </w:p>
    <w:p>
      <w:pPr>
        <w:pStyle w:val="Normal"/>
        <w:rPr/>
      </w:pPr>
      <w:r>
        <w:rPr/>
        <w:t xml:space="preserve">          </w:t>
      </w:r>
      <w:r>
        <w:rPr/>
        <w:t>(nazwisko i imię oraz adr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.</w:t>
      </w:r>
    </w:p>
    <w:p>
      <w:pPr>
        <w:pStyle w:val="Normal"/>
        <w:rPr/>
      </w:pPr>
      <w:r>
        <w:rPr/>
        <w:t>/ stanowisko służbowe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rażam zgodę na przetwarzanie moich danych osobowych dla potrzeb niezbędnych z zatrudnieniem/odbywaną praktyką/* w Zespole Obsługi Oświaty </w:t>
        <w:br/>
        <w:t xml:space="preserve">i Rekreacji w Nakle nad Notecią, zgodnie z ustawą z dnia 10 maja 2018 r. / Dz. U. z 2018 r. poz. 1000 ze zm. / oraz ustawą z dnia 21.11.2008 r. o pracownikach samorządowych (Dz. U. z 2018 poz. 1260 z późn. 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</w:rPr>
        <w:t>................................................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/ data i podpis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1:00Z</dcterms:created>
  <dc:creator>ZOOiR Nakło</dc:creator>
  <dc:description/>
  <cp:keywords/>
  <dc:language>en-US</dc:language>
  <cp:lastModifiedBy>Perdoch Agnieszka</cp:lastModifiedBy>
  <cp:lastPrinted>2020-08-17T11:29:00Z</cp:lastPrinted>
  <dcterms:modified xsi:type="dcterms:W3CDTF">2020-08-17T09:29:00Z</dcterms:modified>
  <cp:revision>29</cp:revision>
  <dc:subject/>
  <dc:title/>
</cp:coreProperties>
</file>