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2.01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sz w:val="22"/>
          <w:szCs w:val="22"/>
        </w:rPr>
        <w:t>Komunalne Przedsiębiorstwo Wodociągów i Kanalizacji Sp. z o.o.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1748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8"/>
                                    <w:gridCol w:w="1985"/>
                                    <w:gridCol w:w="172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3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SZACUNKOWY TONAŻ W 2023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8"/>
                              <w:gridCol w:w="1985"/>
                              <w:gridCol w:w="17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ZACUNKOWY TONAŻ W 2023 [Mg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Opakowania z papieru i tektury, o kodzie </w:t>
            </w:r>
            <w:r>
              <w:rPr>
                <w:rFonts w:cs="Calibri" w:ascii="Calibri" w:hAnsi="Calibri"/>
                <w:iCs/>
              </w:rPr>
              <w:t>15 01 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rek/ luzem</w:t>
            </w:r>
          </w:p>
        </w:tc>
      </w:tr>
      <w:tr>
        <w:trPr>
          <w:trHeight w:val="807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 xml:space="preserve">Opakowania z tworzyw sztucznych, o kodzie </w:t>
            </w:r>
            <w:r>
              <w:rPr>
                <w:rFonts w:cs="Calibri" w:ascii="Calibri" w:hAnsi="Calibri"/>
                <w:iCs/>
              </w:rPr>
              <w:t>15 01 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rek/ luzem</w:t>
            </w:r>
          </w:p>
        </w:tc>
      </w:tr>
      <w:tr>
        <w:trPr>
          <w:trHeight w:val="83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Odpady ulegające biodegradacji,  o kodzie 20 02 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rek/ luzem</w:t>
            </w:r>
          </w:p>
        </w:tc>
      </w:tr>
      <w:tr>
        <w:trPr>
          <w:trHeight w:val="817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Odpady wielkogabarytowe,  o kodzie 20 03 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ecjalistycznych workach do segregacji odpadów bądź luzem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9.01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9 styczni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KPWIK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KPWIK lub też innych wymagalnych zobowiązań z tytułu współpracy z KPWiK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9-19T11:48:00Z</cp:lastPrinted>
  <dcterms:modified xsi:type="dcterms:W3CDTF">2023-01-11T10:34:00Z</dcterms:modified>
  <cp:revision>19</cp:revision>
  <dc:subject/>
  <dc:title>K O M U N A L N E       P R Z E D S I Ę B I O R S T W O</dc:title>
</cp:coreProperties>
</file>