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tokół z obrad komisji oceniającej wnioski ofertowe złożone w otwartym konkursie ofert na wykonanie zadania z zakresu rozwoju spor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Gminy Nakło nad Notecią w 202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dania: Prowadzenie szkolenia zawodników, organizacja oraz udział w rozgrywkach, turniejach, zawodach i innych formach rywalizacji sportowej przez podmioty klasyfikowane w Systemie Sportu Młodzieżowego (SS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Na podstawie art. 30 ust. 1 ustawy z dnia 8 marca 1990 r. o samorządzie gminnym (Dz. U. z 2022 r. poz. 559 z późn. zm.), uchwały Nr XIV/243/2015 Rady Miejskiej w Nakle nad Notecią z dnia 17 września 2015 r. w sprawie określenia warunków i trybu wspierania finansowego rozwoju sportu na terenie gminy Nakło nad Notecią (Dz. Urz. Woj. Kujawsko-Pomorskiego z 2015 r. poz. 2976), Zarządzenia Nr 169/2022 Burmistrza Miasta i Gminy Nakło nad Notecią z dnia 29 listopada 2022 r. w sprawie ogłoszenia otwartego konkursu ofert nr 1 na wykonanie zadania z zakresu rozwoju sportu na terenie gminy Nakło nad Notecią w 2023 roku oraz Zarządzenia Nr 1/2023 Burmistrza Miasta i Gminy Nakło nad Notecią z dnia 2 stycznia 2023 r. w sprawie powołania komisji konkursowej w celu opiniowania złożonych ofert w otwartym konkursie ofert nr 1 na wykonanie zadania z zakresu rozwoju sportu na terenie gminy Nakło nad Notecią w 2023 roku, w skład komisji konkursowej weszli: Maciej Łuczak</w:t>
      </w:r>
      <w:r>
        <w:rPr>
          <w:rFonts w:cs="Arial" w:ascii="Arial" w:hAnsi="Arial"/>
          <w:bCs/>
          <w:color w:val="000000"/>
          <w:sz w:val="22"/>
          <w:szCs w:val="22"/>
        </w:rPr>
        <w:t>–Koordynator do spraw sportu i rekreacji w Nakielskim Sporcie Spółka z ograniczoną odpowiedzialnością, Katarzyna Kowalska-Inspektor Wydziału Finansowo-Budżetowego Urzędu Miasta i Gminy w Nakle nad Notecią,  Tomasz Rogacki–Inspektor Wydziału Organizacyjnego Urzędu Miasta i Gminy w Nakle nad Notecią, Piotr Rugowski–Inspektor-Pełnomocnik Burmistrza ds. Profilaktyki i Przeciwdziałania Uzależnieniom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iedzenie odbyło się 4 stycznia 2023 r. o godzinie 10:00 w siedzibie Urzędu Miasta i Gminy w Nakle nad Notecią. W spotkaniu uczestniczyli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ciej Łuczak</w:t>
      </w:r>
      <w:r>
        <w:rPr>
          <w:rFonts w:cs="Arial" w:ascii="Arial" w:hAnsi="Arial"/>
          <w:bCs/>
          <w:color w:val="000000"/>
          <w:sz w:val="22"/>
          <w:szCs w:val="22"/>
        </w:rPr>
        <w:t>–Koordynator do spraw sportu i rekreacji - Nakielski Sport Spółka z ograniczoną odpowiedzialnością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Katarzyna Kowalska-Inspektor Wydziału Finansowo-Budżetowego Urzędu Miasta i Gminy w Nakle nad Noteci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masz Rogack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działu Organizacyjnego Urzędu Miasta i Gminy w Nakle nad Notecią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Piotr Rugowski – inspektor-Pełnomocnik Burmistrza ds. Profilaktyki i Przeciwdziałania Uzależnieniom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wybrali ze swojego grona osobę przewodniczącą obradom – Panią Katarzynę Kowals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dokonała otwarcia posiedzenia po czym członkowie komisji złożyli oświadczenia / załącznik nr 1 do regulaminu pracy komisji konkursowej 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ęła pracę – rozpatrywanie ofert złożonych w konkursie w celu ich zaopini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łynęły trzy oferty konkursow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koatletyczny Uczniowski Klub Sportowy „START” Nakł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ielskie Towarzystwo Sportowe TRÓJ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portowy Dziki Kazin – oferta z przyczyn formalnych nie poddana ocenie merytorycznej -podmiot nie klasyfikowany w Systemie Sportu Młodzieżowego, oferta złożona po termini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ofert konkursowych zgodnie z kryteriami oceny i punktacji zawartymi w ogłoszeniu otwartego konkursu, wpisanie punktacji w kartę oceny ofert ( załącznik nr 2 do regulaminu pracy komisji konkursowej ) na wykonanie zad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, biorąc pod uwagę wysokość środków publicznych przeznaczonych na realizację zadania oraz sumę przyznanych punktów, zaopiniowali złożone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ofert, łączna suma punktów oraz krótkie uzasadnienie zostanie przedstawione Burmistrzowi Miasta i Gminy Nakło nad Not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ci, którzy złożyli oferty w otwartym konkursie ofert, łącznie zdobyli 144,5 punktów w Systemie Sportu Młodzieżowego (SS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do podziału 160 000,00 zł : 144,5 punktów = 1 107,27 zł za 1 punkt w SS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stanowiąca iloczyn zdobytych punktów oraz kwoty za 1 punkt zaokrąglona zostaje do pełnych se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wyników pracy komisji konkursow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Lekkoatletyczny Uczniowski Klub Sportowy „START” Nakło, „Lekka Atletyka – promocją sportu wśród mieszkańców gminy Nakło nad Notecią – szkolenie sportowe, udział w zawodach oraz stypendia sportowe dla medalistów i uczestników Mistrzostw Polski”. 135,5 punktów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5 pkt. przyznanych na karcie oceny – 100%. Proponowana kwota dotacji 150 000,00 zł / oferta zgodna z ogłoszonym konkursem. Członkowie komisji oceniają, że przyznana dotacja będzie wykorzystana zgodnie z założeniami i celami konkursu, a doświadczenie oraz zasoby kadrowe i rzeczowe pozwolą, zdaniem komisji, zrealizować i prawidłowo rozliczyć zadanie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kielskie Towarzystwo Sportowe TRÓJKA, „Wsparcie drużyn klubu NTS Trójka w rozgrywkach ligowych”. 9,0 punktów w Systemie Sportu Młodzieżow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5 pkt. przyznanych na karcie oceny – 100%. Proponowana kwota dotacji 10 000,00 zł / oferta zgodna z ogłoszonym konkursem. Członkowie komisji oceniają, że przyznana dotacja będzie wykorzystana zgodnie z założeniami i celami konkursu. Doświadczenie oraz zasoby kadrowe i rzeczowe gwarantują–w opinii komisji–zrealizowanie i prawidłowe rozliczenie zad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bardzo wysoko oceniają działania realizowane przez NTS TRÓJKA oraz LUKS „START” Nakło, które dotyczą szkolenia zawodników i udziału w rywalizacji sportowej na poziomie mistrzostw Europy, Polski, Okręgu lub Województw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amach zadania przedstawionego przez Nakielskie Towarzystwo Sportowe TRÓJKA działaniami zostanie objętych około 50 zawodników z ich trenerami i opiekunami. Pośrednimi odbiorcami zadania będą również liczni kibice i miłośnicy piłki siatkowej uczestniczący w rozgrywanych turniejach i meczach. Wsparcie finansowe kierowane jest do zespołów młodzieżowych NTS Trójka, które będą brać udział w rywalizacji sportowej na poziomie mistrzostw województwa, Polski oraz rozgrywek ligow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danie przedstawione przez Lekkoatletyczny Uczniowski Klub Sportowy „START” Nakło nad Notecią skierowane jest do wszystkich członków klubu. Szkoleniem objętych jest około 200 zawodników w wieku od 7 do 23 lat, z czego około 100 posiada licencję Polskiego Związku Lekkiej Atletyki. Szczególną opieką zostaną objęci zawodnicy powoływani do kadry narodowej U16, U18, U20, U23 oraz uczestnicy mistrzostw rangi europejskiej, ogólnopolskiej i wojewódzki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bec powyższego, członkowie komisji pozytywnie opiniują udzielenie dotacji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ostanie przedstawiony Burmistrzowi Miasta i Gminy Nakło nad Notecią. Wyniki konkursu zostaną zamieszczone w Biuletynie Informacji Publicznej oraz na tablicy ogłoszeń Urzędu Miasta i Gminy w Nakle nad Noteci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ło nad Notecią, dnia 04.01.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i/>
          <w:sz w:val="18"/>
          <w:szCs w:val="18"/>
        </w:rPr>
        <w:t>Katarzyna Kowalska- Przewodnicząca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ciej Łuczak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masz Rogacki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iotr Rugowski 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lant: P.Rugowski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9:00Z</dcterms:created>
  <dc:creator>Promocja UMIG Nakło</dc:creator>
  <dc:description/>
  <cp:keywords/>
  <dc:language>en-US</dc:language>
  <cp:lastModifiedBy>Piotr Rugowski</cp:lastModifiedBy>
  <cp:lastPrinted>2023-01-04T10:40:00Z</cp:lastPrinted>
  <dcterms:modified xsi:type="dcterms:W3CDTF">2023-01-05T11:01:00Z</dcterms:modified>
  <cp:revision>131</cp:revision>
  <dc:subject/>
  <dc:title>Protokół z obrad komisji oceniającej wnioski ofertowe złożone na otwarty konkurs ofert nr 1 na wykonywanie zadań pożytku publicznego w 2008 r</dc:title>
</cp:coreProperties>
</file>