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340" w:firstLine="2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2340" w:firstLine="2480"/>
        <w:rPr/>
      </w:pPr>
      <w:r>
        <w:rPr>
          <w:b w:val="false"/>
          <w:sz w:val="22"/>
          <w:szCs w:val="22"/>
        </w:rPr>
        <w:t>Nakło nad Notecią, dnia ……………………..</w:t>
        <w:tab/>
        <w:tab/>
      </w:r>
    </w:p>
    <w:p>
      <w:pPr>
        <w:pStyle w:val="Heading3"/>
        <w:ind w:left="2340" w:firstLine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3"/>
        <w:ind w:left="2340" w:firstLine="1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Burmistrz Miasta i Gminy w Nakle nad Notecią </w:t>
      </w:r>
    </w:p>
    <w:p>
      <w:pPr>
        <w:pStyle w:val="Heading3"/>
        <w:ind w:left="2340"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ul. Ks. P. Skargi 7, 89-100 Nakło nad Noteci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clear" w:pos="2340"/>
        </w:tabs>
        <w:ind w:left="2340" w:firstLine="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361" w:hanging="0"/>
        <w:rPr>
          <w:spacing w:val="60"/>
          <w:sz w:val="22"/>
          <w:szCs w:val="22"/>
        </w:rPr>
      </w:pPr>
      <w:r>
        <w:rPr>
          <w:sz w:val="22"/>
          <w:szCs w:val="22"/>
        </w:rPr>
        <w:t>o dofinansowanie działań polegających na ochronie powietrza poprzez zmniejszenie niskiej emisji zanieczyszczeń na terenie gminy Nakło nad Notecią</w:t>
      </w:r>
      <w:r>
        <w:rPr>
          <w:spacing w:val="60"/>
          <w:sz w:val="22"/>
          <w:szCs w:val="22"/>
        </w:rPr>
        <w:t xml:space="preserve"> 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Dane Wnioskodawcy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081"/>
        <w:gridCol w:w="2972"/>
      </w:tblGrid>
      <w:tr>
        <w:trPr>
          <w:trHeight w:val="3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>
          <w:trHeight w:val="52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Nr lokalu:</w:t>
            </w:r>
          </w:p>
        </w:tc>
      </w:tr>
      <w:tr>
        <w:trPr>
          <w:trHeight w:val="77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Miejsce zamieszkania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>3. Adres/dane nieruchomości, na terenie której nastąpi wymiana źródła ciepła (</w:t>
      </w:r>
      <w:r>
        <w:rPr>
          <w:bCs/>
          <w:i/>
          <w:iCs/>
          <w:sz w:val="20"/>
          <w:szCs w:val="20"/>
        </w:rPr>
        <w:t>wypełniamy gdy jest inny niż adres zamieszkan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336"/>
      </w:tblGrid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Numer lokalu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lanowany termin zakończenia realizacji zadania 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zień/miesiąc/ro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ne dotyczące istniejącego  źródła ciepł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906"/>
      </w:tblGrid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likwidowanego źródła ciepł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piec kaflowy, kocioł c.o., kuchnia węglowa, piec typu „koza”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źródeł ciepła planowanych do trwałej likwidacji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7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c cieplna używanego źródła ciepł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416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ilość używanego paliwa w sezonie poprzedzającym otrzymanie dofinans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iel/ekogroszek ilość ton (Mg) –                                       </w:t>
            </w:r>
          </w:p>
        </w:tc>
      </w:tr>
      <w:tr>
        <w:trPr>
          <w:trHeight w:val="46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/pellet- ilość w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3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  lokalu/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 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7. Istniejące źródło ciepła zostanie zstąpione: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18"/>
          <w:szCs w:val="18"/>
        </w:rPr>
        <w:t>zaznaczyć X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na paliwo stałe – pellet (</w:t>
      </w:r>
      <w:r>
        <w:rPr>
          <w:sz w:val="24"/>
          <w:szCs w:val="24"/>
        </w:rPr>
        <w:t>określone w normie PN-EN 303-5:2012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gazowym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olejowym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onarnym ogrzewaniem elektryczn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łączeniem do sieci ciepłownicz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pą ciepła</w:t>
      </w:r>
    </w:p>
    <w:p>
      <w:pPr>
        <w:pStyle w:val="Akapitzlist"/>
        <w:shd w:fill="FFFFFF" w:val="clear"/>
        <w:spacing w:lineRule="auto" w:line="276" w:before="0" w:after="0"/>
        <w:ind w:left="4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o tej pory korzystałem /nie korzystałam(em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dofinansowania na zmianę systemu ogrzewania.</w:t>
      </w:r>
    </w:p>
    <w:p>
      <w:pPr>
        <w:pStyle w:val="Akapitzlist"/>
        <w:shd w:fill="FFFFFF" w:val="clear"/>
        <w:spacing w:lineRule="auto" w:line="276"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/>
        <w:t>Oświadczam, że zapoznałam(em) się z uchwałą</w:t>
      </w:r>
      <w:bookmarkStart w:id="0" w:name="_Hlk524956680"/>
      <w:r>
        <w:rPr/>
        <w:t xml:space="preserve"> nr </w:t>
      </w:r>
      <w:r>
        <w:rPr>
          <w:bCs/>
          <w:caps/>
        </w:rPr>
        <w:t xml:space="preserve">XLIV/941/2021Rady Miejskiej                 w Nakle nad Notecią </w:t>
      </w:r>
      <w:r>
        <w:rPr>
          <w:bCs/>
        </w:rPr>
        <w:t>z dnia 23 grudnia 2021 r. w sprawie zasad i trybu postępowania przy udzielaniu dotacji celowej na realizację</w:t>
      </w:r>
      <w:r>
        <w:rPr/>
        <w:t xml:space="preserve"> zadań z zakresu ochrony środowiska i gospodarki wodnej oraz kryteriów wyboru inwestycji do </w:t>
      </w:r>
      <w:r>
        <w:rPr>
          <w:color w:val="000000"/>
        </w:rPr>
        <w:t xml:space="preserve">finansowania </w:t>
      </w:r>
      <w:bookmarkEnd w:id="0"/>
      <w:r>
        <w:rPr>
          <w:color w:val="000000"/>
        </w:rPr>
        <w:t>oraz uchwałą nr</w:t>
      </w:r>
      <w:r>
        <w:rPr>
          <w:caps/>
        </w:rPr>
        <w:t xml:space="preserve"> XLV/987/2022 </w:t>
      </w:r>
      <w:r>
        <w:rPr/>
        <w:t>z dnia 27 stycznia 2022 r. – zmieniającą powyższą uchwałę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prowadzę/nie prowadz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/ rolniczej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podpis wnioskodawcy)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vertAlign w:val="superscript"/>
        </w:rPr>
        <w:t xml:space="preserve"> niepotrzebne skreślić</w:t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przedłożyć  następując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tytułu prawnego (akt własności, umowa najmu wraz ze zgodą właściciel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>W przypadku wymiany źródła ciepła na piec gazowy należy przedłożyć decyzję zatwierdzającą projekt budowlany i udzielającą pozwolenia na budowę, która obejmuje wewnętrzną instalację gazową, lub potwierdzenie złożenia wniosku o przedmiotową decyzj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bookmarkStart w:id="1" w:name="_Hlk866899"/>
      <w:r>
        <w:rPr>
          <w:bCs/>
        </w:rPr>
        <w:t>Zgodę wszystkich współwłaścicieli nieruchomości  na realizację  inwestycji oraz posiadaniu przez nich wiedzy co do zakresu i rodzaju planowanych prac – jeżeli występuje więcej niż jeden właściciel</w:t>
      </w:r>
      <w:bookmarkEnd w:id="1"/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color w:val="000000"/>
          <w:kern w:val="2"/>
          <w:lang w:bidi="en-US"/>
        </w:rPr>
      </w:pPr>
      <w:r>
        <w:rPr>
          <w:bCs/>
        </w:rPr>
        <w:t>Zdjęcie starego kotła co. ( można przesłać na nr tel. 669 001 651).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b/>
          <w:b/>
          <w:bCs/>
          <w:color w:val="000000"/>
        </w:rPr>
      </w:pPr>
      <w:r>
        <w:rPr>
          <w:color w:val="000000"/>
        </w:rPr>
        <w:t xml:space="preserve">Kopię dokumentu o braku możliwości przyłączenia się do sieci ciepłowniczej lub gazowej, wystawionego przez operatora sieci lub projektanta (w przypadku zakupu i montażu  kotła zasilanego paliwem stałym - biomasa, </w:t>
      </w:r>
      <w:r>
        <w:rPr>
          <w:b/>
          <w:bCs/>
          <w:color w:val="000000"/>
        </w:rPr>
        <w:t>dotyczy terenu miasta Nakło nad Notecią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twarzanie danych osobow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6 ust 1 pkt a 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Cs/>
          <w:color w:val="000000"/>
          <w:sz w:val="22"/>
          <w:szCs w:val="22"/>
        </w:rPr>
        <w:t xml:space="preserve"> wyrażam zgodę na przetwarzanie moich danych osobowych do </w:t>
      </w:r>
      <w:r>
        <w:rPr>
          <w:b/>
          <w:bCs/>
          <w:color w:val="000000"/>
          <w:sz w:val="22"/>
          <w:szCs w:val="22"/>
        </w:rPr>
        <w:t>celem rozpatrzenia wniosku o dofinansowani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13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Miasta i Gminy Nakło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9-100 Nakło nad Notecią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Ks. Skargi 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z w:val="22"/>
          <w:szCs w:val="22"/>
          <w:shd w:fill="FFFFFF" w:val="clear"/>
        </w:rPr>
        <w:t>celem</w:t>
      </w:r>
      <w:r>
        <w:rPr>
          <w:b/>
          <w:color w:val="000000"/>
          <w:sz w:val="22"/>
          <w:szCs w:val="22"/>
          <w:shd w:fill="FFFFFF" w:val="clear"/>
        </w:rPr>
        <w:t xml:space="preserve"> rozpatrzenia wniosku o dofinansowanie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</w:rPr>
        <w:t>Niepodania danych osobowych sprawia pozostawienie wniosku bez rozpatr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osiada Pan/ Pani prawo do: </w:t>
      </w:r>
      <w:r>
        <w:rPr>
          <w:color w:val="000000"/>
          <w:sz w:val="22"/>
          <w:szCs w:val="22"/>
        </w:rPr>
        <w:t>żądania dostępu do danych osobowych, ich sprostowania, usunięcia lub ograniczenia przetwarzania;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wniesienia sprzeciwu wobec przetwarzania; złożenia skargi do Urzędu Ochrony Da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Inspektorem Ochrony Danych </w:t>
      </w:r>
      <w:r>
        <w:rPr>
          <w:bCs/>
          <w:color w:val="000000"/>
          <w:sz w:val="22"/>
          <w:szCs w:val="22"/>
        </w:rPr>
        <w:t xml:space="preserve">jest: </w:t>
      </w:r>
      <w:r>
        <w:rPr>
          <w:b/>
          <w:bCs/>
          <w:color w:val="000000"/>
          <w:sz w:val="22"/>
          <w:szCs w:val="22"/>
        </w:rPr>
        <w:t xml:space="preserve">Arnold Paszta </w:t>
      </w:r>
      <w:hyperlink r:id="rId2">
        <w:r>
          <w:rPr>
            <w:rStyle w:val="InternetLink"/>
            <w:b/>
            <w:bCs/>
            <w:sz w:val="22"/>
            <w:szCs w:val="22"/>
          </w:rPr>
          <w:t>iod@umig.naklo.pl</w:t>
        </w:r>
      </w:hyperlink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podpis wnioskodawcy)</w:t>
      </w:r>
    </w:p>
    <w:p>
      <w:pPr>
        <w:pStyle w:val="Akapitzlist"/>
        <w:spacing w:lineRule="auto" w:line="276" w:before="0" w:after="200"/>
        <w:ind w:left="720" w:hanging="0"/>
        <w:contextualSpacing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left="493" w:hanging="0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Marlett" w:hAnsi="Marlett" w:eastAsia="Times New Roman" w:cs="Times New Roman"/>
    </w:rPr>
  </w:style>
  <w:style w:type="character" w:styleId="WW8Num24z0">
    <w:name w:val="WW8Num24z0"/>
    <w:qFormat/>
    <w:rPr>
      <w:rFonts w:ascii="Garamond" w:hAnsi="Garamond" w:cs="Garamond"/>
      <w:b w:val="false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sz w:val="32"/>
      <w:szCs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0:00Z</dcterms:created>
  <dc:creator>wk3</dc:creator>
  <dc:description/>
  <cp:keywords/>
  <dc:language>en-US</dc:language>
  <cp:lastModifiedBy>Anna Oleś</cp:lastModifiedBy>
  <cp:lastPrinted>2022-03-16T15:25:00Z</cp:lastPrinted>
  <dcterms:modified xsi:type="dcterms:W3CDTF">2023-01-02T07:53:00Z</dcterms:modified>
  <cp:revision>21</cp:revision>
  <dc:subject/>
  <dc:title>Głubczyce, dnia</dc:title>
</cp:coreProperties>
</file>