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0 grudnia 2022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Zamawiający,  Komunalne Przedsiębiorstwo Wodociągów i Kanalizacji Sp. z o.o. w Nakle nad Notecią informuje, że do postępowania prowadzonego w trybie  podstawowym bez negocjacji zgodnie z art. 275 pkt. 1 ustawy Pzp pn. „ Odbiór i zagospodarowanie niesegregowanych (zmieszanych) odpadów komunalnych o kodzie 20 03 01 w ilości maksymalnej do 60 Mg/miesiąc” zostało złożone pytanie. W związku z tym, zgodnie z art. 284 ust. 6 ustawy z dnia 11 września 2019 r. Prawo zamówień publicznych (t. j. Dz. U. z 2022r., poz. 1710 z późn.   zm.), Zamawiający przekazuje treść pytania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Prosimy o zmianę terminu składania ofert na 29.12.2022 ze względu na przerwę świąteczną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, zgodnie ze złożonym wnioskiem, przedłuża termin składania ofert do dnia 29.12.2022 r. do godz. 10.00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2-20T08:10:00Z</cp:lastPrinted>
  <dcterms:modified xsi:type="dcterms:W3CDTF">2022-12-20T07:10:00Z</dcterms:modified>
  <cp:revision>22</cp:revision>
  <dc:subject/>
  <dc:title>K O M U N A L N E       P R Z E D S I Ę B I O R S T W O</dc:title>
</cp:coreProperties>
</file>