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 A R Z Ą D Z E N I E  Nr  ZOOR.IK  0110-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a Zespołu Obsługi Oświaty  i Rekreac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3.11 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do przygotowania i przeprowadzenia postępowania </w:t>
        <w:br/>
        <w:t>o udzielenie zamówienia publicznego prowadzonego w trybie podstawowym bez negocjacji na dostawę oleju opałowego lekkieg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53 ustawy z dnia 11 września  2019 r. Prawo zamówień publicznych /Dz. U. </w:t>
        <w:br/>
        <w:t>z 2021 r. poz.1129 ze zm.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do przygotowania i przeprowadzenia postępowania o zamówienie publiczne w trybie podstawowym bez negocjacji na dostawę oleju opałowego lekkieg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Iwona Szopińska -Dyrektor Szkoły Podstawowej im. Przyjaciół Przyrody </w:t>
        <w:br/>
        <w:t>w Występie – przewodnicząc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wa Miłosierna –  Dyrektor Zespołu Szkolno - Przedszkolnego w Ślesinie – człone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onika Siedlecka  - pomoc administracyjna   ZOOR w Nakle nad Notecią – sekretar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ygotuje i przeprowadzi postępowanie o zamówienie oraz wyłoni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ozpocznie pracę z dniem powołania, a zakończy z dniem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zapewnia niezbędną obsługę kancelaryjną prac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obowiązują przepisy ustawy Prawa zamówień publicznych, akty wykonawcze do ustawy oraz Kodeks cywil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balzerm</dc:creator>
  <dc:description/>
  <dc:language>en-US</dc:language>
  <cp:lastModifiedBy>Suchomska Katarzyna</cp:lastModifiedBy>
  <cp:lastPrinted>2022-05-06T08:40:00Z</cp:lastPrinted>
  <dcterms:modified xsi:type="dcterms:W3CDTF">2022-11-03T11:18:00Z</dcterms:modified>
  <cp:revision>2</cp:revision>
  <dc:subject/>
  <dc:title/>
</cp:coreProperties>
</file>