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Nakło nad Notecią, dnia 25.10.2022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je Pozarządowe</w:t>
      </w:r>
    </w:p>
    <w:p>
      <w:pPr>
        <w:pStyle w:val="Normal"/>
        <w:ind w:left="45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warzyszenia</w:t>
      </w:r>
    </w:p>
    <w:p>
      <w:pPr>
        <w:pStyle w:val="Normal"/>
        <w:ind w:left="45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cje</w:t>
      </w:r>
    </w:p>
    <w:p>
      <w:pPr>
        <w:pStyle w:val="Normal"/>
        <w:ind w:left="45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uby Sportow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5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yczy:</w:t>
            </w:r>
          </w:p>
        </w:tc>
        <w:tc>
          <w:tcPr>
            <w:tcW w:w="78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u współpracy Gminy Nakło nad Notecią na 2023 rok z organizacjami pozarządowymi oraz innymi podmiotami prowadzącymi działalność pożytku publicznego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i Państw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myślą o nieustannym zacieśnianiu współpracy z wszystkimi organizacjami działającymi na rzecz rozwoju naszej lokalnej społeczności Gminy Nakło nad Notecią, zamieszczamy projekt Programu współpracy Gminy Nakło nad Notecią na 2023 rok z organizacjami pozarządowymi oraz innymi podmiotami prowadzącymi działalność pożytku publicznego wymienionymi w art. 3 ust. 3  ustawy o działalności pożytku publicznego i o wolontariaci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związku z powyższym, prosimy o przekazanie do dnia 9 listopada 2022 roku ewentualnych uwag i sugestii do projektu programu współpracy według poniższego wzoru 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 zgłaszający uwagi: …………………………………………………………………………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podmiotu, adres, numer telefonu, adres e-mai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 do kontaktu: 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wypełnienia: ………………………………………………………………………………………………..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543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n zapisu zawarty w projekcie programu na 2023 r. z podaniem nr </w:t>
            </w:r>
            <w:r>
              <w:rPr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 xml:space="preserve"> i punkt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gerowana zmiana lub propozycja nowego zapis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nkretny sugerowa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pis  </w:t>
            </w:r>
            <w:r>
              <w:rPr>
                <w:sz w:val="22"/>
                <w:szCs w:val="22"/>
              </w:rPr>
              <w:t>§</w:t>
            </w:r>
            <w:r>
              <w:rPr>
                <w:rFonts w:cs="Arial" w:ascii="Arial" w:hAnsi="Arial"/>
                <w:sz w:val="22"/>
                <w:szCs w:val="22"/>
              </w:rPr>
              <w:t xml:space="preserve"> i punktu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pozycje można składać drogą elektroniczną na adres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rugowski.piotr@umig.naklo.pl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lub w formie pisemnej w Biurze Obsługi Mieszkańców ( parter – pokój nr 9 ) Urzędu Miasta i Gminy w Nakle nad Notecią w godzinach pracy urzę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telefoniczny: Piotr Rugowski tel. 52 386 79 6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gowski.piotr@umig.nakl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33:00Z</dcterms:created>
  <dc:creator>promo</dc:creator>
  <dc:description/>
  <cp:keywords/>
  <dc:language>en-US</dc:language>
  <cp:lastModifiedBy>Piotr Rugowski</cp:lastModifiedBy>
  <cp:lastPrinted>2022-10-24T14:58:00Z</cp:lastPrinted>
  <dcterms:modified xsi:type="dcterms:W3CDTF">2022-10-24T12:59:00Z</dcterms:modified>
  <cp:revision>69</cp:revision>
  <dc:subject/>
  <dc:title>Nakło nad Notecią, dn</dc:title>
</cp:coreProperties>
</file>