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, SUGESTIE, PROPOZYCJE NOWEGO ZAPISU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O PROJEKTU PROGRAMU WSPÓŁPRACY GMINY NAKŁO NAD NOTECIĄ NA 2023 ROK Z ORGANIZACJAMI POZARZĄDOWYM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INNYMI ORGANIZACJAMI PROWADZĄCYMI DZIAŁALNOŚĆ POŻYTKU PUBLI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miot zgłaszający uwagi: …………………………………………………………………………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podmiotu, adres, numer telefonu, adres 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do kontaktu: 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wypełnienia: ………………………………………………………………………………………………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 zapisu zawarty w projekcie programu na 2023 r. z podaniem nr </w:t>
            </w:r>
            <w:r>
              <w:rPr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 xml:space="preserve"> i punk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erowana zmiana lub propozycja nowego zapis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konkretny sugerowany zapis  z podaniem nr </w:t>
            </w:r>
            <w:r>
              <w:rPr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 xml:space="preserve"> i punktu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odpis, pieczęć organiz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pozycje można składać do dnia 9 listopada 2022 roku drogą elektroniczną na adres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rugowski.piotr@umig.naklo.pl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ub w formie pisemnej w Biurze Obsługi Mieszkańców ( parter – pokój nr 9 ) Urzędu Miasta i Gminy w Nakle nad Notecią w godzinach pracy urzę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iczny: Piotr Rugowski tel. 52 386 79 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gowski.piotr@umig.nakl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33:00Z</dcterms:created>
  <dc:creator>promo</dc:creator>
  <dc:description/>
  <cp:keywords/>
  <dc:language>en-US</dc:language>
  <cp:lastModifiedBy>Piotr Rugowski</cp:lastModifiedBy>
  <cp:lastPrinted>2022-10-24T14:49:00Z</cp:lastPrinted>
  <dcterms:modified xsi:type="dcterms:W3CDTF">2022-10-24T12:50:00Z</dcterms:modified>
  <cp:revision>57</cp:revision>
  <dc:subject/>
  <dc:title>Nakło nad Notecią, dn</dc:title>
</cp:coreProperties>
</file>