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12 sierpnia 2022 r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ępowaniu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, Komunalne Przedsiębiorstwo Wodociągów i Kanalizacji Sp. z o.o. w Nakle nad Notecią informuje, ze do postępowania prowadzonego w trybie zapytania ofertowego nr 10/2022 pn. </w:t>
      </w:r>
      <w:r>
        <w:rPr/>
        <w:t>„</w:t>
      </w:r>
      <w:r>
        <w:rPr>
          <w:b/>
          <w:bCs/>
        </w:rPr>
        <w:t xml:space="preserve">Zaprojektowanie i budowa instalacji fotowoltaicznych na potrzeby obiektów Komunalnego Przedsiębiorstwa Wodociągów i Kanalizacji Sp. z o.o.” </w:t>
      </w:r>
      <w:r>
        <w:rPr>
          <w:rFonts w:eastAsia="Calibri"/>
          <w:lang w:eastAsia="en-US"/>
        </w:rPr>
        <w:t>zostały złożone pytania. Zamawiający przekazuje treść pytań wraz z wyjaśnieniami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/>
        <w:br/>
        <w:t>Czy Zamawiający nie przewiduje w ramach usług gwarancyjnych oraz koniecznych cyklicznych przeglądów technicznych konieczności mycia paneli fotowoltaicznych ? Pragniemy wskazać, iż panele ulegają zabrudzeniom jak każdy inny element konstrukcji budowlanych (np. jak okna, okna dachowe). Oczywiście mniej lub bardziej w zależności od przyjętej lokalizacji montażu. To w oczywisty sposób osłabia wydajność całej instalacji. Szacuje się że nieumyte panele tracą dodatkowo na wydajności rocznie co najmniej ok. 10% co będzie dla Państwa realną stratą z poniesionej inwestycji.</w:t>
        <w:br/>
        <w:t>W związku z powyższym, sugerujemy Zamawiającemu wprowadzenie zapisów aby Wykonawca instalacji był zobowiązany w trakcie gwarancji i rękojmi na wykonane prace do cyklicznego mycia paneli przynajmniej raz w rok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1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Zgodnie z zapisami SIWZ, Zamawiający wymaga od Wykonawcy gwarancji stałej mocy paneli, po 25 latach od daty odbioru końcowego, na poziomie  minimum 85% . W związku z powyższym Zamawiający będzie dokonywał okresowego monitoringu wydajności zainstalowanych paneli fotowoltaicznych. Sposób konserwacji paneli w trakcie gwarancji leży po stronie Wykonawcy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iCs/>
          <w:lang w:eastAsia="en-US"/>
        </w:rPr>
      </w:pPr>
      <w:r>
        <w:rPr>
          <w:rFonts w:eastAsia="Calibri" w:cs="Calibri" w:ascii="Calibri" w:hAnsi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8-12T14:34:00Z</cp:lastPrinted>
  <dcterms:modified xsi:type="dcterms:W3CDTF">2022-08-12T12:35:00Z</dcterms:modified>
  <cp:revision>64</cp:revision>
  <dc:subject/>
  <dc:title>K O M U N A L N E       P R Z E D S I Ę B I O R S T W O</dc:title>
</cp:coreProperties>
</file>