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2.08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9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4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Opakowania z metali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uszki aluminiowe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9.08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9 sierpni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2-08-02T09:13:00Z</dcterms:modified>
  <cp:revision>23</cp:revision>
  <dc:subject/>
  <dc:title>K O M U N A L N E       P R Z E D S I Ę B I O R S T W O</dc:title>
</cp:coreProperties>
</file>