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lang w:eastAsia="en-US"/>
        </w:rPr>
        <w:t>Nakło nad Notecią, 13 lipca 2022 r.</w:t>
      </w:r>
    </w:p>
    <w:p>
      <w:pPr>
        <w:pStyle w:val="Normal"/>
        <w:suppressAutoHyphens w:val="false"/>
        <w:overflowPunct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</w:t>
      </w:r>
    </w:p>
    <w:p>
      <w:pPr>
        <w:pStyle w:val="Normal"/>
        <w:suppressAutoHyphens w:val="false"/>
        <w:overflowPunct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      </w:t>
      </w:r>
      <w:r>
        <w:rPr>
          <w:rFonts w:eastAsia="Calibri"/>
          <w:b/>
          <w:bCs/>
          <w:lang w:eastAsia="en-US"/>
        </w:rPr>
        <w:t>Do Wykonawców biorących udział w postępowaniu</w:t>
      </w:r>
    </w:p>
    <w:p>
      <w:pPr>
        <w:pStyle w:val="Normal"/>
        <w:suppressAutoHyphens w:val="false"/>
        <w:overflowPunct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overflowPunct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mawiający, Komunalne Przedsiębiorstwo Wodociągów i Kanalizacji Sp. z o.o. w Nakle nad Notecią informuje, ze do postępowania prowadzonego w trybie zapytania ofertowego pn. </w:t>
      </w:r>
      <w:r>
        <w:rPr/>
        <w:t>„</w:t>
      </w:r>
      <w:r>
        <w:rPr>
          <w:b/>
          <w:bCs/>
        </w:rPr>
        <w:t xml:space="preserve">Zaprojektowanie i budowa instalacji fotowoltaicznych na potrzeby obiektów Komunalnego Przedsiębiorstwa Wodociągów i Kanalizacji Sp. z o.o.” </w:t>
      </w:r>
      <w:r>
        <w:rPr>
          <w:rFonts w:eastAsia="Calibri"/>
          <w:lang w:eastAsia="en-US"/>
        </w:rPr>
        <w:t>zostały złożone pytania. Zamawiający przekazuje treść pytań wraz z wyjaśnieniami:</w:t>
      </w:r>
    </w:p>
    <w:p>
      <w:pPr>
        <w:pStyle w:val="Normal"/>
        <w:suppressAutoHyphens w:val="false"/>
        <w:overflowPunct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overflowPunct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ytanie nr 1:</w:t>
      </w:r>
    </w:p>
    <w:p>
      <w:pPr>
        <w:pStyle w:val="Normal"/>
        <w:suppressAutoHyphens w:val="false"/>
        <w:overflowPunct w:val="false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W odniesieniu do pkt. 1, dotyczącego budowy instalacji PV na gruncie o mocy do 50kWp, czy Zamawiający dysponuje tytułem prawnym do terenu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Odpowiedź na pytanie 1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iCs/>
          <w:lang w:eastAsia="en-US"/>
        </w:rPr>
        <w:t>Tak, Zamawiający dysponuje tytułem prawnym do terenu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Pytanie nr 2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Czy Zamawiający dysponuje schematem zasilania rozdzielni główne z wolnymi polami pozwalającymi wprowadzić energię wytworzoną przez generator PV na szyny główne rozdzielni R.G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Odpowiedź na pytanie nr 2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Zamawiający informuje, że zgodnie z SIWZ, Zamawiający wymaga obligatoryjnie odbycia wizji lokalnej w miejscach objętych inwestycją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Pytanie nr 3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Czy Zamawiający dysponuje dokumentacją konstrukcyjno - budowlaną pozwalającą na ocenę porównawczą i analityczną stanu konstrukcji dachu do montażu generatora PV o mocy do 250kWp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Odpowiedź na pytanie nr 3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Tak, Zamawiający dysponuje projektem budowlanym hali magazynowej, który przekaże do wglądu podczas umówionej wizji lokalnej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Pytanie nr 4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Czy Zamawiający dysponuje schematem zasilania rozdzielni główne z wolnymi polami pozwalającymi wprowadzić energię wytworzoną przez generator PV na szyny główne rozdzielni R.G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bCs/>
          <w:iCs/>
          <w:lang w:eastAsia="en-US"/>
        </w:rPr>
        <w:t xml:space="preserve">Odpowiedź na pytanie nr 4: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Zamawiający informuje, że zgodnie z SIWZ, Zamawiający wymaga obligatoryjnie odbycia wizji lokalnej w miejscach objętych inwestycją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Pytanie nr 5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Czy Zamawiający byłby skłonny udostępnić do dokonania analizy energetycznej faktury za zużywaną energię elektryczną na potrzeby własne ww zakładów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Odpowiedź na pytanie nr 5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Zamawiający nie udostępni faktur za zużytą energię elektryczną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iCs/>
          <w:lang w:eastAsia="en-US"/>
        </w:rPr>
      </w:pPr>
      <w:r>
        <w:rPr>
          <w:rFonts w:eastAsia="Calibri" w:cs="Calibri" w:ascii="Calibri" w:hAnsi="Calibri"/>
          <w:iCs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r BDO 0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ul. Michała Drzymały 4a                           89-100 Nakło nad N</w:t>
    </w:r>
    <w:r>
      <w:rPr/>
      <w:t>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overflowPunct w:val="false"/>
      <w:spacing w:before="100" w:after="119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ioletta Ber</cp:lastModifiedBy>
  <cp:lastPrinted>2022-07-13T12:46:00Z</cp:lastPrinted>
  <dcterms:modified xsi:type="dcterms:W3CDTF">2022-07-13T10:46:00Z</dcterms:modified>
  <cp:revision>60</cp:revision>
  <dc:subject/>
  <dc:title>K O M U N A L N E       P R Z E D S I Ę B I O R S T W O</dc:title>
</cp:coreProperties>
</file>