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unalne Przedsiębiorstwo Wodociągów i Kanalizacji Sp. z o.o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akle nad Noteci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zapytania ofertowego na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projektowanie i budowa instalacji fotowoltaicznych na potrzeby obiektów Komunalnego Przedsiębiorstwa Wodociągów i Kanalizacji Sp. z o.o.”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twierdził: 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PIEC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munalne Przedsiębiorstwo Wodociągów i Kanalizacji Sp. z o.o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M. Drzymały 4a, 89-100 Nakło nad Notecią, REGON: 090038018; NIP 558-000-14-4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  <w:r>
        <w:rPr>
          <w:rFonts w:cs="Times New Roman" w:ascii="Times New Roman" w:hAnsi="Times New Roman"/>
          <w:lang w:val="de-DE"/>
        </w:rPr>
        <w:t xml:space="preserve">Internet: </w:t>
      </w:r>
      <w:hyperlink r:id="rId2">
        <w:r>
          <w:rPr>
            <w:rStyle w:val="InternetLink"/>
            <w:rFonts w:cs="Times New Roman" w:ascii="Times New Roman" w:hAnsi="Times New Roman"/>
          </w:rPr>
          <w:t>www.kpwik.naklo.pl</w:t>
        </w:r>
      </w:hyperlink>
      <w:r>
        <w:rPr>
          <w:rFonts w:cs="Times New Roman" w:ascii="Times New Roman" w:hAnsi="Times New Roman"/>
          <w:lang w:val="de-DE"/>
        </w:rPr>
        <w:t xml:space="preserve">      e-mail: </w:t>
      </w:r>
      <w:hyperlink r:id="rId3">
        <w:r>
          <w:rPr>
            <w:rStyle w:val="InternetLink"/>
            <w:rFonts w:cs="Times New Roman" w:ascii="Times New Roman" w:hAnsi="Times New Roman"/>
          </w:rPr>
          <w:t>wodociagi@kpwik.naklo.pl</w:t>
        </w:r>
      </w:hyperlink>
      <w:r>
        <w:rPr>
          <w:rFonts w:cs="Times New Roman" w:ascii="Times New Roman" w:hAnsi="Times New Roman"/>
          <w:lang w:val="de-DE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. 52 385 40 24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res strony internetowej prowadzonego postępowania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res strony internetowej, na której zamieszczone są ogłoszenia, dokumenty i informacje, oraz na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której zamieszczane będą także zmiany i wyjaśnienia treści SIWZ oraz inne dokumenty zamówienia,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ezpośrednio związane z postępowaniem o udzielenie niniejszego zamówienia: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1"/>
            <w:szCs w:val="21"/>
            <w:lang w:eastAsia="en-US"/>
          </w:rPr>
          <w:t>https://platformazakupowa.pl/pn/kpwik_naklo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wnicy zamawiającego uprawnieni do bezpośredniego kontaktowania się                                  z wykonawcam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oletta Ber – sprawy proceduralne tel. 52 385 40 2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ek Pasieka – sprawy merytoryczne tel. 506 807 75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Godziny, w których udzielane są informacje dotyczące przetargu: 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Zapytanie ofertowe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 zamówienie jest zamówieniem sektorowym w rozumieniu </w:t>
      </w:r>
      <w:r>
        <w:rPr>
          <w:rFonts w:cs="Times New Roman" w:ascii="Times New Roman" w:hAnsi="Times New Roman"/>
          <w:bCs/>
          <w:u w:val="single"/>
        </w:rPr>
        <w:t>art. 5 ust. 4 pkt 1 ustawy  Prawo zamówień publicznych (Dz. U. z 2019 r., poz. 2019 z późn. zm.)</w:t>
      </w:r>
      <w:r>
        <w:rPr>
          <w:rFonts w:cs="Times New Roman" w:ascii="Times New Roman" w:hAnsi="Times New Roman"/>
          <w:bCs/>
        </w:rPr>
        <w:t>. Ze w</w:t>
      </w:r>
      <w:r>
        <w:rPr>
          <w:rFonts w:cs="Times New Roman" w:ascii="Times New Roman" w:hAnsi="Times New Roman"/>
        </w:rPr>
        <w:t xml:space="preserve">zględu na wartość zamówienia nie przekraczającą kwot progowych określonych w </w:t>
      </w:r>
      <w:r>
        <w:rPr>
          <w:rFonts w:cs="Times New Roman" w:ascii="Times New Roman" w:hAnsi="Times New Roman"/>
          <w:u w:val="single"/>
        </w:rPr>
        <w:t>art. 2 ust. 1, art. 3 ust. 1 ustawy Pzp, nie stosuje się procedur w niej określonych.</w:t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ostępowanie jest prowadzone na podstawie Regulaminu Udzielania Zamówień Publicznych stosowanym w Komunalnym Przedsiębiorstwie Wodociągów i Kanalizacji Sp. z o.o. </w:t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21"/>
        <w:ind w:left="36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zaprojektowanie i wybudowanie wraz </w:t>
      </w:r>
      <w:r>
        <w:rPr>
          <w:rFonts w:cs="Times New Roman" w:ascii="Times New Roman" w:hAnsi="Times New Roman"/>
          <w:kern w:val="2"/>
        </w:rPr>
        <w:t>z włączeniem do sieci i uruchomieniem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2 (dwó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sztuk instalacji fotowoltaicznej dla obiektów należących do Komunalnego Przedsiębiorstwa Wodociągów i Kanalizacji Sp. z o.o. w następujących lokalizacjach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 Instalacja 1 - Stacja Uzdatniania Wody ul. M. Drzymały 4A, 89-100 Nakło nad Notecią – na gruncie na terenie Stacji (działka nr 2632/4) o mocy </w:t>
      </w:r>
      <w:r>
        <w:rPr>
          <w:rFonts w:cs="Times New Roman" w:ascii="Times New Roman" w:hAnsi="Times New Roman"/>
          <w:b/>
          <w:bCs/>
        </w:rPr>
        <w:t>49 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50 kWp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Instalacja 2 - Oczyszczalnia ścieków w miejscowości Bielawy położonej w obrębie geodezyjnym Lubaszcz (działka 136/5) , gmina Nakło nad Notecią - na dachu hali oczyszczalni o mocy </w:t>
      </w:r>
      <w:r>
        <w:rPr>
          <w:rFonts w:cs="Times New Roman" w:ascii="Times New Roman" w:hAnsi="Times New Roman"/>
          <w:b/>
          <w:bCs/>
        </w:rPr>
        <w:t>248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50 kWp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res zamówienia obejmuje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bookmarkStart w:id="0" w:name="_Hlk107208735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wykonanie dokumentacji budowlanej i technicznej ze schematami, </w:t>
      </w:r>
      <w:r>
        <w:rPr>
          <w:rFonts w:cs="Times New Roman" w:ascii="Times New Roman" w:hAnsi="Times New Roman"/>
          <w:color w:val="000000"/>
        </w:rPr>
        <w:t xml:space="preserve">obejmującej </w:t>
      </w:r>
      <w:r>
        <w:rPr>
          <w:rFonts w:cs="Times New Roman" w:ascii="Times New Roman" w:hAnsi="Times New Roman"/>
          <w:b/>
          <w:bCs/>
          <w:color w:val="000000"/>
        </w:rPr>
        <w:t xml:space="preserve">część opisową, graficzną i obliczeniową </w:t>
      </w:r>
      <w:r>
        <w:rPr>
          <w:rFonts w:cs="Times New Roman" w:ascii="Times New Roman" w:hAnsi="Times New Roman"/>
          <w:color w:val="000000"/>
        </w:rPr>
        <w:t xml:space="preserve">(4 egz. w wersji papierowej, 1 egz. w wersji elektronicznej), z uzyskaniem wynikających z przepisów: niezbędnych uzgodnień, pozwoleń, zgłoszeń z uwzględnieniem wymagań zawartych w ustawie Prawo budowlane, Prawo energetyczne, ustawa o OZE, jeżeli jest wymagane przepisami prawa. Wersja elektroniczna oznacza pliki w wersji edytowalnej - .dxf, .dwg, word, excel itp. oraz z pliki w formacie pdf – skany z dokumentacji papierowej z podpisami projektantów i sprawdzających. Wszystkie pliki nieedytowalne winny być scalone i ich układ winien odpowiadać wersji papierowej dokumentacji. Nośnik danych winien być opisany pełną nazwą zadania, nazwą biura projektowego/nazwiskiem projektanta oraz datą sporządzenia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zyskanie warunków przyłączeniowych oraz niezbędnych pozwoleń, decyzji, uzgodnień, zgłoszeń </w:t>
      </w:r>
      <w:r>
        <w:rPr>
          <w:rFonts w:cs="Times New Roman" w:ascii="Times New Roman" w:hAnsi="Times New Roman"/>
          <w:color w:val="000000"/>
        </w:rPr>
        <w:t>itp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stosownego operatora sieci elektroenergetycznej, wymaganych przepisami prawa, mających na celu doprowadzenie do wpięcia instalacji fotowoltaicznej do sieci elektroenergetycznej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przystąpienia do robót budowlanych będzie uzyskanie prawomocnej decyzji o pozwoleniu na budowę/zgłoszenie robót, jeżeli jest wymagane przepisami prawa lub oświadczenie Wykonawcy, że nie jest wymagane.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nie robót budowlano-montażowych </w:t>
      </w:r>
      <w:r>
        <w:rPr>
          <w:rFonts w:cs="Times New Roman" w:ascii="Times New Roman" w:hAnsi="Times New Roman"/>
          <w:color w:val="000000"/>
        </w:rPr>
        <w:t>na podstawie w/w dokumentacji technicznych oraz opracowanie instrukcji obsługi i konserwacji urządzeń i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systemu monitorowania pracy instalacji fotowoltaicznej, z możliwością zdalnego śledzenia pracy układu oraz odczytów online na telefonie komórkowym- aplikacja mobilna (m.in. ilość produkcji, zużycie na własne potrzeby, oddane- przekazane do ENEA)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prowadzenie prób i rozruchu technologicznego oraz przekazanie instalacji fotowoltaicznej do eksploatacji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dokumentacji powykonawczej (łącznie z protokołami, świadectwami dopuszczenia, atestami, informacją o udzielonej gwarancji producenta oraz Wykonawcy – kartą gwarancji jakości wykonanych robót)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zkolenie pracowników Zmawiającego, w zakresie prawidłowej obsługi zainstalowanej instalacji PV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nie prac porządkowych i naprawczych mających na celu doprowadzenie terenu do stanu pierwotnego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lne zakończenie zadania (zgłoszenie o zakończeniu) jeśli jest wymagane lub oświadczenie Wykonawcy, że nie jest wymagane, 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enie usługi przeglądów gwarancyjnych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3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107208735"/>
      <w:bookmarkStart w:id="2" w:name="_Hlk107208735"/>
      <w:bookmarkEnd w:id="2"/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opis przedmiotu zamówienia (wytyczne Zamawiającego)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bookmarkStart w:id="3" w:name="_Hlk107208842"/>
      <w:bookmarkEnd w:id="3"/>
      <w:r>
        <w:rPr>
          <w:rFonts w:eastAsia="Calibri" w:cs="Times New Roman" w:ascii="Times New Roman" w:hAnsi="Times New Roman"/>
          <w:kern w:val="0"/>
          <w:lang w:eastAsia="en-US"/>
        </w:rPr>
        <w:t>Zamawiający wymaga, aby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>Wykonawca zaprojektował i wybudował instalację fotowoltaiczną o mocy:</w:t>
      </w:r>
    </w:p>
    <w:p>
      <w:pPr>
        <w:pStyle w:val="Normal"/>
        <w:widowControl/>
        <w:suppressAutoHyphens w:val="false"/>
        <w:spacing w:lineRule="auto" w:line="254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  49 - 50 kWp (na gruncie -  Staja Uzdatniania Wody ) </w:t>
      </w:r>
    </w:p>
    <w:p>
      <w:pPr>
        <w:pStyle w:val="Normal"/>
        <w:widowControl/>
        <w:suppressAutoHyphens w:val="false"/>
        <w:spacing w:lineRule="auto" w:line="254" w:before="0" w:after="160"/>
        <w:ind w:left="993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  248 - 250 kWp (na dachu hali – Oczyszczalnia ścieków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konstrukcja znajdowała się w miejscach   (grunt - SUW oraz dach hali- Oczyszczalnia ścieków) wskazanych przez Zamawiając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sposób posadowienia, był na tyle trwały, aby zapewnić budowli stabilność i możliwość przeciwdziałania czynnikom zewnętrznym, które mogłyby ją zniszczyć lub przesunąć (w zakresie robót Wykonawcy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osadowienie i mocowanie instalacji na dachu musi uwzględniać trwałe mocowanie do konstrukcji hali i wymagania postawione przez Zamawiającego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instalowany układ PV posiadał możliwość odsprzedaży wyprodukowanych nadwyżek energii elektrycznej, bez magazynowania energii – system on-grid (należy przewidzieć licznik 2-kierunkowy)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werter 3-faz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formacja o ilości wytworzonej przez instalację fotowoltaiczną energii elektrycznej była monitorowana i eksponowana na ekranie umieszczonym w miejscu wskazanym przez Zamawiającego, w technologii uzgodnionej z Zamawiającym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Zaprojektowana i wykonana instalacja fotowoltaiczna była wpięta do sieci internetowej i powinna zapewniać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gromadzenie danych i przesyłanie ich do systemu wizualizacji (monitora)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eksport i prezentację danych dotyczących wydajności instalacji w aplikacji mobilnej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stalacja fotowoltaiczna obligatoryjnie była wyposażona w urządzenia przeciwpożarowe, a także urządzenia przepięciowe (ogranicznik przepięć), zabezpieczające i uziemiające instalację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kierunek i kąt nachylenia modułów, był tak dobrany, aby umożliwić optymalną pracę układu i uzyskanie możliwie największej ilości energii od nasłonecznienia, przy dostępnej powierzchni terenu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wszystkie prace projektowe i roboty budowlane powinny być wykonane zgodnie z przepisami prawa budowlanego, prawa energetycznego, ustawy o OZE, warunkami technicznymi, przepisami sanitarnymi, ochrony p. poż., ochrony przeciwporażeniowej, bhp, innymi przepisami obowiązującymi dla tego typu obiektó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Ponadto, Zamawiający wymaga, aby instalacja została wykonana jako całość w sposób umożliwiający ubezpieczenie u ubezpieczyciela wskazanego przez Zamawiając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Instalację fotowoltaiczną będącą przedmiotem niniejszej SIWZ należy przyłączyć do sieci elektroenergetycznej w miejscu uzgodnionym z   Zamawiającym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konawca zobowiązany jest do bieżących ustaleń z Zamawiającym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 celu oszacowania i wyceny zakresu robót przedmiotu zamówienia należy kierować się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nikami wizji lokalnej i inwentaryzacji własnych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nikami opracowań własnych,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54" w:before="0" w:after="160"/>
        <w:ind w:left="993" w:hanging="284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pisami SIWZ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Wykonawca musi liczyć się z sytuacją, że rodzaje robót i ilości wg SIWZ mogą ulec zmianie po opracowaniu dokumentacji projektowej. Szczegółowe rozwiązania wpływające na zwiększenie zakresu i ilości robót stanowią ryzyko Wykonawcy i nie będą traktowane jako roboty dodatkowe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ind w:left="709" w:hanging="36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Zamawiający przekaże do wglądu Wykonawcy :  Projekt budowlany hali magazynow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elementy instalacji będącej przedmiotem zamówienia muszą być fabrycznie nowe i pełnowartościowe, wolne od wad fabrycznych oraz od obciążeń wobec osób trzecich. Powinny również spełniać normy krajowe i unijne w zakresie dopuszczenia danego produktu do sprzedaży na terenie UE oraz współpracy z siecią elektroenergetyczną danego kraju wymagane przez operatora sieci dystrybucyjnej energii elektrycznej właściwej dla siedziby Zamawiającego. Zamawiający wymaga, żeby panele fotowoltaiczne miały datę produkcji nie starszą niż </w:t>
      </w:r>
      <w:r>
        <w:rPr>
          <w:rFonts w:cs="Times New Roman" w:ascii="Times New Roman" w:hAnsi="Times New Roman"/>
          <w:b/>
          <w:bCs/>
        </w:rPr>
        <w:t>2022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nadto, Zamawiający wymaga, żeby producent paneli był ujęty w klasyfikacji  Bloomberg TIER-1 – wg agencji ratingowej  Bloomberg New Energy Finance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0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07208842"/>
      <w:bookmarkStart w:id="5" w:name="_Hlk107208842"/>
      <w:bookmarkEnd w:id="5"/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Uwaga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rzed złożeniem oferty wymagane jest obligatoryjnie - odbycie wizji lokalnej w miejscach  objętych inwestycją w obecności przedstawiciela Zamawiająceg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ówienia się na odbycie wizji lokalnej należy kontaktować się z pracownikami Spółki Panem Markiem Pasieką (tel. 506 807 755) lub Panem Łukaszem Bezrudczyk ( tel. 572 349 004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zamówienia według CPV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12110-5 Konstrukcje dachow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45311200-2 Roboty w zakresie instalacji elektrycznyc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45315300-1 Instalacje zasilania elektrycznego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261215-4 Pokrywanie dachów panelami ogniw słonecznych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20000-7 Usługi inżynieryjne w zakresie projektowania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</w:rPr>
        <w:t>09331200-0 Słoneczne moduły fotoelektryczn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warancja, rękojmia, serwis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  <w:bCs/>
        </w:rPr>
        <w:t>Okres rękojmi</w:t>
      </w:r>
      <w:r>
        <w:rPr>
          <w:rFonts w:cs="Times New Roman" w:ascii="Times New Roman" w:hAnsi="Times New Roman"/>
        </w:rPr>
        <w:t xml:space="preserve"> za wady będzie odpowiadał okresowi gwarancji jakości. Bieg terminu gwarancji jakości i rękojmi za wady rozpoczyna się z dniem podpisania protokołu odbioru końcowego bez uwag oraz protokołu potwierdzającego usunięcie wad zgłoszonych w trakcie protokołu odbioru końcowego,  o ile w protokołach końcowych zgłoszone zostały  wady podlegające usunięciu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) Niezależnie od uprawień z tytułu rękojmi Wykonawca udzieli Zamawiającemu gwarancji   na przedmiot umowy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magany przez Zamawiającego </w:t>
      </w:r>
      <w:r>
        <w:rPr>
          <w:rFonts w:cs="Times New Roman" w:ascii="Times New Roman" w:hAnsi="Times New Roman"/>
          <w:b/>
          <w:bCs/>
        </w:rPr>
        <w:t xml:space="preserve">minimalny okres gwarancji </w:t>
      </w:r>
      <w:r>
        <w:rPr>
          <w:rFonts w:cs="Times New Roman" w:ascii="Times New Roman" w:hAnsi="Times New Roman"/>
        </w:rPr>
        <w:t xml:space="preserve">wynosi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Start w:id="6" w:name="_Hlk106782818"/>
      <w:bookmarkEnd w:id="6"/>
      <w:r>
        <w:rPr>
          <w:rFonts w:cs="Times New Roman" w:ascii="Times New Roman" w:hAnsi="Times New Roman"/>
        </w:rPr>
        <w:t xml:space="preserve">- gwarancja producenta na falowniki fotowoltaiczne        –   </w:t>
      </w:r>
      <w:r>
        <w:rPr>
          <w:rFonts w:cs="Times New Roman" w:ascii="Times New Roman" w:hAnsi="Times New Roman"/>
          <w:b/>
          <w:bCs/>
        </w:rPr>
        <w:t>12 la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producenta na moduły fotowoltaiczne           –  </w:t>
      </w:r>
      <w:r>
        <w:rPr>
          <w:rFonts w:cs="Times New Roman" w:ascii="Times New Roman" w:hAnsi="Times New Roman"/>
          <w:b/>
          <w:bCs/>
        </w:rPr>
        <w:t>12 lat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producenta na konstrukcję montażową          – </w:t>
      </w:r>
      <w:r>
        <w:rPr>
          <w:rFonts w:cs="Times New Roman" w:ascii="Times New Roman" w:hAnsi="Times New Roman"/>
          <w:b/>
          <w:bCs/>
        </w:rPr>
        <w:t>10 lat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warancja Wykonawcy na roboty montażowe i instalacyjne związane z przedmiotem zamówienia  wraz z bezpłatnym serwisowaniem   </w:t>
      </w:r>
      <w:r>
        <w:rPr>
          <w:rFonts w:cs="Times New Roman" w:ascii="Times New Roman" w:hAnsi="Times New Roman"/>
          <w:b/>
          <w:bCs/>
        </w:rPr>
        <w:t>– 5 l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Start w:id="7" w:name="_Hlk106782818"/>
      <w:bookmarkEnd w:id="7"/>
      <w:r>
        <w:rPr>
          <w:rFonts w:cs="Times New Roman" w:ascii="Times New Roman" w:hAnsi="Times New Roman"/>
        </w:rPr>
        <w:t>licząc od dnia podpisania protokołu końcowego odbioru bez uwag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sługi serwisowe, uwzględniające przeglądy, konserwacje i naprawy urządzeń w okresie gwarancji będą wykonywane przez Wykonawcę na jego koszt, co oznacza w szczególności, że materiały  i części zamienne, zastosowane do napraw, przeglądów stanu technicznego, konserwacji, regulacji oraz praca i dojazd zespołu serwisowego w okresie gwarancyjnym – będą na koszt Wykonawcy, niezależnie od tego, czy części zamienne i materiały eksploatacyjne wymienione podczas napraw/przeglądów/konserwacji/regulacji podlegały tej wymianie na podstawie wymagań określonych w dokumentacji urządzenia, czy z powodu zużycia lub awarii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  <w:bCs/>
        </w:rPr>
        <w:t>Czas reakcji serwisu, dotyczący czynności, o których mowa w punkcie 4 powyżej, rozumianego jako przyjęcie i usunięcie awarii/zgłoszenia wynosi 48 godzin od momentu zgłosz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</w:r>
      <w:bookmarkStart w:id="8" w:name="_Hlk106873641"/>
      <w:r>
        <w:rPr>
          <w:rFonts w:cs="Times New Roman" w:ascii="Times New Roman" w:hAnsi="Times New Roman"/>
        </w:rPr>
        <w:t xml:space="preserve">Wymagana przez Zamawiającego </w:t>
      </w:r>
      <w:r>
        <w:rPr>
          <w:rFonts w:cs="Times New Roman" w:ascii="Times New Roman" w:hAnsi="Times New Roman"/>
          <w:b/>
          <w:bCs/>
        </w:rPr>
        <w:t>gwarancja stałej mocy pan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 25 latach</w:t>
      </w:r>
      <w:r>
        <w:rPr>
          <w:rFonts w:cs="Times New Roman" w:ascii="Times New Roman" w:hAnsi="Times New Roman"/>
        </w:rPr>
        <w:t xml:space="preserve"> od daty odbioru końcowego – minimum </w:t>
      </w:r>
      <w:r>
        <w:rPr>
          <w:rFonts w:cs="Times New Roman" w:ascii="Times New Roman" w:hAnsi="Times New Roman"/>
          <w:b/>
          <w:bCs/>
        </w:rPr>
        <w:t>85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 xml:space="preserve">7)Wykonawca jest zobowiązany do przeszkolenia wskazanych przez Zamawiającego osób w zakresie eksploatacji instalacji fotowoltaicznej. Odbycie szkolenia zostanie potwierdzone protokołem podpisanym przez przedstawiciela Wykonawcy, osoby prowadzące szkolenie oraz osoby przeszkolonej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 Oferta musi obejmować całość zamówienia, Zamawiający nie dopuszcza możliwości składania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nie dopuszcza możliwości składania oferty wariantowej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Cs/>
        </w:rPr>
        <w:t>Zamawiający nie przewiduje udzielenia zamówienia uzupełniającego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Zamawiający nie przewiduje udzielenia zaliczek na poczet wykonania zamówi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0.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zastrzega</w:t>
      </w:r>
      <w:r>
        <w:rPr>
          <w:rFonts w:cs="Times New Roman" w:ascii="Times New Roman" w:hAnsi="Times New Roman"/>
        </w:rPr>
        <w:t xml:space="preserve"> obowiązek osobistego wykonania przez Wykonawcę kluczowych     </w:t>
      </w:r>
    </w:p>
    <w:p>
      <w:pPr>
        <w:pStyle w:val="Normal"/>
        <w:widowControl/>
        <w:suppressAutoHyphens w:val="false"/>
        <w:ind w:left="45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dań tj.  robót budowlanych polegających na zaprojektowaniu i wykonaniu robót budowlano-  </w:t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montażowych na podstawie ww. projektów i specyfikacji technicznych. </w:t>
      </w:r>
    </w:p>
    <w:p>
      <w:pPr>
        <w:pStyle w:val="Normal"/>
        <w:widowControl/>
        <w:suppressAutoHyphens w:val="false"/>
        <w:ind w:left="4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11. </w:t>
      </w:r>
      <w:bookmarkStart w:id="9" w:name="_Hlk106801096"/>
      <w:r>
        <w:rPr>
          <w:rFonts w:cs="Times New Roman" w:ascii="Times New Roman" w:hAnsi="Times New Roman"/>
          <w:bCs/>
        </w:rPr>
        <w:t xml:space="preserve">Zamawiający wymaga, w okresie realizacji przedmiotu zamówienia, zatrudnienia przez Wykonawcę na podstawie stosunku pracy, zgodnie z art. 22 § 1 ustawy z dnia 26 czerwca 1974 r.- Kodeks Pracy , osób wykonujących czynności w </w:t>
      </w:r>
      <w:r>
        <w:rPr>
          <w:rFonts w:cs="Times New Roman" w:ascii="Times New Roman" w:hAnsi="Times New Roman"/>
          <w:b/>
        </w:rPr>
        <w:t>zakresie montażu i rozruchu instalacji fotowoltaicznych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W trakcie realizacji zamówienia Zamawiający ma prawo do wyrywkowej weryfikacji faktu zatrudnienia na podstawie stosunku pracy osób, wykonujących wskazane przez  Zamawiającego czynności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W celu weryfikacji zatrudnienia, przez Wykonawcę na podstawie stosunku pracy osób wykonujących wskazane czynności, w zakresie realizacji zamówienia, Zamawiający może żądać w szczególności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bCs/>
        </w:rPr>
        <w:t>a) oświadczenia zatrudnionego pracownika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/>
      </w:pPr>
      <w:r>
        <w:rPr>
          <w:rFonts w:cs="Times New Roman" w:ascii="Times New Roman" w:hAnsi="Times New Roman"/>
          <w:bCs/>
        </w:rPr>
        <w:t>b) oświadczenia wykonawcy o zatrudnieniu pracownika na podstawie umowy o pracę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poświadczonej za zgodność z oryginałem kopii umowy o pracę zatrudnionego pracownika,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innych dokumentów - 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 W przypadku powzięcia przez Zamawiającego informacji o naruszaniu przez Wykonawcę obowiązku zatrudnienia na podstawie umowy o pracę osób , albo w przypadku braku przedstawienia dowodów potwierdzających fakt zatrudnienia na umowy o pracę, Zamawiający niezwłocznie zawiadomi o tym fakcie Państwową Inspekcję Pracy, celem podjęcia przez nią stosownego postępowania wyjaśniającego w tej sprawie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bookmarkEnd w:id="9"/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3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80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  <w:tab w:val="left" w:pos="216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1. Wymagany termin realizacji zamówienia: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50" w:hanging="83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Etap 1 - instalacja fotowoltaiczna  o mocy </w:t>
      </w:r>
      <w:r>
        <w:rPr>
          <w:rFonts w:cs="Times New Roman" w:ascii="Times New Roman" w:hAnsi="Times New Roman"/>
          <w:b/>
        </w:rPr>
        <w:t>49-50 kWp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</w:rPr>
        <w:t>2 miesięcy</w:t>
      </w:r>
      <w:r>
        <w:rPr>
          <w:rFonts w:cs="Times New Roman" w:ascii="Times New Roman" w:hAnsi="Times New Roman"/>
          <w:bCs/>
        </w:rPr>
        <w:t xml:space="preserve"> od dnia podpisania umowy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- Etap 2 - instalacja fotowoltaiczna  o mocy </w:t>
      </w:r>
      <w:r>
        <w:rPr>
          <w:rFonts w:cs="Times New Roman" w:ascii="Times New Roman" w:hAnsi="Times New Roman"/>
          <w:b/>
        </w:rPr>
        <w:t>248-250 kWp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</w:rPr>
        <w:t>15  miesięcy</w:t>
      </w:r>
      <w:r>
        <w:rPr>
          <w:rFonts w:cs="Times New Roman" w:ascii="Times New Roman" w:hAnsi="Times New Roman"/>
          <w:bCs/>
        </w:rPr>
        <w:t xml:space="preserve"> od dnia podpisania umowy</w:t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750" w:hanging="83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2. Termin wykonania zamówienia, którym mowa w ust. 1 obejmuje kompleksowe wykonanie zamówienia.</w:t>
      </w:r>
    </w:p>
    <w:p>
      <w:pPr>
        <w:pStyle w:val="Normal"/>
        <w:tabs>
          <w:tab w:val="clear" w:pos="709"/>
          <w:tab w:val="left" w:pos="7200" w:leader="none"/>
        </w:tabs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WYMAGANE OD WYKONAWCÓW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W postępowaniu mogą wziąć udział wykonawcy, którzy spełniają następujące warunk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siadają zdolność do występowania w obrocie gospodarczym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ą uprawnieni do wykonywania określonej działalności lub czynności, jeżeli ustawy nakładają obowiązek posiadania takich uprawnień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siadają niezbędną wiedzę i doświadczenie oraz dysponują potencjałem technicznym i osobami zdolnymi do realizacji zamówieni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najdują się w sytuacji ekonomicznej i finansowej zapewniającej realizację zamówien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Na podstawie art. 7 ust. 1 ustawy z dnia 13 kwietnia 2022 r. o szczególnych rozwiązaniach w zakresie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przeciwdziałania wspierania agresji na Ukrainę oraz służących ochronie bezpieczeństwa narodowego    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z  postępowania o udzielenie zamówienia publicznego lub konkursu  wyklucza się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art. 1 pkt 3 usta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 Dz. U. z 2021 r., poz. 217, 2105 i 2106), jest podmiot wymieniony w wykazach określonych w rozporządzeniu 765/2006 i rozporządzeniu 269/2014 albo wpisany na listę lub będący taką jednostką dominująca od dnia 24 lutego 2022 r., o ile został wpisany na listę na podstawie decyzji w sprawie wpisu na listę rozstrzygającej o zaświadczeniu środka, o którym mowa w art. 1 pkt 3 ustawy.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a o udzielenie zamówienia Zamawiający może wykluczyć wykonawcę, który naruszył obowiązki dotyczące płatności podatków, opłat lub składek na ubezpieczenia społeczne lub zdrowot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bookmarkStart w:id="10" w:name="_Hlk105762052"/>
      <w:r>
        <w:rPr>
          <w:rFonts w:cs="Times New Roman" w:ascii="Times New Roman" w:hAnsi="Times New Roman"/>
        </w:rPr>
        <w:t xml:space="preserve">W celu potwierdzenia spełnienia wymaganych warunków wykonawcy zobowiązani są złożyć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stępujące dokument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</w:rPr>
        <w:t>a) Aktualny odpis z właściwego rejestru albo aktualne zaświadczenie o wpisie do ewidencji działalności gospodarczej, jeżeli odrębne przepisy wymagają wpisu do rejestru lub zgłoszenia do ewidencji działalności gospodarczej wydane nie wcześniej niż na 3 miesiące przed upływem terminu składania ofert,</w:t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) Wykaz robót budowl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zostały wykonane, a jeżeli wykonawca z przyczyn niezależnych od niego nie jest w stania uzyskach tych dokumentów – inne odpowiednie dokumenty. Przez wykaz robót Zamawiający rozumie wykonanie w sposób należyty, prawidłowy oraz zgodnie z zasadami sztuki budowlanej co najmniej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ięciu </w:t>
      </w:r>
      <w:r>
        <w:rPr>
          <w:rFonts w:cs="Times New Roman" w:ascii="Times New Roman" w:hAnsi="Times New Roman"/>
        </w:rPr>
        <w:t xml:space="preserve">instalacji fotowoltaicznych przyłączonych do sieci elektroenergetycznej o mocy znamionowej każdej z nich, nie mniejszej niż </w:t>
      </w:r>
      <w:r>
        <w:rPr>
          <w:rFonts w:cs="Times New Roman" w:ascii="Times New Roman" w:hAnsi="Times New Roman"/>
          <w:b/>
          <w:bCs/>
        </w:rPr>
        <w:t>200 kWp</w:t>
      </w:r>
      <w:r>
        <w:rPr>
          <w:rFonts w:cs="Times New Roman" w:ascii="Times New Roman" w:hAnsi="Times New Roman"/>
        </w:rPr>
        <w:t xml:space="preserve">  ( Wzór stanowi </w:t>
      </w:r>
      <w:r>
        <w:rPr>
          <w:rFonts w:cs="Times New Roman" w:ascii="Times New Roman" w:hAnsi="Times New Roman"/>
          <w:b/>
          <w:bCs/>
        </w:rPr>
        <w:t>Załącznik nr 4</w:t>
      </w:r>
      <w:r>
        <w:rPr>
          <w:rFonts w:cs="Times New Roman" w:ascii="Times New Roman" w:hAnsi="Times New Roman"/>
        </w:rPr>
        <w:t xml:space="preserve"> do SIWZ)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bookmarkStart w:id="11" w:name="_Hlk106192185"/>
      <w:r>
        <w:rPr>
          <w:rFonts w:cs="Times New Roman" w:ascii="Times New Roman" w:hAnsi="Times New Roman"/>
        </w:rPr>
        <w:t xml:space="preserve">Dokument potwierdzający, że Wykonawca jest ubezpieczony od odpowiedzialności cywilnej w zakresie prowadzonej działalności związanej z przedmiotem zamówienia na sumę gwarancyjną nie niższą niż </w:t>
      </w:r>
      <w:r>
        <w:rPr>
          <w:rFonts w:cs="Times New Roman" w:ascii="Times New Roman" w:hAnsi="Times New Roman"/>
          <w:b/>
          <w:bCs/>
        </w:rPr>
        <w:t>2.000.000,00</w:t>
      </w:r>
      <w:r>
        <w:rPr>
          <w:rFonts w:cs="Times New Roman" w:ascii="Times New Roman" w:hAnsi="Times New Roman"/>
        </w:rPr>
        <w:t xml:space="preserve"> zł (słownie: dwa  miliony  00/100 złotych) </w:t>
      </w:r>
      <w:bookmarkEnd w:id="11"/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 xml:space="preserve">W celu potwierdzenia niepodlegania wykluczeniu z niniejszego postępowania do oferty należy      </w:t>
      </w:r>
    </w:p>
    <w:p>
      <w:pPr>
        <w:pStyle w:val="Akapitzlist"/>
        <w:widowControl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Calibri"/>
        </w:rPr>
        <w:t xml:space="preserve">załączyć oświadczenie o niezaleganiu z podatkiem i opłatami – wzór stanowi załącznik </w:t>
      </w:r>
      <w:r>
        <w:rPr>
          <w:rFonts w:cs="Calibri"/>
          <w:b/>
          <w:bCs/>
        </w:rPr>
        <w:t xml:space="preserve">nr 3   </w:t>
      </w:r>
    </w:p>
    <w:p>
      <w:pPr>
        <w:pStyle w:val="Akapitzlist"/>
        <w:widowControl/>
        <w:spacing w:before="0" w:after="200"/>
        <w:contextualSpacing/>
        <w:jc w:val="both"/>
        <w:rPr>
          <w:rFonts w:cs="Calibri"/>
        </w:rPr>
      </w:pPr>
      <w:r>
        <w:rPr>
          <w:rFonts w:eastAsia="Nimbus Roman No9 L;Times New Roman" w:cs="Nimbus Roman No9 L;Times New Roman"/>
          <w:b/>
          <w:bCs/>
        </w:rPr>
        <w:t xml:space="preserve">     </w:t>
      </w:r>
      <w:r>
        <w:rPr>
          <w:rFonts w:cs="Calibri"/>
          <w:b/>
          <w:bCs/>
        </w:rPr>
        <w:t>do SIWZ.</w:t>
      </w:r>
      <w:r>
        <w:rPr>
          <w:rFonts w:cs="Calibri"/>
        </w:rPr>
        <w:t xml:space="preserve"> 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Dokumenty składane są w oryginale lub kserokopii poświadczonej za zgodność                       z oryginałem przez Wykonawcę.</w:t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RZYGOTOWANIA OFERT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ferta powinna zawierać następujące dokumenty, informacje  i materiały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1 do SIWZ,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 – załącznik nr 2 do SIWZ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zaleganiu z podatkami i opłatami – załącznik nr 3 do  SIWZ,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sądowego lub zaświadczenie o wpisie do ewidencji działalności gospodarczej, potwierdzające dopuszczenie Wykonawcy do obrotu prawnego w zakresie objętym zamówieniem, wydane nie wcześniej niż na 3 miesiące przed upływem terminu składania ofert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az robót budowl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ykona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zostały wykonane, a jeżeli wykonawca z przyczyn niezależnych od niego nie jest w stania uzyskach tych dokumentów – inne odpowiednie dokumenty. Przez wykaz robót Zamawiający rozumie wykonanie w sposób należyty, prawidłowy oraz zgodnie z zasadami sztuki budowlanej co najmniej </w:t>
      </w:r>
      <w:r>
        <w:rPr>
          <w:rFonts w:cs="Times New Roman" w:ascii="Times New Roman" w:hAnsi="Times New Roman"/>
          <w:b/>
          <w:bCs/>
        </w:rPr>
        <w:t xml:space="preserve"> pięciu</w:t>
      </w:r>
      <w:r>
        <w:rPr>
          <w:rFonts w:cs="Times New Roman" w:ascii="Times New Roman" w:hAnsi="Times New Roman"/>
        </w:rPr>
        <w:t xml:space="preserve"> instalacji fotowoltaicznych przyłączonych do sieci elektroenergetycznej o mocy znamionowej każdej z nich, nie mniejszej niż </w:t>
      </w:r>
      <w:r>
        <w:rPr>
          <w:rFonts w:cs="Times New Roman" w:ascii="Times New Roman" w:hAnsi="Times New Roman"/>
          <w:b/>
          <w:bCs/>
        </w:rPr>
        <w:t>200 kWp</w:t>
      </w:r>
      <w:r>
        <w:rPr>
          <w:rFonts w:cs="Times New Roman" w:ascii="Times New Roman" w:hAnsi="Times New Roman"/>
        </w:rPr>
        <w:t xml:space="preserve">   ( Wzór stanowi Załącznik nr 4 do SIWZ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, że Wykonawca jest ubezpieczony od odpowiedzialności cywilnej w zakresie prowadzonej działalności związanej z przedmiotem zamówienia na sumę gwarancyjną nie niższą niż </w:t>
      </w:r>
      <w:r>
        <w:rPr>
          <w:rFonts w:cs="Times New Roman" w:ascii="Times New Roman" w:hAnsi="Times New Roman"/>
          <w:b/>
          <w:bCs/>
        </w:rPr>
        <w:t>2.000.000,00</w:t>
      </w:r>
      <w:r>
        <w:rPr>
          <w:rFonts w:cs="Times New Roman" w:ascii="Times New Roman" w:hAnsi="Times New Roman"/>
        </w:rPr>
        <w:t xml:space="preserve"> zł (słownie: dwa miliony 00/100 złotych)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wykonawca może złożyć tylko jedną ofertę. Złożenie większej liczby ofert lub złożenie oferty zawierającej propozycje alternatywne spowoduje odrzucenie wszystkich złożonych ofert przez Wykonawcę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edstawią ofertę zgodnie z wymogami określonymi w niniejszej SIWZ, na formularzu ofertowym stanowiącym załącznik nr 1. Wykonawca poda cenę ryczałtową Cenę należy podać w polskich złotych z dokładnością do dwóch miejsc po przecinku, bez zaokrąglania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</w:rPr>
        <w:t>oferty powinna obejmować wszystkie koszty bezpośrednie i pośrednie związane z realizacją przedmiotu zamówienia, w zakresie obowiązków Wykonawcy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a musi być sporządzona w języku polskim, pismem czytelnym. Treść oferty musi odpowiadać treści SIWZ.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ferta oraz wszystkie wymagane załączniki wymagają podpisu osób uprawnionych do reprezentowania firmy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prawki w ofercie muszą być naniesione czytelnie oraz opatrzone pieczątką oraz podpisem osoby uprawnionej do podpisania oferty.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080" w:leader="none"/>
          <w:tab w:val="left" w:pos="2520" w:leader="none"/>
        </w:tabs>
        <w:ind w:left="10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żeli do oferty zostaną załączone dokumenty sporządzone w innym języku aniżeli polski, muszą zostać do nich dołączone tłumaczenia potwierdzone przez Wykonawcę. Podczas oceny ofert Zamawiający będzie opierał się na tekście tłumaczonym.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TERMINIE, MIEJSCU I OTWARCIU OFERT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ind w:left="1004" w:hanging="0"/>
        <w:rPr/>
      </w:pPr>
      <w:r>
        <w:rPr>
          <w:rFonts w:cs="Times New Roman" w:ascii="Times New Roman" w:hAnsi="Times New Roman"/>
        </w:rPr>
        <w:t>1. Oferty należy składać za pośrednictwem platformy zakupowej Zamawiającego.</w:t>
      </w:r>
    </w:p>
    <w:p>
      <w:pPr>
        <w:pStyle w:val="Normal"/>
        <w:tabs>
          <w:tab w:val="clear" w:pos="709"/>
          <w:tab w:val="left" w:pos="730" w:leader="none"/>
        </w:tabs>
        <w:ind w:left="1004" w:hanging="0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nk do postępowania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21"/>
            <w:szCs w:val="21"/>
            <w:u w:val="single"/>
            <w:lang w:eastAsia="en-US"/>
          </w:rPr>
          <w:t>https://platformazakupowa.pl/pn/kpwik_naklo</w:t>
        </w:r>
      </w:hyperlink>
    </w:p>
    <w:p>
      <w:pPr>
        <w:pStyle w:val="Normal"/>
        <w:tabs>
          <w:tab w:val="clear" w:pos="709"/>
          <w:tab w:val="left" w:pos="730" w:leader="none"/>
        </w:tabs>
        <w:ind w:left="1004" w:hanging="0"/>
        <w:rPr>
          <w:rFonts w:ascii="Times New Roman" w:hAnsi="Times New Roman" w:eastAsia="Calibri" w:cs="Times New Roman"/>
          <w:color w:val="0000FF"/>
          <w:kern w:val="0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FF"/>
          <w:kern w:val="0"/>
          <w:sz w:val="21"/>
          <w:szCs w:val="21"/>
          <w:u w:val="single"/>
          <w:lang w:eastAsia="en-US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2. Instrukcja dla Wykonawców dotycząca składania ofert, wysyłania wiadomości znajduje się    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od linkiem: </w:t>
      </w:r>
      <w:hyperlink r:id="rId7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Termin składania ofert: do dnia 20 lipca 2022 r.  do godz. 10.00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Otwarcie ofert nastąpi: 20 lipca 2022 r.  godz. 10.10</w:t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OPIS SPOSOBU UDZIELANIA WYJAŚNIEŃ DO POSTĘPOWANIA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iniejszym postępowaniu komunikacja między Zamawiającym a Wykonawcami, w tym wszelkie oświadczenia, wnioski, zawiadomienia oraz informacje przekazywane są w formie elektronicznej za pośrednictwem platformy zakupowej. Instrukcja dla Wykonawców dotycząca wysyłania wiadomości znajduje się pod linkiem: </w:t>
      </w:r>
      <w:hyperlink r:id="rId8">
        <w:r>
          <w:rPr>
            <w:rStyle w:val="InternetLink"/>
            <w:rFonts w:cs="Times New Roman" w:ascii="Times New Roman" w:hAnsi="Times New Roman"/>
          </w:rPr>
          <w:t>https://platformazakupowa.pl/strona/45-instrukcje</w:t>
        </w:r>
      </w:hyperlink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Każdy wykonawca ma prawo zwrócić się do zamawiającego o wyjaśnienie treści  SIWZ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Zamawiający niezwłocznie udzieli wyjaśnienia, również w formie wskazanej wyżej, jednak nie później niż na 2 dni przed upływem terminu składania ofert, pod warunkiem że wniosek o wyjaśnienie treści zapytania ofertowego wpłynął do zamawiającego nie później niż do końca dnia, w którym upływa połowa wyznaczonego terminu składania ofert. </w:t>
      </w:r>
      <w:r>
        <w:rPr>
          <w:rFonts w:cs="Times New Roman" w:ascii="Times New Roman" w:hAnsi="Times New Roman"/>
          <w:bCs/>
          <w:color w:val="000000"/>
        </w:rPr>
        <w:t>Treść zapytań wraz z wyjaśnieniami, bez ujawniania źródła zapytania, Zamawiający zamieszcza na platformie zakup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zczególnie uzasadnionych przypadkach, Zamawiający może w każdym czasie przed upływem terminu do składania ofert, zmodyfikować treść SIWZ. Dokonane w ten sposób uzupełnienie stanie się częścią SIWZ</w:t>
      </w:r>
      <w:r>
        <w:rPr>
          <w:rFonts w:cs="Times New Roman" w:ascii="Times New Roman" w:hAnsi="Times New Roman"/>
          <w:color w:val="000000"/>
        </w:rPr>
        <w:t>. Dokonaną zmianę treści specyfikacji Zamawiający udostępni na platformie zakupowej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W celu zapewnienia wykonawcom odpowiedniego </w:t>
      </w:r>
      <w:r>
        <w:rPr>
          <w:rFonts w:cs="Times New Roman" w:ascii="Times New Roman" w:hAnsi="Times New Roman"/>
          <w:bCs/>
        </w:rPr>
        <w:t>cza</w:t>
      </w:r>
      <w:r>
        <w:rPr>
          <w:rFonts w:cs="Times New Roman" w:ascii="Times New Roman" w:hAnsi="Times New Roman"/>
        </w:rPr>
        <w:t>su na wzięcie pod uwagę modyfikacji podczas przygotowywania ich ofert, zamawiający może przedłużyć w miarę potrzeby termin składania ofert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wołania zebrania oferentów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PIS KRYTERIÓW KTÓRYMI BĘDZIE KIEROWAŁ SIĘ ZAMAWIAJĄCY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2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najkorzystniejszej oferty Zamawiający będzie kierował się następującymi kryteriami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103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30"/>
        <w:gridCol w:w="2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kryterium ocen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aczenie (%)</w:t>
            </w:r>
          </w:p>
        </w:tc>
      </w:tr>
      <w:tr>
        <w:trPr>
          <w:trHeight w:val="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ena (koszt) zaprojektowania, wybudowania wraz z włączeniem do sieci i uruchomieniem instalacji fotowoltaicznej 49-50 kWp oraz  248- 250 kW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ą  przedmiotu zamówienia (cena netto)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  <w:r>
        <w:rPr>
          <w:rFonts w:cs="Times New Roman" w:ascii="Times New Roman" w:hAnsi="Times New Roman"/>
          <w:b/>
          <w:bCs/>
        </w:rPr>
        <w:t>– 100% oceny oferty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Dla oceny ofert zostanie zastosowany wzór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Cena najniższa ze wszystkich ofert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Cena =                     --------------------------------------         x 100 punktów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Cena badanej oferty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waga! W formularzu ofertowym Zamawiający wymaga podania cen jednostkowych za wykonanie poszczególnych instalacji fotowoltaicznych: 49- 50 kWp oraz 248-250 kWp</w:t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kstpodstawowy21"/>
        <w:tabs>
          <w:tab w:val="clear" w:pos="709"/>
          <w:tab w:val="left" w:pos="360" w:leader="none"/>
          <w:tab w:val="left" w:pos="1080" w:leader="none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ZAWARCIA UMOWY, TERMIN PŁATNOŚCI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Umowa zostanie zawarta z wybranym wykonawcą w terminie nie krótszym niż 5 dni od dnia przekazania zawiadomienia o wyborze oferty. Zawiadomienie o wyborze oferty określające termin zawarcia umowy zostanie niezwłocznie doręczone wybranemu wykonawcy. </w:t>
      </w:r>
      <w:r>
        <w:rPr>
          <w:rFonts w:cs="Times New Roman" w:ascii="Times New Roman" w:hAnsi="Times New Roman"/>
          <w:bCs/>
          <w:color w:val="000000"/>
        </w:rPr>
        <w:t>Informacja o wyniku postępowania zostanie zamieszczona na stronie internetowej Zamawiającego. Dodatkowo Zamawiający zamieści ją na platformie zakupowej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Wynagrodzenie za realizację przedmiotu umowy ustalono, jako kwotę ryczałtową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odstawą do wystawienia faktury będzie protokół odbioru robót,  na wykonanie każdego z dwóch  etapów  z osobna, podpisany przez strony bez uwag. </w:t>
      </w:r>
      <w:r>
        <w:rPr>
          <w:rFonts w:cs="Times New Roman" w:ascii="Times New Roman" w:hAnsi="Times New Roman"/>
          <w:b/>
          <w:bCs/>
        </w:rPr>
        <w:t>Termin płatności 30 dni</w:t>
      </w:r>
      <w:r>
        <w:rPr>
          <w:rFonts w:cs="Times New Roman" w:ascii="Times New Roman" w:hAnsi="Times New Roman"/>
        </w:rPr>
        <w:t xml:space="preserve"> od dostarczenia prawidłowo wystawionej faktur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Szczegółowe warunki rozliczeń określa wzór umowy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yszłe zobowiązania wykonawcy związane z umową w sprawie zamówie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szystkie zobowiązania przewidziane dla wykonawcy przewidziane są przepisami kodeksu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ywilnego tj. przede wszystkim roszczenia z tytułu niewykonania lub nienależytego wykonania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/>
      </w:pPr>
      <w:r>
        <w:rPr>
          <w:rFonts w:cs="Times New Roman" w:ascii="Times New Roman" w:hAnsi="Times New Roman"/>
        </w:rPr>
        <w:t>Zamawiający nie wymaga wniesienia wadium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100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unieważnienia postępowania w każdym czasie bez podania przyczyny.</w:t>
      </w:r>
    </w:p>
    <w:p>
      <w:pPr>
        <w:pStyle w:val="Normal"/>
        <w:tabs>
          <w:tab w:val="left" w:pos="709" w:leader="none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niniejszej specyfikacji mają zastosowanie przepisy kodeksu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Ochrona danych osobowych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emy, że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86" w:hanging="426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administratorem Pani/Pana danych osobowych jest Komunalne Przedsiębiorstwo Wodociągów i Kanalizacji Sp. z o.o. z siedzibą w Nakle nad Notecią</w:t>
      </w: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Calibri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kontakt z inspektorem ochrony danych osobowych Panem Arnoldem Pasztą: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e-mail: 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>arnold.paratner@gmail.com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ani/Pana dane osobowe przetwarzane będą na podstawie art. 6 ust. 1 lit. c</w:t>
      </w:r>
      <w:r>
        <w:rPr>
          <w:rFonts w:eastAsia="Lucida Sans Unicode" w:cs="Times New Roman" w:ascii="Times New Roman" w:hAnsi="Times New Roman"/>
          <w:i/>
          <w:kern w:val="2"/>
          <w:lang w:eastAsia="pl-PL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RODO w celu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związanym z postępowaniem o udzielenie zamówienia na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„Zaprojektowanie i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udowę instalacji fotowoltaicznych na potrzeby obiektów Komunalnego Przedsiębiorstwa Wodociągów i Kanalizacji Sp. z o.o.”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odbiorcami Pani/Pana danych osobowych będą osoby lub podmioty, którym udostępniona zostanie dokumentacja postępowania w oparciu o art. 18 oraz art.74 ust. 3 ustawy z dnia 11 września 2019 r. – Prawo zamówień publicznych (Dz. U. z 2019 r. poz. 2019), dalej „ustawa Pzp”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ani/Pana dane osobowe będą przechowywane, zgodnie z art. 78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kern w:val="2"/>
          <w:lang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na podstawie art. 16 RODO prawo do sprostowania Pani/Pana danych osobowych </w:t>
      </w:r>
      <w:r>
        <w:rPr>
          <w:rFonts w:eastAsia="Lucida Sans Unicode" w:cs="Times New Roman" w:ascii="Times New Roman" w:hAnsi="Times New Roman"/>
          <w:b/>
          <w:kern w:val="2"/>
          <w:vertAlign w:val="superscript"/>
          <w:lang w:eastAsia="pl-PL" w:bidi="hi-IN"/>
        </w:rPr>
        <w:t>**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>***</w:t>
      </w: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150"/>
        <w:ind w:left="786" w:hanging="426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ie przysługuje Pani/Pan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50"/>
        <w:ind w:left="1069" w:hanging="283"/>
        <w:contextualSpacing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eastAsia="Lucida Sans Unicode" w:cs="Times New Roman" w:ascii="Times New Roman" w:hAnsi="Times New Roman"/>
          <w:b/>
          <w:kern w:val="2"/>
          <w:lang w:eastAsia="pl-PL" w:bidi="hi-IN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istnieje obowiązek wyznaczenia inspektora ochrony danych osobowych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**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pl-PL" w:bidi="hi-IN"/>
        </w:rPr>
        <w:t xml:space="preserve">skorzystanie z prawa do sprostowania nie może skutkować zmianą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786" w:hanging="0"/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vertAlign w:val="superscript"/>
          <w:lang w:eastAsia="zh-CN" w:bidi="hi-IN"/>
        </w:rPr>
        <w:t xml:space="preserve">***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  <w:lang w:eastAsia="zh-CN" w:bidi="hi-IN"/>
        </w:rPr>
        <w:t>Wyjaśnienie: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zh-CN" w:bidi="hi-IN"/>
        </w:rPr>
        <w:t xml:space="preserve"> prawo do ograniczenia przetwarzania nie ma zastosowania w odniesieniu do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  <w:lang w:eastAsia="pl-PL" w:bidi="hi-I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i/>
          <w:i/>
          <w:kern w:val="2"/>
          <w:sz w:val="20"/>
          <w:szCs w:val="20"/>
          <w:lang w:eastAsia="pl-PL" w:bidi="hi-IN"/>
        </w:rPr>
      </w:pPr>
      <w:r>
        <w:rPr>
          <w:rFonts w:eastAsia="Calibri" w:cs="Times New Roman" w:ascii="Times New Roman" w:hAnsi="Times New Roman"/>
          <w:i/>
          <w:kern w:val="2"/>
          <w:sz w:val="20"/>
          <w:szCs w:val="20"/>
          <w:lang w:eastAsia="pl-PL" w:bidi="hi-I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1 – Formularz ofertowy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2 – Oświadczenie o spełnianiu warunków udziału w postępowaniu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 nr 3 – Oświadczenie o niezaleganiu z podatkiem i opłatami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Załącznik nr 4 – Wykaz robót budowlanych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2"/>
          <w:szCs w:val="22"/>
        </w:rPr>
        <w:t>Załącznik nr 5 -  Wzór umowy</w:t>
      </w:r>
    </w:p>
    <w:p>
      <w:pPr>
        <w:pStyle w:val="Normal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w="11906" w:h="16838"/>
      <w:pgMar w:left="993" w:right="707" w:gutter="0" w:header="0" w:top="1134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4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eastAsia="DejaVu Sans;Verdana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31" w:hanging="180"/>
      </w:pPr>
      <w:rPr>
        <w:b w:val="false"/>
        <w:bCs w:val="false"/>
        <w:rFonts w:ascii="Nimbus Roman No9 L;Times New Roman" w:hAnsi="Nimbus Roman No9 L;Times New Roman" w:eastAsia="DejaVu Sans;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Nimbus Roman No9 L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DejaVu Sans;Verdana" w:cs="DejaVu Sans;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0" w:right="0" w:hanging="0"/>
      <w:jc w:val="center"/>
      <w:outlineLvl w:val="3"/>
    </w:pPr>
    <w:rPr>
      <w:rFonts w:ascii="Arial" w:hAnsi="Arial" w:eastAsia="Times New Roman" w:cs="Arial"/>
      <w:b/>
      <w:bCs/>
      <w:color w:val="000000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;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DejaVu Sans;Verdana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DejaVu Sans;Verdana" w:cs="Times New Roman"/>
      <w:b w:val="false"/>
      <w:bCs w:val="false"/>
      <w:color w:val="000000"/>
    </w:rPr>
  </w:style>
  <w:style w:type="character" w:styleId="WW8Num27z2">
    <w:name w:val="WW8Num27z2"/>
    <w:qFormat/>
    <w:rPr>
      <w:rFonts w:ascii="Nimbus Roman No9 L;Times New Roman" w:hAnsi="Nimbus Roman No9 L;Times New Roman" w:eastAsia="DejaVu Sans;Verdana" w:cs="Times New Roman"/>
      <w:b w:val="false"/>
      <w:bCs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DejaVu Sans;Verdana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eastAsia="DejaVu Sans;Verdana" w:cs="Nimbus Roman No9 L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color w:val="000000"/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2" w:leader="none"/>
        <w:tab w:val="right" w:pos="962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480" w:leader="none"/>
      </w:tabs>
      <w:ind w:left="1080" w:right="0" w:hanging="0"/>
      <w:jc w:val="both"/>
    </w:pPr>
    <w:rPr>
      <w:color w:val="FF660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480" w:leader="none"/>
      </w:tabs>
      <w:ind w:left="1080" w:right="0" w:hanging="0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wik.naklo.pl/" TargetMode="External"/><Relationship Id="rId3" Type="http://schemas.openxmlformats.org/officeDocument/2006/relationships/hyperlink" Target="mailto:wodociagi@kpwik.naklo.pl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s://platformazakupowa.pl/pn/kpwik_naklo" TargetMode="External"/><Relationship Id="rId6" Type="http://schemas.openxmlformats.org/officeDocument/2006/relationships/hyperlink" Target="https://platformazakupowa.pl/pn/kpwik_naklo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2:00Z</dcterms:created>
  <dc:creator>piotr</dc:creator>
  <dc:description/>
  <cp:keywords/>
  <dc:language>en-US</dc:language>
  <cp:lastModifiedBy>Wioletta Ber</cp:lastModifiedBy>
  <cp:lastPrinted>2022-07-05T10:27:00Z</cp:lastPrinted>
  <dcterms:modified xsi:type="dcterms:W3CDTF">2022-07-05T08:27:00Z</dcterms:modified>
  <cp:revision>76</cp:revision>
  <dc:subject/>
  <dc:title/>
</cp:coreProperties>
</file>