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sz w:val="24"/>
        </w:rPr>
        <w:t>Z A R Z Ą D Z E N I E  Nr  ZOOR.IK -0110-3/202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yrektora Zespołu Obsługi Oświaty  i Rekreacji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 27 maja  2022 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powołania Komisji do przygotowania i przeprowadzenia postępowania </w:t>
        <w:br/>
        <w:t xml:space="preserve">o udzielenie zamówienia publicznego prowadzonego w trybie podstawowym bez negocjacji na usługę: dowoz  dzieci i uczniów do szkół podstawowych i zespołów szkolno – przedszkolnych na terenie gminy Nakło nad Notecią oraz na zajęcia na basenie w roku szkolnym 2022/2023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53 ustawy z dnia 11 września  2019 r. Prawo zamówień publicznych /Dz. U. </w:t>
        <w:br/>
        <w:t>z 2021 r. poz.1129 ze zm.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uje się Komisję do przygotowania i przeprowadzenia postępowania o zamówienie publiczne w trybie przetargu w trybie podstawowym bez negocjacji na usługę dowozu dzieci i uczniów do szkół podstawowych i zespołów szkolno – przedszkolnych na terenie gminy Nakło nad Notecią oraz na zajęcia na basenie w roku szkolnym 2022/2023 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Anna Pasternacka  – Głowna księgowa w ZOOiR Nakło nad Notecią -  przewodnicząca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Brygida Dziekan – inspektor ZOOR Nakło nad Notecią - członek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Beata Pikula   - inspektor   ZOOR w Nakle nad Notecią – sekretarz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ja przygotuje i przeprowadzi postępowanie o zamówienie oraz wyłoni najkorzystniejszą ofertę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ja rozpocznie pracę z dniem powołania, a zakończy z dniem podpisania umow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Komisji zapewnia niezbędną obsługę kancelaryjną prac komisj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ę obowiązują przepisy ustawy Prawa zamówień publicznych, akty wykonawcze do ustawy oraz Kodeks cywiln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38:00Z</dcterms:created>
  <dc:creator>balzerm</dc:creator>
  <dc:description/>
  <dc:language>en-US</dc:language>
  <cp:lastModifiedBy>Wegner Dorota</cp:lastModifiedBy>
  <cp:lastPrinted>2022-06-30T08:06:00Z</cp:lastPrinted>
  <dcterms:modified xsi:type="dcterms:W3CDTF">2022-06-30T06:06:00Z</dcterms:modified>
  <cp:revision>4</cp:revision>
  <dc:subject/>
  <dc:title/>
</cp:coreProperties>
</file>