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STALENIE I WYPŁATĘ NALEŻNEGO ŚWIADCZENIA REKOMPENSUJĄCEGO  ŻOŁNIERZOM REZERWY ORAZ OSOBOM PRZEBIESIONYM DO REZERWY NIEBĘDĄCYM ŻOŁNIERZAMI REZER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TYTUŁU ODBYCIA ĆWICZEŃ WOJSK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16"/>
        </w:rPr>
        <w:t>Podstawa prawna:</w:t>
      </w:r>
      <w:r>
        <w:rPr>
          <w:rFonts w:cs="Calibri" w:ascii="Calibri" w:hAnsi="Calibri"/>
          <w:sz w:val="16"/>
        </w:rPr>
        <w:t xml:space="preserve"> art. 801 ust. 3 ustawy z dnia 11 marca 2022 r. o obronie Ojczyzny (Dz. U. z 2022 r. poz. 655) w związku z </w:t>
      </w:r>
      <w:r>
        <w:rPr>
          <w:rFonts w:cs="Calibri" w:ascii="Calibri" w:hAnsi="Calibri"/>
          <w:sz w:val="16"/>
          <w:szCs w:val="16"/>
        </w:rPr>
        <w:t>art. 119a ustawy z dnia 21 listopada 1967 r. o powszechnym  obowiązku obrony Rzeczypospolitej Polskiej (t.j. Dz.U. z 2021r.,  372) oraz Rozporządzenie Rady Ministrów z dna 25.08.2015 r. w sprawie sposobu  ustalania i trybu  wypłacania świadczenia pieniężnego żołnierzom  rezerwy oraz osobom przeniesionym do rezerwy niebędącym żołnierzami rezerwy  (tj. Dz.U. z 2018 r., poz. 881)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Nakło nad Notecią, dnia 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3685" w:hanging="0"/>
        <w:jc w:val="center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36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 wnioskodawcy (żołnierza rezerwy)</w:t>
      </w:r>
    </w:p>
    <w:p>
      <w:pPr>
        <w:pStyle w:val="Normal"/>
        <w:ind w:right="368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</w:t>
      </w:r>
    </w:p>
    <w:p>
      <w:pPr>
        <w:pStyle w:val="Normal"/>
        <w:ind w:right="3685" w:hanging="0"/>
        <w:jc w:val="center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</w:t>
      </w:r>
    </w:p>
    <w:p>
      <w:pPr>
        <w:pStyle w:val="Normal"/>
        <w:ind w:right="36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res pobytu stałego/czasowego*</w:t>
      </w:r>
    </w:p>
    <w:p>
      <w:pPr>
        <w:pStyle w:val="Normal"/>
        <w:ind w:right="3685" w:hanging="0"/>
        <w:jc w:val="center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……………………………………………</w:t>
      </w:r>
    </w:p>
    <w:p>
      <w:pPr>
        <w:pStyle w:val="Normal"/>
        <w:ind w:right="3685" w:hanging="0"/>
        <w:jc w:val="center"/>
        <w:rPr/>
      </w:pPr>
      <w:r>
        <w:rPr>
          <w:rFonts w:cs="Calibri" w:ascii="Calibri" w:hAnsi="Calibri"/>
        </w:rPr>
        <w:t>telefon kontaktowy</w:t>
      </w:r>
    </w:p>
    <w:p>
      <w:pPr>
        <w:pStyle w:val="Normal"/>
        <w:ind w:right="36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 Miasta i Gminy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s. Skargi 7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9-100 Nakło nad Noteci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2"/>
        </w:rPr>
        <w:t>Proszę o przyznanie świadczenia pieniężnego z tytułu odbycia ćwiczeń wojskowych w .......................................... …………………………………………….. w dniach od ....................................... do .......................................... .</w:t>
      </w:r>
    </w:p>
    <w:p>
      <w:pPr>
        <w:pStyle w:val="Normal"/>
        <w:jc w:val="both"/>
        <w:rPr>
          <w:rFonts w:ascii="Calibri" w:hAnsi="Calibri" w:cs="Calibri"/>
          <w:sz w:val="40"/>
          <w:szCs w:val="38"/>
        </w:rPr>
      </w:pPr>
      <w:r>
        <w:rPr>
          <w:rFonts w:cs="Calibri" w:ascii="Calibri" w:hAnsi="Calibri"/>
          <w:position w:val="12"/>
        </w:rPr>
        <w:t>Świadczenie rekompensujące utracone zarobki z tytułu odbycia ćwiczeń wojskowych proszę przelać na konto bankowe</w:t>
      </w:r>
      <w:r>
        <w:rPr>
          <w:rFonts w:cs="Calibri" w:ascii="Calibri" w:hAnsi="Calibri"/>
          <w:b/>
          <w:position w:val="12"/>
        </w:rPr>
        <w:t xml:space="preserve">  ………………………………………………………………………………………………………………….</w:t>
      </w:r>
      <w:r>
        <w:rPr>
          <w:rFonts w:cs="Calibri" w:ascii="Calibri" w:hAnsi="Calibri"/>
          <w:b/>
          <w:sz w:val="40"/>
          <w:szCs w:val="38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o odbyciu ćwiczeń wojskowych wydane przez dowódcę jednostki wojskowej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Zaświadczenie wydane przez pracodawcę określające kwotę dziennego utraconego wynagrodzenia  wyliczone zgodnie z rozporządzeniem  (Dz. U. z 2018r., poz. 881) wg wzoru załączonego do wniosku.*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Zaświadczenie naczelnika urzędu skarbowego określające kwotę dziennego utraconego dochodu uzyskanego                z tytułu prowadzonej  działalności gospodarczej.* (tj. Dz. U. z 2018r., poz. 881)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Zaświadczenie o prowadzeniu działalności rolnej wydane przez Burmistrza Miasta i Gminy w Nakle nad Notecią.*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 niepotrzebne skreślić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podpis osoby wnoszącej podanie 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OUCZ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o wypłatę świadczenia pieniężnego rekompensującego utracone wynagrodzenie ze stosunku pracy lub stosunku służbowego albo dochód z prowadzonej działalności gospodarczej lub rolnicze, które mogliby uzyskać w okresie odbywania ćwiczeń wojskowych składa  żołnierz wraz z niezbędnymi zaświadczeniami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Rozporządzenia Parlamentu Europejskiego i Rady (UE) 2016/679 z dnia 27 kwietnia 2016 r. w sprawie ochrony osób fizycznych w związku z przetwarzaniem danych osobowych i w sprawie swobodnego przepływu takich danych oraz uchylenia dyrektywy 95/46/WE(RODO), informuję Pana/Panią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Burmistrz Miasta i Gminy Nakło nad Notecią Nakło n. Not. ul. Ks. Skargi 7 Nakło nad Not. email: </w:t>
      </w:r>
      <w:hyperlink r:id="rId2">
        <w:r>
          <w:rPr>
            <w:rStyle w:val="InternetLink"/>
            <w:sz w:val="20"/>
            <w:szCs w:val="20"/>
          </w:rPr>
          <w:t>urząd@gmina-naklo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Dane udostępnione przez Pana/Panią będą podlegały udostępnieniu podmiotom trzecim w celu wykonania zadań realizowanych w ramach ustawy o powszechnym obowiązku obrony. Odbiorcami danych będą również instytucje upoważnione z mocy praw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dopełnienia obowiązków określonych w przepisach prawa przez okres niezbędny przewidziany dla realizacji ustawy o archiwizacj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ich poprawiania, usunięcia lub ograniczenia przetwarzania*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podanie danych osobowych jest obowiązkowe na podstawie art. 119a ustawy z dnia 21 listopada 1967 r. o powszechnym obowiązku obrony Rzeczypospolitej Polskiej (Dz. U. z 2021r. poz. 372 tj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, dnia  ……………………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ieczęć zakłady pracy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ŚWIADCZENIE </w:t>
      </w:r>
    </w:p>
    <w:p>
      <w:pPr>
        <w:pStyle w:val="Bezodstpw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O KWOCIE DZIENNEGO UTRACONEGO WYNAGRODZENIA W ZWIĄZKU Z ODBYTYMI ĆWICZENIAMI WOJSKOWYMI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Zaświadcza się, że Pan ……………………………………………………………………………......................................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zameldowany/ zamieszkały* ………………………………………………………………………...................................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(adres zameldowania na pobyt stały lub pobyt czasowy trwający ponad 3 miesiące)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EL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3175</wp:posOffset>
                </wp:positionV>
                <wp:extent cx="2807970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2.2pt;mso-wrap-distance-left:7.05pt;mso-wrap-distance-right:7.05pt;mso-wrap-distance-top:0pt;mso-wrap-distance-bottom:0pt;margin-top:0.2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rudniony w pełnym wymiarze czasu pracy na czas nieokreślony/czas określony do dnia ............ w .................................................................……………………………………..............................................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( nazwa i adres zakładu pracy)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W okresie odbywania ćwiczeń wojskowych tj. od ……………….…...r. do…………………r. udzielono Panu  urlopu bezpłatnego i za ten okres nie wypłacono wynagrodzenia z zakładu pracy.</w:t>
      </w:r>
    </w:p>
    <w:p>
      <w:pPr>
        <w:pStyle w:val="Bezodstpw"/>
        <w:spacing w:before="0" w:after="100"/>
        <w:jc w:val="both"/>
        <w:rPr/>
      </w:pPr>
      <w:r>
        <w:rPr>
          <w:rFonts w:cs="Calibri"/>
          <w:sz w:val="24"/>
          <w:szCs w:val="24"/>
        </w:rPr>
        <w:t xml:space="preserve">Kwota dziennego  utraconego wynagrodzenia ww. pracownika w związku z odbyciem ćwiczeń wojskowych wynosi  ……............... zł netto  . </w:t>
      </w:r>
    </w:p>
    <w:p>
      <w:pPr>
        <w:pStyle w:val="Bezodstpw"/>
        <w:spacing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liczono zgodnie § 5 i § 8  z Rozporządzenia Rady Ministrów z dnia 25 sierpnia 2015 r. </w:t>
        <w:br/>
        <w:t xml:space="preserve">w sprawie sposobu ustalenia i trybu wypłacania świadczenia pieniężnego żołnierzom rezerwy oraz osobom przeniesionym do rezerwy niebędącym żołnierzami rezerwy (Dz. U. 2018  poz. 881). 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świadczenie wydaje się na prośbę zainteresowanego. 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 xml:space="preserve">        …………………………………</w:t>
      </w:r>
    </w:p>
    <w:p>
      <w:pPr>
        <w:pStyle w:val="Bezodstpw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(podpis osoby upoważnionej </w:t>
      </w:r>
    </w:p>
    <w:p>
      <w:pPr>
        <w:pStyle w:val="Bezodstpw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do wydania zaświadczenia) </w:t>
      </w:r>
    </w:p>
    <w:p>
      <w:pPr>
        <w:pStyle w:val="Bezodstpw"/>
        <w:jc w:val="both"/>
        <w:rPr/>
      </w:pPr>
      <w:r>
        <w:rPr>
          <w:sz w:val="24"/>
          <w:sz w:val="24"/>
          <w:szCs w:val="24"/>
          <w:rtl w:val="true"/>
        </w:rPr>
        <w:t>٭</w:t>
      </w:r>
      <w:r>
        <w:rPr>
          <w:sz w:val="20"/>
          <w:szCs w:val="20"/>
        </w:rPr>
        <w:t>niepotrzebne skreślić</w:t>
      </w:r>
    </w:p>
    <w:sectPr>
      <w:footerReference w:type="default" r:id="rId3"/>
      <w:type w:val="nextPage"/>
      <w:pgSz w:w="11906" w:h="16838"/>
      <w:pgMar w:left="1276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 (WE)" w:hAnsi="CG Times (WE)" w:cs="CG Times (WE)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gmina-nakl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3:00Z</dcterms:created>
  <dc:creator>Elżbieta Fydrych</dc:creator>
  <dc:description/>
  <cp:keywords/>
  <dc:language>en-US</dc:language>
  <cp:lastModifiedBy>Małgorzata Rychlicka</cp:lastModifiedBy>
  <cp:lastPrinted>2022-06-08T14:05:00Z</cp:lastPrinted>
  <dcterms:modified xsi:type="dcterms:W3CDTF">2022-06-08T12:15:00Z</dcterms:modified>
  <cp:revision>68</cp:revision>
  <dc:subject/>
  <dc:title/>
</cp:coreProperties>
</file>