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1.06.2022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7/202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Opakowania z papieru i tektury, o kodzie 15 01 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Luzem w kontenerze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28.06.2022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8 czerwca 2022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1-12-23T10:11:00Z</cp:lastPrinted>
  <dcterms:modified xsi:type="dcterms:W3CDTF">2022-06-21T08:44:00Z</dcterms:modified>
  <cp:revision>15</cp:revision>
  <dc:subject/>
  <dc:title>K O M U N A L N E       P R Z E D S I Ę B I O R S T W O</dc:title>
</cp:coreProperties>
</file>