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sz w:val="24"/>
        </w:rPr>
        <w:t>Z A R Z Ą D Z E N I E  Nr  ZOOR.IK -0110-2/202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yrektora Zespołu Obsługi Oświaty  i Rekreacj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 06 maja 2022 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powołania Komisji do przygotowania i przeprowadzenia postępowania </w:t>
        <w:br/>
        <w:t>o udzielenie zamówienia publicznego prowadzonego w trybie podstawowym bez negocjacji na dostawę oleju opałowego lekkiego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53 ustawy z dnia 11 września  2019 r. Prawo zamówień publicznych /Dz. U. </w:t>
        <w:br/>
        <w:t>z 2021 r. poz.1129 ze zm.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e się Komisję do przygotowania i przeprowadzenia postępowania o zamówienie publiczne w trybie przetargu w trybie podstawowym bez negocjacji na dostawę oleju opałowego lekkiego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 Iwona Szopińska -Dyrektor Szkoły Podstawowej im. Przyjaciół Przyrody </w:t>
        <w:br/>
        <w:t>w Występie – przewodnicząca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Ewa Miłosierna –  Dyrektor Zespołu Szkolno - Przedszkolnego w Ślesinie – członek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Monika Siedlecka  - pomoc administracyjna   ZOOR w Nakle nad Notecią – sekretarz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ja przygotuje i przeprowadzi postępowanie o zamówienie oraz wyłoni najkorzystniejszą ofert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ja rozpocznie pracę z dniem powołania, a zakończy z dniem podpisania umow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Komisji zapewnia niezbędną obsługę kancelaryjną prac komisj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ę obowiązują przepisy ustawy Prawa zamówień publicznych, akty wykonawcze do ustawy oraz Kodeks cywiln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41:00Z</dcterms:created>
  <dc:creator>balzerm</dc:creator>
  <dc:description/>
  <cp:keywords/>
  <dc:language>en-US</dc:language>
  <cp:lastModifiedBy>Wegner Dorota</cp:lastModifiedBy>
  <cp:lastPrinted>2022-05-06T08:40:00Z</cp:lastPrinted>
  <dcterms:modified xsi:type="dcterms:W3CDTF">2022-05-06T07:51:00Z</dcterms:modified>
  <cp:revision>5</cp:revision>
  <dc:subject/>
  <dc:title/>
</cp:coreProperties>
</file>