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3.04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5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42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bezbarw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niebieski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zielo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Mieszanina tworzyw HDPE (opakowania po chemii gospodarczej HDPE z domieszką PET), o kodzie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Opakowania z metali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uszki aluminiowe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2.04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2 kwietni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12-23T10:11:00Z</cp:lastPrinted>
  <dcterms:modified xsi:type="dcterms:W3CDTF">2022-04-13T09:09:00Z</dcterms:modified>
  <cp:revision>20</cp:revision>
  <dc:subject/>
  <dc:title>K O M U N A L N E       P R Z E D S I Ę B I O R S T W O</dc:title>
</cp:coreProperties>
</file>