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4"/>
          <w:u w:val="single"/>
          <w:lang w:eastAsia="pl-PL"/>
        </w:rPr>
      </w:pPr>
      <w:r>
        <w:rPr>
          <w:b/>
          <w:sz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Informacja z działalności </w:t>
      </w:r>
      <w:r>
        <w:rPr>
          <w:b/>
          <w:bCs/>
          <w:sz w:val="24"/>
          <w:szCs w:val="24"/>
          <w:lang w:eastAsia="pl-PL"/>
        </w:rPr>
        <w:t xml:space="preserve">Powiatowej i Miejskiej Biblioteki Publicznej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pl-PL"/>
        </w:rPr>
        <w:t>w Nakle nad Notecią</w:t>
      </w:r>
      <w:r>
        <w:rPr>
          <w:b/>
          <w:sz w:val="24"/>
          <w:szCs w:val="24"/>
          <w:lang w:eastAsia="pl-PL"/>
        </w:rPr>
        <w:t xml:space="preserve"> za 2021 rok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lizacja przychodów </w:t>
      </w:r>
    </w:p>
    <w:p>
      <w:pPr>
        <w:pStyle w:val="Normal"/>
        <w:widowControl w:val="false"/>
        <w:jc w:val="both"/>
        <w:textAlignment w:val="baseline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321"/>
        <w:gridCol w:w="1358"/>
        <w:gridCol w:w="1416"/>
        <w:gridCol w:w="1129"/>
      </w:tblGrid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onto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szczególnieni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l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konani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% wykonania</w:t>
            </w:r>
          </w:p>
        </w:tc>
      </w:tr>
      <w:tr>
        <w:trPr>
          <w:trHeight w:val="3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przedaż usług - dochody z najmu pomieszczenia na bankom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1 944,5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 944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ychody finansowe - wpływy z usłu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202,4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202,4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ychody finansowe - kapitalizacja odsete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55,9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55,98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0-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ychody finansowe - wpływy z różnych dochodów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ozostałe przychody operacyjne - odzkodowan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6 571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6 571,5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0-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ozostałe przychody operacyjne - dotacje podmiotow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 199 0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 199 000,0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60-2-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ozostałe przychody operacyjne - dotacje celow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8 2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8 200,00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pl-PL"/>
              </w:rPr>
              <w:t xml:space="preserve">1 235 974,4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pl-PL"/>
              </w:rPr>
              <w:t xml:space="preserve">1 235 974,44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owiatowa i Miejska Biblioteka Publiczna w Nakle nad Notecią w 2021 roku osiągnęła przychody w łącznej kwocie 1.235.974,44 zł, z tego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dotacja podmiotowa (w tym dotacja z Powiatu Nakielskiego 115.000,00 zł) – 1.199.000,00 zł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dotacja celowa z Biblioteki Narodowej na zakup nowości wydawniczych oraz dofinansowanie do Legimi, największej polskiej bazy e-booków i audiobooków – 18.200,00 zł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przychody własne (sprzedaż usług, przychody finansowe i pozostałe przychody operacyjne) – 18.774,44 zł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 przychody własne w kwocie 18.774,44 zł składają się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dochody z najmu pomieszczenia na bankomat przez PKO BP S.A. – 11.944,56 zł,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apitalizacja odsetek od środków zgromadzonych na rachunku bankowym – 55,98 zł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opłata za karty czytelnika z kodem kreskowym – 515,00 zł,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kary za zagubione książki – 278,60 zł, 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sprzedaż makulatury po selekcji księgozbioru i kiermasz książki przeczytanej – 2.260,00 zł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opłaty za upomnienia – 3.053,90 zł, 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ksero i wydruki – 202,40 zł. 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pozostałe przychody operacyjne (odszkodowanie za skradzione mienie) – 464,00 zł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koszt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4394"/>
        <w:gridCol w:w="1276"/>
        <w:gridCol w:w="1305"/>
        <w:gridCol w:w="1132"/>
      </w:tblGrid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aragraf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la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konani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% wykonania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datki osobowe niezaliczone do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 128,7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 128,7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856 820,44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856 820,4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kładki na ubezpieczenia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40 193,5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40 193,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kładki na Fundusz Pracy oraz Solidarnościowy Fundusz Wsparcia Osób Niepełnospraw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7 700,3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7 700,3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7 667,5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7 667,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35 243,62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35 243,6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48 476,95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48 476,95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6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44 957,9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44 957,90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usług remon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2 378,4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2 378,4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860,0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860,00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33 488,73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33 488,73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Opłaty z tytułu zakupu usług telekomunika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0 505,57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10 505,5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dróże służbowe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650,64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650,6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óżne opłaty i skład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3 965,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3 965,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dpisy na zakładowy fundusz świadczeń socjal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27 177,14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27 177,1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2 967,5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2 967,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mortyz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 xml:space="preserve">695,1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695,1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pl-PL"/>
              </w:rPr>
              <w:t xml:space="preserve">1 234 877,12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pl-PL"/>
              </w:rPr>
              <w:t xml:space="preserve">1 234 877,1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lang w:eastAsia="pl-PL"/>
              </w:rPr>
              <w:t>- wydatki finansowane z dotacji podmiotowej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pl-PL"/>
              </w:rPr>
              <w:t>1 084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lang w:eastAsia="pl-PL"/>
              </w:rPr>
              <w:t>- wydatki finansowane ze Starostwa Powiatoweg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pl-PL"/>
              </w:rPr>
              <w:t>11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lang w:eastAsia="pl-PL"/>
              </w:rPr>
              <w:t>- wydatki finansowane ze środków własnych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17 677,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lang w:eastAsia="pl-PL"/>
              </w:rPr>
              <w:t>- wydatki finansowane z dotacji celowej na zakup nowości wydawniczych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i dofinansowanie dostępu do platformy Legimi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18 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owiatowa i Miejska Biblioteka Publiczna w Nakle nad Notecią na dzień 31.12.2021 r. nie posiadała należności i zobowiązań wymagalnych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Koszty działalności podstawowej zrealizowano w 2021 roku w kwocie 1.234.877,12 zł. Wynagrodzenia wraz z pochodnymi od płac oraz innymi kosztami osobowymi (refundacja zakupu okularów korygujących wzrok, zakup usług zdrowotnych, podróże służbowe, szkolenia i odpis obowiązkowy na ZFŚS) stanowią 84,8% ogółu kosztów - kwota 1.047.498,32 zł. Pozostałe koszty poniesiono na utrzymanie 7 placówek oraz działalność statutową biblioteki. Na koszty utrzymania placówek w łącznej kwocie 131.234,35 zł składają się wydatki na zakup materiałów i wyposażenia, zakup energii, usług remontowych, usług pozostałych, telekomunikacyjnych, różne opłaty i składki oraz amortyzacja środków trwałych. Na działalność statutową składają się również spotkania autorskie w ramach umów o dzieło na kwotę 7.667,50 zł oraz zakup nowości wydawniczych na łączną kwotę 48.476,95 zł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Zakup zbiorów bibliotecznych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W 2021 roku zakupiono 1.833 nowości wydawnicze za łączną kwotę 48.476,95 zł, w tym 88 audiobooków. Sruktura finansowania zakupu zbiorów przedstawia się następująco: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- z środków własnych 360 książek za kwotę 10.049,95 zł,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z dotacji ministerialnej 640 książek i 44 audiobooki za kwotę 18.200,00 zł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- z dotacji podmiotowej gminy Nakło nad Notecią 393 książki za kwotę 10.227,00 zł,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- z dotacji powiatu nakielskiego 352 książki i 44 audiobooki za kwotę 10.000,00 zł.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>Sieć biblioteczna, zbiory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Biblioteki publiczne w mieście i gminie Nakło nad Notecią pracują w sieci, którą tworzy Powiatowa i Miejska Biblioteka Publiczna przy ul. Bartkowskiego 1 wraz z Wypożyczalnią książek dla dorosłych przy ul. Dąbrowskiego 20 oraz 6 fili bibliotecznych: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- Dziecięca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- Ogólna na Osiedlu Łokietka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- w Paterku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- w Potulicach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- w Ślesinie,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- w Trzeciewnicy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 xml:space="preserve">Biblioteka wraz z filiami posiada zbiory liczące 65 721 jednostki ewidencyjne (w tym 180 audiobooki, 98 dokumentów dźwiękowych, 4 druki muzyczne). Dysponują bazą lokalową </w:t>
        <w:br/>
        <w:t>o powierzchni użytkowej liczącej 550 m</w:t>
      </w:r>
      <w:r>
        <w:rPr>
          <w:rFonts w:eastAsia="SimSun;宋体" w:cs="Mangal"/>
          <w:kern w:val="2"/>
          <w:sz w:val="24"/>
          <w:szCs w:val="24"/>
          <w:shd w:fill="FFFFFF" w:val="clear"/>
          <w:vertAlign w:val="superscript"/>
          <w:lang w:eastAsia="zh-CN" w:bidi="hi-IN"/>
        </w:rPr>
        <w:t>2</w:t>
      </w: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 xml:space="preserve">.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70C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color w:val="0070C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>Zatrudnienie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Na dzień 31.12.2021 r. Powiatowa i Miejska Biblioteka Publiczna w Nakle dysponowała                 16-sto osobową kadrą, zatrudnioną na 15,80 etatu przeliczeniowego, w tym: Dyrektor,                  13-osobowa kadra bibliotekarska (7 osób z wykształceniem wyższym bibliotekarskim, w tym 1 osoba z wykształceniem podyplomowym;  1 osoba z wykształceniem wyższym pedagogicznym; 3 osoby z wykształceniem średnim bibliotekarskim; 2 osoby                                  z wykształceniem średnim niebibliotekarskim),  główna księgowa - 0,8 etatu i 1 pracownik obsługi zatrudniony w wymiarze 1 etatu.</w:t>
      </w:r>
    </w:p>
    <w:p>
      <w:pPr>
        <w:pStyle w:val="Normal"/>
        <w:widowControl w:val="false"/>
        <w:textAlignment w:val="baseline"/>
        <w:rPr>
          <w:rFonts w:eastAsia="SimSun;宋体" w:cs="Mangal"/>
          <w:color w:val="0070C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color w:val="0070C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>Stan czytelnictwa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70C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W 2021 r. Powiatowa i Miejska Biblioteka Publiczna zarejestrowała  3 128 użytkowników  oraz 35 533 odwiedziny. Na zewnątrz wypożyczono 70 302 książki</w:t>
      </w:r>
      <w:r>
        <w:rPr>
          <w:rFonts w:eastAsia="SimSun;宋体" w:cs="Mangal"/>
          <w:color w:val="0070C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720 gazet i czasopism, natomiast na miejscu udostępniono 325 książek i 116 gazet i czasopism.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70C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70C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Informatyzacja</w:t>
        <w:br/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Od stycznia 2015 roku we wszystkich placówkach </w:t>
      </w:r>
      <w:bookmarkStart w:id="0" w:name="_Hlk35780205"/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Powiatowej i Miejskiej Biblioteki Publicznej </w:t>
      </w:r>
      <w:bookmarkEnd w:id="0"/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w Nakle działa elektroniczny system rejestracji czytelników i udostępniania zbiorów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SOWA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(od 2018 r. SOWA SQL Standard). W 2021 roku kontynuowany był, zapoczątkowany we wrześniu 2015 roku, dostęp użytkowników biblioteki do platformy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IBUK LIBRA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, zawierającej elektroniczne wersje książek specjalistycznych, naukowych, popularnonaukowych oraz beletrystycznych wielu polskich oficyn. </w:t>
        <w:br/>
        <w:t xml:space="preserve">Od lipca 2020 r. możliwy jest też dostęp do platformy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LEGIM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- serwisu oferującego nowości i bestsellery z takich dziedzin, jak literatura piękna, kryminały, fantastyka i fantasy, literatura faktu, biografie czy reportaże.</w:t>
        <w:br/>
        <w:t xml:space="preserve">W 2020 r. nakielska biblioteka przystąpiła do projektu „Wypożyczalnia odtwarzaczy cyfrowej książki mówionej dla osób niewidomych i słabowidzących - Edycja 2019". Dzięki porozumieniu zawartemu pomiędzy Stowarzyszeniem Pomocy Osobom Niepełnosprawnym „Larix” a nakielską biblioteką oferta biblioteki wzbogaciła się o urządzenie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Czytak.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Z usługi mogą korzystać czytelnicy biblioteki, którzy posiadają orzeczenie </w:t>
        <w:br/>
        <w:t xml:space="preserve">o niepełnosprawności z tytułu wzroku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W 2021 r. nakielska biblioteka uruchomiła nową usługę dostępu do Cyfrowej Wypożyczalni Publikacji Naukowych (CWPN) -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Academica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, utworzoną przez Bibliotekę Narodową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Academica udostępnia zasoby cyfrowe Biblioteki Narodowej - prawie 3 i pół miliona publikacji ze wszystkich dziedzin wiedzy, w tym współczesne książki i czasopisma. Daje dostęp do literatury naukowej i popularnonaukowej potrzebnej w procesie kształcenia oraz przygotowywania prac licencjackich i magisterskich. System pozwala użytkownikom na przeszukiwanie zasobów, rezerwację obiektów, wyświetlanie publikacji i tworzenie notatek do obiektów. Oferuje możliwość korzystania z zasobów z domeny publicznej, które są udostępniane na wolnych licencjach lub w oparciu o licencje udzielone BN, jak i ze zbiorów objętych ochroną prawa autorskiego. Z usługi skorzystać można wyłącznie w bibliotece – Wypożyczalni Książek przy ul. Dąbrowskiego 20 w Nakle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color w:val="0070C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color w:val="0070C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color w:val="0070C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color w:val="0070C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>Działalność merytoryczna Powiatowej i Miejskiej Biblioteki Publicznej w Nakle nad Notecią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W katalog inicjatyw PiMBP w Nakle oraz jej filii o charakterze popularyzatorskim wpisują się następujące imprezy i przedsięwzięcia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ekspozycje wystawiennicze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w oknach biblioteki przy ul. Dąbrowskiego 20 promujące amatorską twórczość mieszkańców powiatu nakielskiego oraz wystawy literackie </w:t>
        <w:br/>
        <w:t>i okolicznościowe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Dyskusyjne Kluby Książk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– spotkania odbywające się cyklicznie w pięciu placówkach (Nakle, Ślesinie, Trzeciewnicy, Potulicach i Paterku) adresowane do osób, które lubią czytać i rozmawiać o lekturze, poznawać nowych autorów i gatunki literackie.</w:t>
      </w:r>
    </w:p>
    <w:p>
      <w:pPr>
        <w:pStyle w:val="Normal"/>
        <w:numPr>
          <w:ilvl w:val="0"/>
          <w:numId w:val="3"/>
        </w:numPr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Konferencja naukowa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- Z okazji 10. rocznicy ustanowienia święta Narodowego Dnia Pamięci Żołnierzy Wyklętych Powiatowa i Miejska Biblioteka Publiczna w Nakle nad Notecią zorganizowała konferencję naukową „Żołnierze Niezłomni – podziemie niepodległościowe i antykomunistyczne po 1945 roku”, która odbyła się w trybie online 3 marca. Patronat nad konferencją objął Burmistrz Miasta i Gminy Sławomir Napierała. Prelegentami byli prof.  dr hab. Tadeusz Wolsza, dr Alicja Paczoska-Hauke, prof. dr hab. Danuta Jastrzebska-Golon, mgr Artur Ptaszyńs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Spotkania autorskie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– w maju zorganizowane zostało spotkanie z Zofią Karaszewską </w:t>
        <w:br/>
        <w:t xml:space="preserve">i Sylwia Stano, Ambasadorkami Kinder w akcji Kinder Mleczna Kanapka Przerwa na Wspólne Czytanie – spotkanie autorskie to główna nagroda, jaką nakielska biblioteka zdobyła w akcji - jako jedna z nielicznych zdobyła pełną pulę nagród: 2 pufy, zestaw książek, spotkanie autorskie. W maju i czerwcu biblioteka udostępniła nagrania dwóch spotkań  z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Romanem Pankiewiczem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opowiadającym o swoim cyklu „5 zawodów kultury i oświaty” i przy okazji prezentującym poszczególne zawody. </w:t>
      </w:r>
    </w:p>
    <w:p>
      <w:pPr>
        <w:pStyle w:val="Normal"/>
        <w:numPr>
          <w:ilvl w:val="0"/>
          <w:numId w:val="3"/>
        </w:numPr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Spotkania z podróżnikam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promujące tematykę krajoznawczą, kulturalną </w:t>
        <w:br/>
        <w:t>i przyrodniczą: w maju biblioteka udostępniła nagranie  on-line z Romanem Pankiewiczem, który opowiadał o pracy na Islandii. We wrześniu odbyły się dwa spotkania: z Piotrem Wnukiem, który opowiedział o Indochinach oraz z Robertem Gondkiem, który opowiedział o Zimbabwe i Malawi. W październiku biblioteka gościła maszera Krzysztofa Nowakowskiego, który opowiadał o podróżowaniu psim zaprzęgiem.</w:t>
      </w:r>
    </w:p>
    <w:p>
      <w:pPr>
        <w:pStyle w:val="Normal"/>
        <w:numPr>
          <w:ilvl w:val="0"/>
          <w:numId w:val="3"/>
        </w:numPr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Wieczory muzyczne/poetycko-muzyczne</w:t>
      </w:r>
      <w:r>
        <w:rPr>
          <w:rFonts w:eastAsia="SimSun;宋体" w:cs="Mangal"/>
          <w:b/>
          <w:color w:val="0070C0"/>
          <w:kern w:val="2"/>
          <w:sz w:val="24"/>
          <w:szCs w:val="24"/>
          <w:lang w:eastAsia="zh-CN" w:bidi="hi-IN"/>
        </w:rPr>
        <w:t xml:space="preserve"> </w:t>
      </w:r>
      <w:r>
        <w:rPr>
          <w:color w:val="0070C0"/>
          <w:sz w:val="24"/>
          <w:szCs w:val="24"/>
        </w:rPr>
        <w:t xml:space="preserve">– </w:t>
      </w:r>
      <w:r>
        <w:rPr>
          <w:sz w:val="24"/>
          <w:szCs w:val="24"/>
          <w:lang w:eastAsia="pl-PL"/>
        </w:rPr>
        <w:t xml:space="preserve">w lutym biblioteka udostępniła transmisję na kanale YouTube i w mediach społecznościowych wcześniej nagranego </w:t>
      </w:r>
      <w:r>
        <w:rPr>
          <w:bCs/>
          <w:iCs/>
          <w:sz w:val="24"/>
          <w:szCs w:val="24"/>
          <w:lang w:eastAsia="pl-PL"/>
        </w:rPr>
        <w:t>koncertu</w:t>
      </w:r>
      <w:r>
        <w:rPr>
          <w:b/>
          <w:bCs/>
          <w:iCs/>
          <w:sz w:val="24"/>
          <w:szCs w:val="24"/>
          <w:lang w:eastAsia="pl-PL"/>
        </w:rPr>
        <w:t xml:space="preserve"> </w:t>
      </w:r>
      <w:r>
        <w:rPr>
          <w:bCs/>
          <w:iCs/>
          <w:sz w:val="24"/>
          <w:szCs w:val="24"/>
          <w:lang w:eastAsia="pl-PL"/>
        </w:rPr>
        <w:t>walentynkowego</w:t>
      </w:r>
      <w:r>
        <w:rPr>
          <w:b/>
          <w:bCs/>
          <w:iCs/>
          <w:sz w:val="24"/>
          <w:szCs w:val="24"/>
          <w:lang w:eastAsia="pl-PL"/>
        </w:rPr>
        <w:t xml:space="preserve"> </w:t>
      </w:r>
      <w:r>
        <w:rPr>
          <w:bCs/>
          <w:i/>
          <w:iCs/>
          <w:sz w:val="24"/>
          <w:szCs w:val="24"/>
          <w:lang w:eastAsia="pl-PL"/>
        </w:rPr>
        <w:t>Do zakochania jeden krok</w:t>
      </w:r>
      <w:r>
        <w:rPr>
          <w:b/>
          <w:bCs/>
          <w:iCs/>
          <w:sz w:val="24"/>
          <w:szCs w:val="24"/>
          <w:lang w:eastAsia="pl-PL"/>
        </w:rPr>
        <w:t xml:space="preserve">  Małgorzaty Malikowskiej. </w:t>
        <w:br/>
      </w:r>
      <w:r>
        <w:rPr>
          <w:bCs/>
          <w:iCs/>
          <w:sz w:val="24"/>
          <w:szCs w:val="24"/>
          <w:lang w:eastAsia="pl-PL"/>
        </w:rPr>
        <w:t xml:space="preserve">W listopadzie odbyło się </w:t>
      </w:r>
      <w:r>
        <w:rPr>
          <w:i/>
          <w:sz w:val="24"/>
          <w:szCs w:val="24"/>
          <w:lang w:eastAsia="pl-PL"/>
        </w:rPr>
        <w:t xml:space="preserve">Wspólne śpiewanie pieśni patriotycznych w wykonaniu </w:t>
      </w:r>
      <w:r>
        <w:rPr>
          <w:b/>
          <w:sz w:val="24"/>
          <w:szCs w:val="24"/>
          <w:lang w:eastAsia="pl-PL"/>
        </w:rPr>
        <w:t xml:space="preserve">Anny </w:t>
        <w:br/>
        <w:t>i Agnieszki Masloch</w:t>
      </w:r>
      <w:r>
        <w:rPr>
          <w:b/>
          <w:i/>
          <w:sz w:val="24"/>
          <w:szCs w:val="24"/>
          <w:lang w:eastAsia="pl-PL"/>
        </w:rPr>
        <w:t xml:space="preserve">. </w:t>
      </w:r>
      <w:r>
        <w:rPr>
          <w:sz w:val="24"/>
          <w:szCs w:val="24"/>
          <w:lang w:eastAsia="pl-PL"/>
        </w:rPr>
        <w:t>Również w listopadzie</w:t>
      </w:r>
      <w:r>
        <w:rPr>
          <w:i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nakielska książnica gościła </w:t>
      </w:r>
      <w:r>
        <w:rPr>
          <w:bCs/>
          <w:iCs/>
          <w:sz w:val="24"/>
          <w:szCs w:val="24"/>
          <w:lang w:eastAsia="pl-PL"/>
        </w:rPr>
        <w:t>aktorów bydgoskich</w:t>
      </w:r>
      <w:r>
        <w:rPr>
          <w:sz w:val="24"/>
          <w:szCs w:val="24"/>
          <w:lang w:eastAsia="pl-PL"/>
        </w:rPr>
        <w:t xml:space="preserve">: </w:t>
      </w:r>
      <w:r>
        <w:rPr>
          <w:b/>
          <w:sz w:val="24"/>
          <w:szCs w:val="24"/>
          <w:lang w:eastAsia="pl-PL"/>
        </w:rPr>
        <w:t xml:space="preserve">Wandę Dolman-Rzyską i Eugeniusza Rzyskiego – </w:t>
      </w:r>
      <w:r>
        <w:rPr>
          <w:sz w:val="24"/>
          <w:szCs w:val="24"/>
          <w:lang w:eastAsia="pl-PL"/>
        </w:rPr>
        <w:t>interpretacja wierszy oraz</w:t>
      </w:r>
      <w:r>
        <w:rPr>
          <w:b/>
          <w:sz w:val="24"/>
          <w:szCs w:val="24"/>
          <w:lang w:eastAsia="pl-PL"/>
        </w:rPr>
        <w:t xml:space="preserve"> Romę Warmus</w:t>
      </w:r>
      <w:r>
        <w:rPr>
          <w:sz w:val="24"/>
          <w:szCs w:val="24"/>
          <w:lang w:eastAsia="pl-PL"/>
        </w:rPr>
        <w:t xml:space="preserve"> – śpiew, z programem poetycko-muzycznym 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Cs/>
          <w:i/>
          <w:sz w:val="24"/>
          <w:szCs w:val="24"/>
          <w:lang w:eastAsia="pl-PL"/>
        </w:rPr>
        <w:t>POLACY</w:t>
      </w:r>
      <w:r>
        <w:rPr>
          <w:b/>
          <w:bCs/>
          <w:i/>
          <w:sz w:val="24"/>
          <w:szCs w:val="24"/>
          <w:lang w:eastAsia="pl-PL"/>
        </w:rPr>
        <w:t xml:space="preserve">. </w:t>
      </w:r>
      <w:r>
        <w:rPr>
          <w:bCs/>
          <w:sz w:val="24"/>
          <w:szCs w:val="24"/>
          <w:lang w:eastAsia="pl-PL"/>
        </w:rPr>
        <w:t>22 grudniu</w:t>
      </w:r>
      <w:r>
        <w:rPr>
          <w:b/>
          <w:bCs/>
          <w:i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biblioteka udostępniła transmisję na kanale YouTube i w mediach społecznościowych wcześniej nagranego koncertu  </w:t>
      </w:r>
      <w:r>
        <w:rPr>
          <w:bCs/>
          <w:color w:val="000000"/>
          <w:sz w:val="24"/>
          <w:szCs w:val="24"/>
          <w:lang w:eastAsia="pl-PL"/>
        </w:rPr>
        <w:t>kolęd, pastorałek i utworów zimowych</w:t>
      </w:r>
      <w:r>
        <w:rPr>
          <w:sz w:val="24"/>
          <w:szCs w:val="24"/>
          <w:lang w:eastAsia="pl-PL"/>
        </w:rPr>
        <w:t xml:space="preserve"> w wykonaniu artystów-muzyków </w:t>
      </w:r>
      <w:r>
        <w:rPr>
          <w:b/>
          <w:sz w:val="24"/>
          <w:szCs w:val="24"/>
          <w:lang w:eastAsia="pl-PL"/>
        </w:rPr>
        <w:t xml:space="preserve">Remigiusza Kuźmińskiego (tenor) </w:t>
        <w:br/>
        <w:t>i Darii Wójcik (sopran)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>Zajęcia biblioteczne</w:t>
      </w: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 xml:space="preserve"> organizowane dla dzieci w czasie  ferii zimowych (w 2021 r.</w:t>
      </w:r>
      <w:r>
        <w:rPr/>
        <w:t xml:space="preserve"> </w:t>
      </w: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 xml:space="preserve">ze wzgl. na sytuację zw. z COVID 19 ferii nie organizowano) </w:t>
        <w:br/>
        <w:t>i wakacji letnich (670 obecności) w filiach bibliotecznych Miasta i Gminy Nakło nad Notecią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 xml:space="preserve">Noc bibliotek – </w:t>
      </w:r>
      <w:r>
        <w:rPr>
          <w:rFonts w:eastAsia="SimSun;宋体" w:cs="Mangal"/>
          <w:kern w:val="2"/>
          <w:sz w:val="24"/>
          <w:szCs w:val="24"/>
          <w:shd w:fill="FFFFFF" w:val="clear"/>
          <w:lang w:eastAsia="zh-CN" w:bidi="hi-IN"/>
        </w:rPr>
        <w:t>w październiku</w:t>
      </w:r>
      <w:r>
        <w:rPr>
          <w:rFonts w:eastAsia="SimSun;宋体" w:cs="Mangal"/>
          <w:b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Filia Dziecięca oraz Filia w Ślesinie wspólnie z WDK wzięły udział w VII wydaniu ogólnopolskiej akcji </w:t>
      </w: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>Noc Bibliotek,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której głównym inicjatorem było Centrum Edukacji Obywatelskiej. Noc przebiegała pod  hasłem „Czytanie wzmacnia”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Kiermasz Książki Przeczytanej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– w tegorocznej edycji Kiermaszu Książki Przeczytanej udało się zebrać łącznie  1 970 zł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Regał bookcrossingowy -</w:t>
      </w:r>
      <w:r>
        <w:rPr>
          <w:rFonts w:eastAsia="SimSun;宋体" w:cs="Mangal"/>
          <w:b/>
          <w:color w:val="0070C0"/>
          <w:kern w:val="2"/>
          <w:sz w:val="24"/>
          <w:szCs w:val="24"/>
          <w:lang w:eastAsia="zh-CN" w:bidi="hi-IN"/>
        </w:rPr>
        <w:t xml:space="preserve"> </w:t>
      </w:r>
      <w:r>
        <w:rPr>
          <w:sz w:val="24"/>
          <w:szCs w:val="24"/>
          <w:lang w:eastAsia="pl-PL"/>
        </w:rPr>
        <w:t xml:space="preserve">15 czerwca przypadało Ogólnopolskie Święto Wolnych Książek. Stało się ono okazją do zaprezentowania kolejnego regału bookcrossingowego, który znajduje się w Filii Dziecięcej przy ul. Bartkowskiego 1 </w:t>
        <w:br/>
        <w:t xml:space="preserve">w Nakle nad Notecią. Jest to już drugi regał wystawiony przez nakielską bibliotekę. (pierwszy powstał w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Centrum Aktywności Wsi w Wieszkach w 2020 r.)</w:t>
      </w:r>
      <w:r>
        <w:rPr>
          <w:rFonts w:eastAsia="SimSun;宋体" w:cs="Mangal"/>
          <w:color w:val="0070C0"/>
          <w:kern w:val="2"/>
          <w:sz w:val="24"/>
          <w:szCs w:val="24"/>
          <w:lang w:eastAsia="zh-CN" w:bidi="hi-IN"/>
        </w:rPr>
        <w:t xml:space="preserve"> </w:t>
      </w:r>
      <w:r>
        <w:rPr>
          <w:sz w:val="24"/>
          <w:szCs w:val="24"/>
          <w:lang w:eastAsia="pl-PL"/>
        </w:rPr>
        <w:t xml:space="preserve">Bookcrossing jest niekonwencjonalną formą popularyzowania książek i czytelnictwa. Polega na nieodpłatnym przekazywaniu literatury metodą </w:t>
      </w:r>
      <w:r>
        <w:rPr>
          <w:b/>
          <w:bCs/>
          <w:sz w:val="24"/>
          <w:szCs w:val="24"/>
          <w:lang w:eastAsia="pl-PL"/>
        </w:rPr>
        <w:t>„podaj dalej”</w:t>
      </w:r>
      <w:r>
        <w:rPr>
          <w:sz w:val="24"/>
          <w:szCs w:val="24"/>
          <w:lang w:eastAsia="pl-PL"/>
        </w:rPr>
        <w:t xml:space="preserve">. Bez żadnych formalności bierzesz i po przeczytaniu zostawiasz książki w miejscu publicznym lub </w:t>
        <w:br/>
        <w:t xml:space="preserve">w wyznaczonych do tego celu półkach czy regałach.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sz w:val="24"/>
          <w:szCs w:val="24"/>
          <w:lang w:eastAsia="en-US"/>
        </w:rPr>
        <w:t xml:space="preserve">Konkursy </w:t>
      </w:r>
      <w:r>
        <w:rPr>
          <w:sz w:val="24"/>
          <w:szCs w:val="24"/>
          <w:lang w:eastAsia="pl-PL"/>
        </w:rPr>
        <w:t xml:space="preserve">– nakielska biblioteka objęła </w:t>
      </w:r>
      <w:r>
        <w:rPr>
          <w:b/>
          <w:sz w:val="24"/>
          <w:szCs w:val="24"/>
          <w:lang w:eastAsia="pl-PL"/>
        </w:rPr>
        <w:t>patronat kulturalny nad Ogólnopolskim konkursem</w:t>
      </w:r>
      <w:r>
        <w:rPr>
          <w:sz w:val="24"/>
          <w:szCs w:val="24"/>
          <w:lang w:eastAsia="pl-PL"/>
        </w:rPr>
        <w:t xml:space="preserve"> na najlepszą grę pudełkową na bazie Uniwersum Dwuświata – „Gram więc czytam” . Głównym celem konkursu jest promowanie czytelnictwa w Polsce oraz rozbudzenie ciekawości książkami fantasy oraz rozwój kreatywności twórczej i inwencji młodych osób. W konkursie mogły brać udział zespoły od 2 do 5 osób w wieku od 10 do 24 lat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Jubileusze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września w sali kinowe Nakielskiego Ośrodka Kultury odbyła się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uroczystość z okazji jubileuszu 75-lecia Powiatowej i Miejskiej Biblioteki Publicznej </w:t>
        <w:br/>
        <w:t xml:space="preserve">w Nakle nad Notecią, podczas której obecni mieli przyjemność uczestniczyć </w:t>
        <w:br/>
        <w:t xml:space="preserve">w koncercie </w:t>
      </w:r>
      <w:r>
        <w:rPr>
          <w:rFonts w:cs="Times New Roman" w:ascii="Times New Roman" w:hAnsi="Times New Roman"/>
          <w:b/>
          <w:sz w:val="24"/>
          <w:szCs w:val="24"/>
        </w:rPr>
        <w:t>Anny i Agnieszki Masloch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Inne działania, m.in.:</w:t>
      </w:r>
    </w:p>
    <w:p>
      <w:pPr>
        <w:pStyle w:val="Normal"/>
        <w:widowControl w:val="false"/>
        <w:ind w:left="502" w:hanging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>Książka na telefon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” – usługa adresowana do seniorów i osób z niepełnospawnością </w:t>
        <w:br/>
        <w:t>z terenu Nakła nad Notecią, którym książki dostarczane są do domu (w 2021 r. – 35 razy)</w:t>
      </w:r>
      <w:r>
        <w:rPr>
          <w:rFonts w:eastAsia="SimSun;宋体" w:cs="Mangal"/>
          <w:color w:val="0070C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W  2021 r. PiMBP w Nakle aplikowała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udzielenie dofinansowania na zakup nowości wydawniczych ze środków finansowych  Ministra Kultury i Dziedzictwa Narodowego z Programu  Wieloletniego „Narodowy Program Rozwoju Czytelnictwa”  Priorytet 1 -  „</w:t>
      </w:r>
      <w:r>
        <w:rPr>
          <w:rFonts w:eastAsia="Calibri"/>
          <w:i/>
          <w:sz w:val="24"/>
          <w:szCs w:val="24"/>
          <w:lang w:eastAsia="en-US"/>
        </w:rPr>
        <w:t>Zakup nowości wydawniczych do bibliotek publicznych</w:t>
      </w:r>
      <w:r>
        <w:rPr>
          <w:rFonts w:eastAsia="Calibri"/>
          <w:sz w:val="24"/>
          <w:szCs w:val="24"/>
          <w:lang w:eastAsia="en-US"/>
        </w:rPr>
        <w:t xml:space="preserve">” - pozyskała kwotę 18 200 zł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 kontynuację udziału w projekcie kampanii społecznej Instytutu Książki  "Mała książka - wielki człowiek", którego celem jest zaproszenie do biblioteki dzieci </w:t>
        <w:br/>
        <w:t xml:space="preserve">w wieku przedszkolnym i ich rodziców – </w:t>
      </w:r>
      <w:r>
        <w:rPr>
          <w:b/>
          <w:sz w:val="24"/>
          <w:szCs w:val="24"/>
        </w:rPr>
        <w:t>zakwalifikowano</w:t>
      </w:r>
      <w:r>
        <w:rPr>
          <w:b/>
          <w:color w:val="0070C0"/>
          <w:sz w:val="24"/>
          <w:szCs w:val="24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70C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70C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 w:cs="Mangal"/>
          <w:color w:val="0070C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70C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kern w:val="2"/>
      <w:sz w:val="40"/>
      <w:szCs w:val="4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8"/>
      <w:szCs w:val="28"/>
    </w:rPr>
  </w:style>
  <w:style w:type="character" w:styleId="Nagwek8Znak">
    <w:name w:val="Nagłówek 8 Znak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qFormat/>
    <w:rPr>
      <w:rFonts w:eastAsia="Arial Unicode MS"/>
      <w:sz w:val="32"/>
      <w:szCs w:val="32"/>
    </w:rPr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3:00Z</dcterms:created>
  <dc:creator>Tomasz Angielczyk</dc:creator>
  <dc:description/>
  <cp:keywords/>
  <dc:language>en-US</dc:language>
  <cp:lastModifiedBy>jolad</cp:lastModifiedBy>
  <cp:lastPrinted>2021-02-18T08:13:00Z</cp:lastPrinted>
  <dcterms:modified xsi:type="dcterms:W3CDTF">2022-03-01T07:31:00Z</dcterms:modified>
  <cp:revision>13</cp:revision>
  <dc:subject/>
  <dc:title/>
</cp:coreProperties>
</file>