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RAWOZDANIE Z REALIZACJI PROGRAMU WSPÓŁPRACY GMINY NAKŁO NAD NOTECIĄ Z ORGANIZACJAMI POZARZĄDOWYMI ORAZ INNYMI ORGANIZACJAMI PROWADZĄCYMI DZIAŁALNOŚĆ POŻYTKU PUBLICZNEGO W 2021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kres współpracy Gminy Nakło nad Notecią z organizacjami pozarządowymi oraz innymi organizacjami prowadzącymi działalność pożytku publicznego określa ustawa o działalności pożytku publicznego i o wolontariacie z dnia 24 kwietnia 2003 roku (Dz. U. z 2020 r. poz. 1057 z późn. zm.) oraz Program współpracy Gminy Nakło nad Notecią na 2021 rok z organizacjami pozarządowymi oraz podmiotami wymienionymi w art. 3 ust. 3 ustawy o działalności pożytku publicznego i o wolontariacie uchwalony na Sesji Rady Miejskiej w Nakle nad Notecią w dniu 26 listopada 2020 roku.</w:t>
      </w:r>
    </w:p>
    <w:p>
      <w:pPr>
        <w:pStyle w:val="Normal"/>
        <w:ind w:firstLine="708"/>
        <w:jc w:val="both"/>
        <w:rPr/>
      </w:pPr>
      <w:r>
        <w:rPr/>
        <w:t xml:space="preserve">W dniach od 6 listopada 2020 roku do dnia 13 listopada 2020 roku zostały przeprowadzone konsultacje Projektu Programu Współpracy Gminy Nakło nad Notecią na 2021. Tekst projektu, wraz z pismem przewodnim oraz drukiem umożliwiającym organizacjom zgłaszanie ewentualnych uwag i sugestii lub wniesienia nowych zapisów, zamieszczony został na stronie internetowej </w:t>
      </w:r>
      <w:hyperlink r:id="rId2">
        <w:r>
          <w:rPr>
            <w:rStyle w:val="InternetLink"/>
          </w:rPr>
          <w:t>www.naklo.pl</w:t>
        </w:r>
      </w:hyperlink>
      <w:r>
        <w:rPr/>
        <w:t>, w Biuletynie Informacji Publicznej oraz na tablicy ogłoszeń Urzędu Miasta i Gminy w Nakle nad Noteci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ojekcie Programu Współpracy na 2021 rok ujęte zostały wszystkie postulaty i propozycje zgłoszone przez organizacje w roku ubiegłym. Gmina każdego roku przeznacza znaczne środki finansowe na realizację Programu oraz poszerza formy współpracy pozafinansowej. Wobec powyższego organizacje i stowarzyszenia nie zgłosiły żadnych uwag do konsultowanego projektu Programu Współpra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Szczegóły dotyczące działań i współpracy z poszczególnymi stowarzyszeniami i klubami sportowymi, z uwagi na ich różnorodność i ograniczenia związane z występowaniem Covid 19, ustalane były w bezpośrednich kontaktach z przedstawicielami danej organizacji.</w:t>
      </w:r>
    </w:p>
    <w:p>
      <w:pPr>
        <w:pStyle w:val="Normal"/>
        <w:jc w:val="both"/>
        <w:rPr/>
      </w:pPr>
      <w:r>
        <w:rPr/>
        <w:t xml:space="preserve">Stowarzyszenia i kluby sportowe realizując zadania korzystały z materiałów promocyjnych przekazywanych z Wydziału Organizacyjnego urzędu. Cały czas udzielana jest również pomoc ułatwiająca organizacjom bieżącą działalność np. drukowanie formularzy, kserowanie dokumentów  itp. Wszystkie, ważne dla organizacji pozarządowych, informacje zamieszczane są na portalu </w:t>
      </w:r>
      <w:hyperlink r:id="rId3">
        <w:r>
          <w:rPr>
            <w:rStyle w:val="InternetLink"/>
          </w:rPr>
          <w:t>www.naklo.pl</w:t>
        </w:r>
      </w:hyperlink>
      <w:r>
        <w:rPr/>
        <w:t xml:space="preserve"> oraz w Biuletynie Informacji Publicznej Gminy Nakło nad Notecią. Organizacje pozarządowe na tym portalu posiadają „swoją zakładkę”. Na stronie internetowej, administrowanej przez Urząd Miasta i Gminy w Nakle nad Notecią, zamieszczane są również informacje i materiały wytworzone i przekazywane przez stowarzyszenia, fundacje, kluby sportowe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stotną formą współpracy i pomocy jest wsparcie finansowe udzielane organizacjom pozarządowym na realizację ciekawych inicjatyw – dotacje z budżetu gminy. </w:t>
      </w:r>
    </w:p>
    <w:p>
      <w:pPr>
        <w:pStyle w:val="Normal"/>
        <w:jc w:val="both"/>
        <w:rPr/>
      </w:pPr>
      <w:r>
        <w:rPr/>
        <w:t>Gmina Nakło nad Notecią, na wsparcie działalności organizacji pozarządowych, w roku 2021, przeznaczyła kwotę  434 990,00 zł na 5 zadań:</w:t>
      </w:r>
    </w:p>
    <w:p>
      <w:pPr>
        <w:pStyle w:val="Normal"/>
        <w:jc w:val="both"/>
        <w:rPr/>
      </w:pPr>
      <w:r>
        <w:rPr/>
        <w:t>- wspieranie i upowszechnianie kultury fizycznej - 220 000,00 zł</w:t>
      </w:r>
    </w:p>
    <w:p>
      <w:pPr>
        <w:pStyle w:val="Normal"/>
        <w:jc w:val="both"/>
        <w:rPr/>
      </w:pPr>
      <w:r>
        <w:rPr/>
        <w:t>- ochrona i promocja zdrowia, obejmująca profilaktykę uzależnień, reintegrację społeczną osób uzależnionych od alkoholu i innych środków psychoaktywnych – 112 490,00 zł</w:t>
      </w:r>
    </w:p>
    <w:p>
      <w:pPr>
        <w:pStyle w:val="Normal"/>
        <w:jc w:val="both"/>
        <w:rPr/>
      </w:pPr>
      <w:r>
        <w:rPr/>
        <w:t>- kultura, sztuka, ochrona dóbr kultury i dziedzictwa narodowego – 25 000,00 zł</w:t>
      </w:r>
    </w:p>
    <w:p>
      <w:pPr>
        <w:pStyle w:val="Normal"/>
        <w:jc w:val="both"/>
        <w:rPr/>
      </w:pPr>
      <w:r>
        <w:rPr/>
        <w:t>- przeciwdziałanie uzależnieniom i patologiom społecznym, obejmujące terapię osób uzależnionych i współuzależnionych oraz wsparcie w utrzymaniu abstynencji – 74 000,00 zł</w:t>
      </w:r>
    </w:p>
    <w:p>
      <w:pPr>
        <w:pStyle w:val="Normal"/>
        <w:jc w:val="both"/>
        <w:rPr/>
      </w:pPr>
      <w:r>
        <w:rPr/>
        <w:t>- ekologia i ochrona zwierząt oraz ochrona dziedzictwa przyrodniczego – 3 5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rządzeniem Nr 202/2020 z dnia 27 listopada 2020 r. Burmistrza Miasta i Gminy Nakło nad Notecią, ogłoszony został otwarty konkurs ofert nr 1 na wykonanie zadań pożytku publicznego w 2021 roku przez organizacje prowadzące działalność pożytku publicznego.</w:t>
      </w:r>
    </w:p>
    <w:p>
      <w:pPr>
        <w:pStyle w:val="Normal"/>
        <w:jc w:val="both"/>
        <w:rPr/>
      </w:pPr>
      <w:r>
        <w:rPr/>
        <w:t>Procedury, związane z rozstrzygnięciem otwartego konkursu ofert nr 1, przeprowadzone zostały na początku roku 2021 ( termin składania ofert wyznaczony został na dzień 21 grudnia 2020 r.), co umożliwiło szybkie zawarcie umów i przekazanie środków finansowych stowarzyszeniom i klubom sportowym.</w:t>
      </w:r>
    </w:p>
    <w:p>
      <w:pPr>
        <w:pStyle w:val="Normal"/>
        <w:ind w:firstLine="708"/>
        <w:jc w:val="both"/>
        <w:rPr/>
      </w:pPr>
      <w:r>
        <w:rPr/>
        <w:t xml:space="preserve">Wpłynęły 34 oferty konkursowe złożone przez 27 organizacji na poszczególne zadania : </w:t>
      </w:r>
    </w:p>
    <w:p>
      <w:pPr>
        <w:pStyle w:val="Normal"/>
        <w:jc w:val="both"/>
        <w:rPr/>
      </w:pPr>
      <w:r>
        <w:rPr/>
        <w:t>- wspieranie i upowszechnianie kultury fizycznej – 17 ofert,</w:t>
      </w:r>
    </w:p>
    <w:p>
      <w:pPr>
        <w:pStyle w:val="Normal"/>
        <w:jc w:val="both"/>
        <w:rPr/>
      </w:pPr>
      <w:r>
        <w:rPr/>
        <w:t>- ochrona i promocja zdrowia, obejmująca profilaktykę uzależnień, reintegrację społeczną osób uzależnionych od alkoholu i innych środków psychoaktywnych – 8 ofert,</w:t>
      </w:r>
    </w:p>
    <w:p>
      <w:pPr>
        <w:pStyle w:val="Normal"/>
        <w:jc w:val="both"/>
        <w:rPr/>
      </w:pPr>
      <w:r>
        <w:rPr/>
        <w:t>- kultura, sztuka, ochrona dóbr kultury i dziedzictwa narodowego – 6 ofert,</w:t>
      </w:r>
    </w:p>
    <w:p>
      <w:pPr>
        <w:pStyle w:val="Normal"/>
        <w:jc w:val="both"/>
        <w:rPr/>
      </w:pPr>
      <w:r>
        <w:rPr/>
        <w:t>- przeciwdziałania uzależnieniom i patologiom społecznym, obejmujące terapię osób uzależnionych i współuzależnionych oraz wsparcie w utrzymaniu abstynencji – 2 oferty,</w:t>
      </w:r>
    </w:p>
    <w:p>
      <w:pPr>
        <w:pStyle w:val="Normal"/>
        <w:jc w:val="both"/>
        <w:rPr/>
      </w:pPr>
      <w:r>
        <w:rPr/>
        <w:t>- ekologia i ochrona zwierząt oraz ochrona dziedzictwa przyrodniczego – 1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wsparcie działań skierowanych do lokalnej społeczności Gmina Nakło nad Notecią zawarła 32 umowy z organizacjami.</w:t>
      </w:r>
    </w:p>
    <w:p>
      <w:pPr>
        <w:pStyle w:val="Normal"/>
        <w:jc w:val="both"/>
        <w:rPr/>
      </w:pPr>
      <w:r>
        <w:rPr/>
        <w:t>Pierwszych 8 umów, umożliwiających przekazanie środków finansowych stowarzyszeniom, zostało podpisanych już 27 stycznia 2021 roku. Pozostałe umowy zawarto do dnia 24 lutego 2021 roku – sukcesywnie, po złożeniu przez organizacje niezbędnych korekt i uzupełnie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zielone wsparcie finansowe:</w:t>
      </w:r>
    </w:p>
    <w:p>
      <w:pPr>
        <w:pStyle w:val="Normal"/>
        <w:jc w:val="both"/>
        <w:rPr/>
      </w:pPr>
      <w:r>
        <w:rPr/>
        <w:t>Zadanie „Przeciwdziałanie uzależnieniom i patologiom społecznym, obejmujące terapię osób uzależnionych i współuzależnionych oraz wsparcie w utrzymaniu abstynencji’ - wydatkowano kwotę 74 000,00 zł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warzystwo Promocji Zdrowia Psychicznego (Nakielski Ośrodek Terapii Uzależnień Koliber)  </w:t>
      </w:r>
      <w:r>
        <w:rPr>
          <w:rFonts w:cs="Arial" w:ascii="Arial" w:hAnsi="Arial"/>
          <w:i/>
          <w:sz w:val="22"/>
          <w:szCs w:val="22"/>
        </w:rPr>
        <w:t>„Trzeźwe życie – tu i teraz</w:t>
      </w:r>
      <w:r>
        <w:rPr>
          <w:rFonts w:cs="Arial" w:ascii="Arial" w:hAnsi="Arial"/>
          <w:sz w:val="22"/>
          <w:szCs w:val="22"/>
        </w:rPr>
        <w:t>”</w:t>
      </w:r>
      <w:r>
        <w:rPr/>
        <w:t>– 50 000,00 zł</w:t>
      </w:r>
      <w:r>
        <w:rPr>
          <w:rFonts w:eastAsia="Calibri"/>
          <w:szCs w:val="22"/>
          <w:lang w:eastAsia="en-U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kielski Klub Abstynenta </w:t>
      </w:r>
      <w:r>
        <w:rPr>
          <w:rFonts w:cs="Arial" w:ascii="Arial" w:hAnsi="Arial"/>
          <w:i/>
          <w:sz w:val="22"/>
          <w:szCs w:val="22"/>
        </w:rPr>
        <w:t>„Działania Nakielskiego Klubu Abstynenta – propagowanie życia w trzeźwości oraz pomoc osobom uzależnionym i ich rodzin oraz wsparcie w abstynencji”</w:t>
      </w:r>
      <w:r>
        <w:rPr/>
        <w:t>– 24 000,00 zł.</w:t>
      </w:r>
    </w:p>
    <w:p>
      <w:pPr>
        <w:pStyle w:val="Normal"/>
        <w:jc w:val="both"/>
        <w:rPr/>
      </w:pPr>
      <w:r>
        <w:rPr/>
        <w:t xml:space="preserve">Zadanie „Ochrona i promocja zdrowia obejmująca profilaktykę rozwiązywania problemów alkoholowych, reintegrację społeczną osób uzależnionych od alkoholu i innych środków psychoaktywnych” - </w:t>
      </w:r>
      <w:r>
        <w:rPr>
          <w:rFonts w:cs="Calibri" w:ascii="Calibri" w:hAnsi="Calibri"/>
        </w:rPr>
        <w:t>przekazano kwotę 98 740,00 zł, wydatkowano kwotę 98 190,00 zł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Towarzystwo Promocji Zdrowia Psychicznego (Nakielski Ośrodek Terapii Uzależnień Koliber) </w:t>
      </w:r>
      <w:r>
        <w:rPr>
          <w:rFonts w:cs="Calibri" w:ascii="Calibri" w:hAnsi="Calibri"/>
          <w:i/>
        </w:rPr>
        <w:t>„Alkoholowi i narkotykom mówię NIE”</w:t>
      </w:r>
      <w:r>
        <w:rPr>
          <w:rFonts w:cs="Calibri" w:ascii="Calibri" w:hAnsi="Calibri"/>
        </w:rPr>
        <w:t xml:space="preserve"> – 9 640,00 zł</w:t>
      </w:r>
      <w:r>
        <w:rPr>
          <w:rFonts w:eastAsia="Calibri"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Nakielskie Towarzystwo Sportowe </w:t>
      </w:r>
      <w:r>
        <w:rPr>
          <w:rFonts w:eastAsia="Calibri" w:cs="Calibri" w:ascii="Calibri" w:hAnsi="Calibri"/>
          <w:i/>
        </w:rPr>
        <w:t>TRÓJK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„Siatkówka moim jedynym nałogiem-działania profilaktyczne oparte na wychowaniu dzieci i młodzieży poprzez sport”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– 26 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Towarzystwo Przyjaciół Dzieci </w:t>
      </w:r>
      <w:r>
        <w:rPr>
          <w:rFonts w:cs="Calibri" w:ascii="Calibri" w:hAnsi="Calibri"/>
          <w:i/>
        </w:rPr>
        <w:t>„Rodzina wolna od nałogów”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– 13 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Uczniowski Klub Sportowy CZWÓRKA </w:t>
      </w:r>
      <w:r>
        <w:rPr>
          <w:rFonts w:cs="Calibri" w:ascii="Calibri" w:hAnsi="Calibri"/>
        </w:rPr>
        <w:t xml:space="preserve">„Pływanie moim jedynym nałogiem, zajęcia profilaktyczno-sportowe dla dzieci i młodzieży z Gminy Nakło” </w:t>
      </w:r>
      <w:r>
        <w:rPr>
          <w:rFonts w:eastAsia="Calibri" w:cs="Calibri" w:ascii="Calibri" w:hAnsi="Calibri"/>
        </w:rPr>
        <w:t>– 13 6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Lekkoatletyczny Uczniowski Klub Sportowy </w:t>
      </w:r>
      <w:r>
        <w:rPr>
          <w:rFonts w:eastAsia="Calibri" w:cs="Calibri" w:ascii="Calibri" w:hAnsi="Calibri"/>
          <w:i/>
        </w:rPr>
        <w:t>START Nakł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„Wybierz lekkoatletykę – uciekaj od nałogów. Zajęcia profilaktyczno-sportowe dla dzieci i młodzieży gminy Nakło w zakresie lekkiej atletyki”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– 14 5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Ludowy Zespół Sportowy </w:t>
      </w:r>
      <w:r>
        <w:rPr>
          <w:rFonts w:eastAsia="Calibri" w:cs="Calibri" w:ascii="Calibri" w:hAnsi="Calibri"/>
          <w:i/>
        </w:rPr>
        <w:t>Dąb Potulic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„W 2021 rok Dąb Potulice z programem profilaktycznym w zakresie wychowania dzieci i młodzieży opartym na wychowaniu poprzez sport”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– 12 000,00 z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Klub Sportowy CZARNI Nakło, „Sport optymalnym uzależnieniem dzieci i młodzieży” – przekazano 10 000,00 zł, wydatkowano 9 450,00 zł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bCs/>
        </w:rPr>
        <w:t>Zadanie „E</w:t>
      </w:r>
      <w:r>
        <w:rPr/>
        <w:t>kologia i ochrona zwierząt oraz ochrona dziedzictwa przyrodniczego” - wydatkowano kwotę 3 500,00 zł 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2"/>
          <w:lang w:eastAsia="en-US"/>
        </w:rPr>
      </w:pPr>
      <w:r>
        <w:rPr/>
        <w:t>Stowarzyszenie Ekologiczne Ziemi Nakielskiej OIKOS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„Okaż kulturę i chroń naturę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/>
          <w:szCs w:val="22"/>
          <w:lang w:eastAsia="en-US"/>
        </w:rPr>
        <w:t>– 3 500,00 zł.</w:t>
      </w:r>
    </w:p>
    <w:p>
      <w:pPr>
        <w:pStyle w:val="Normal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</w:rPr>
        <w:t>Zadanie „K</w:t>
      </w:r>
      <w:r>
        <w:rPr/>
        <w:t>ultura, sztuka, ochrona dóbr kultury i dziedzictwa narodowego” przyznana dotacja w wysokości 25 000,00 zł. Wydatkowano 23 000,00 zł:</w:t>
      </w:r>
    </w:p>
    <w:p>
      <w:pPr>
        <w:pStyle w:val="Normal"/>
        <w:jc w:val="both"/>
        <w:rPr/>
      </w:pPr>
      <w:r>
        <w:rPr/>
        <w:t>zł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Ochotnicza Straż Pożarna w Nakle nad Notecią </w:t>
      </w:r>
      <w:r>
        <w:rPr>
          <w:rFonts w:cs="Calibri" w:ascii="Calibri" w:hAnsi="Calibri"/>
          <w:i/>
        </w:rPr>
        <w:t>„Organizacja i przygotowanie Orkiestry Dętej OSP w Nakle nad Notecią do działalności koncertowej”</w:t>
      </w:r>
      <w:r>
        <w:rPr>
          <w:rFonts w:cs="Calibri" w:ascii="Calibri" w:hAnsi="Calibri"/>
        </w:rPr>
        <w:t xml:space="preserve"> – 12 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Związek Harcerstwa Polskiego </w:t>
      </w:r>
      <w:r>
        <w:rPr>
          <w:rFonts w:cs="Calibri" w:ascii="Calibri" w:hAnsi="Calibri"/>
          <w:i/>
        </w:rPr>
        <w:t>„W harcerskim kręgu”</w:t>
      </w:r>
      <w:r>
        <w:rPr>
          <w:rFonts w:cs="Calibri" w:ascii="Calibri" w:hAnsi="Calibri"/>
        </w:rPr>
        <w:t xml:space="preserve"> – 1 500,00 zł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warzyszenie Krajna </w:t>
      </w:r>
      <w:r>
        <w:rPr>
          <w:rFonts w:cs="Calibri" w:ascii="Calibri" w:hAnsi="Calibri"/>
          <w:i/>
        </w:rPr>
        <w:t>„Doposażenie Zespołu Pieśni i Tańca Krajna oraz sesja zdjęciowa”</w:t>
      </w:r>
      <w:r>
        <w:rPr>
          <w:rFonts w:cs="Calibri" w:ascii="Calibri" w:hAnsi="Calibri"/>
        </w:rPr>
        <w:t xml:space="preserve"> – przyznano 6 2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Towarzystwo Przyjaciół Nakła „Z dzieciństwa naszych dziadków”– 8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Stowarzyszenie Patriotyczno-Historyczne 1939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</w:rPr>
        <w:t>XIX spotkanie z historią – Nakielskie drogi do wolności</w:t>
      </w:r>
      <w:r>
        <w:rPr>
          <w:rFonts w:cs="Calibri" w:ascii="Calibri" w:hAnsi="Calibri"/>
          <w:i/>
        </w:rPr>
        <w:t>”</w:t>
      </w:r>
      <w:r>
        <w:rPr>
          <w:rFonts w:cs="Calibri" w:ascii="Calibri" w:hAnsi="Calibri"/>
        </w:rPr>
        <w:t xml:space="preserve"> – przekazano 2 000,00 zł, wydatkowano 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Fundacja Promocji Sztuki im. Gabriela Fauré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</w:rPr>
        <w:t>Koncert towarzyszący XXIII Edycji Międzynarodowego Festiwalu Muzyki Organowej w Katedrze w Pelplinie w kościele p.w. Św. Stanisława BM w Nakle nad Notecią</w:t>
      </w:r>
      <w:r>
        <w:rPr>
          <w:rFonts w:cs="Calibri" w:ascii="Calibri" w:hAnsi="Calibri"/>
          <w:i/>
        </w:rPr>
        <w:t>”</w:t>
      </w:r>
      <w:r>
        <w:rPr>
          <w:rFonts w:cs="Calibri" w:ascii="Calibri" w:hAnsi="Calibri"/>
        </w:rPr>
        <w:t xml:space="preserve"> – 2 500,00 zł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Zadanie „Wspieranie i upowszechnianie kultury fizycznej” – przekazana </w:t>
      </w:r>
      <w:r>
        <w:rPr/>
        <w:t>kwota dotacji w wysokości 220.000,00 zł. W okresie sprawozdawczym wydatkowano kwotę 219 855,22 z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Ludowy Zespół Sportowy </w:t>
      </w:r>
      <w:r>
        <w:rPr>
          <w:rFonts w:eastAsia="Calibri" w:cs="Calibri" w:ascii="Calibri" w:hAnsi="Calibri"/>
          <w:i/>
        </w:rPr>
        <w:t>Dąb Potulic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</w:rPr>
        <w:t>W 2021 rok na sportowo z LZS DĄB Potulice</w:t>
      </w:r>
      <w:r>
        <w:rPr>
          <w:rFonts w:cs="Calibri" w:ascii="Calibri" w:hAnsi="Calibri"/>
          <w:i/>
        </w:rPr>
        <w:t>”</w:t>
      </w:r>
      <w:r>
        <w:rPr>
          <w:rFonts w:eastAsia="Calibri" w:cs="Calibri" w:ascii="Calibri" w:hAnsi="Calibri"/>
        </w:rPr>
        <w:t xml:space="preserve"> – kwota 22 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Nakielskie Towarzystwo Sportowe </w:t>
      </w:r>
      <w:r>
        <w:rPr>
          <w:rFonts w:eastAsia="Calibri" w:cs="Calibri" w:ascii="Calibri" w:hAnsi="Calibri"/>
          <w:i/>
        </w:rPr>
        <w:t xml:space="preserve">TRÓJKA </w:t>
      </w:r>
      <w:r>
        <w:rPr>
          <w:rFonts w:cs="Calibri" w:ascii="Calibri" w:hAnsi="Calibri"/>
          <w:i/>
        </w:rPr>
        <w:t>„Siatkówka dla wszystkich z klubem NTS Trójka”</w:t>
      </w:r>
      <w:r>
        <w:rPr>
          <w:rFonts w:eastAsia="Calibri" w:cs="Calibri" w:ascii="Calibri" w:hAnsi="Calibri"/>
        </w:rPr>
        <w:t xml:space="preserve"> – kwota 40 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Klub Sportowy </w:t>
      </w:r>
      <w:r>
        <w:rPr>
          <w:rFonts w:eastAsia="Calibri" w:cs="Calibri" w:ascii="Calibri" w:hAnsi="Calibri"/>
          <w:i/>
        </w:rPr>
        <w:t xml:space="preserve">CZARNI w Nakle nad Notecią </w:t>
      </w:r>
      <w:r>
        <w:rPr>
          <w:rFonts w:eastAsia="Calibri" w:cs="Calibri" w:ascii="Calibri" w:hAnsi="Calibri"/>
        </w:rPr>
        <w:t>„</w:t>
      </w:r>
      <w:r>
        <w:rPr>
          <w:rFonts w:cs="Calibri" w:ascii="Calibri" w:hAnsi="Calibri"/>
          <w:i/>
        </w:rPr>
        <w:t>Finansowanie szkolenia dzieci i młodzieży w Klubie Sportowym „CZARNI” w Nakle nad Notecią”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 – kwota 22 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>Uczniowski Klub Sportowy CZWÓRKA Nakło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„Pływacka droga do sukcesu-program szkolenia dzieci i młodzieży. </w:t>
      </w:r>
      <w:r>
        <w:rPr>
          <w:rFonts w:cs="Calibri" w:ascii="Calibri" w:hAnsi="Calibri"/>
        </w:rPr>
        <w:t>Nakielska liga pływania 2021</w:t>
      </w:r>
      <w:r>
        <w:rPr>
          <w:rFonts w:cs="Calibri" w:ascii="Calibri" w:hAnsi="Calibri"/>
          <w:i/>
        </w:rPr>
        <w:t>”</w:t>
      </w:r>
      <w:r>
        <w:rPr>
          <w:rFonts w:eastAsia="Calibri" w:cs="Calibri" w:ascii="Calibri" w:hAnsi="Calibri"/>
        </w:rPr>
        <w:t xml:space="preserve"> – kwota 35 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Klub Sportowy </w:t>
      </w:r>
      <w:r>
        <w:rPr>
          <w:rFonts w:eastAsia="Calibri" w:cs="Calibri" w:ascii="Calibri" w:hAnsi="Calibri"/>
          <w:i/>
        </w:rPr>
        <w:t xml:space="preserve">SPARTA Nakło </w:t>
      </w:r>
      <w:r>
        <w:rPr>
          <w:rFonts w:cs="Calibri" w:ascii="Calibri" w:hAnsi="Calibri"/>
          <w:i/>
        </w:rPr>
        <w:t>„Profesjonalna nauka gry w tenisa stołowego”</w:t>
      </w:r>
      <w:r>
        <w:rPr>
          <w:rFonts w:eastAsia="Calibri" w:cs="Calibri" w:ascii="Calibri" w:hAnsi="Calibri"/>
        </w:rPr>
        <w:t xml:space="preserve"> – kwota 3 5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Klub Sportowy DZIKI Kazin, „Aktywizacja sportowa młodzieży i dorosłych przez uczestnictwo w regularnych treningach hokejowych oraz festynie rodzinnym na lodowisku”</w:t>
      </w:r>
      <w:r>
        <w:rPr>
          <w:rFonts w:eastAsia="Calibri" w:cs="Calibri" w:ascii="Calibri" w:hAnsi="Calibri"/>
        </w:rPr>
        <w:t xml:space="preserve"> – kwota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</w:rPr>
        <w:t>3 000,00 z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ada Miejsko-Gminna </w:t>
      </w:r>
      <w:r>
        <w:rPr>
          <w:rFonts w:eastAsia="Calibri" w:cs="Calibri" w:ascii="Calibri" w:hAnsi="Calibri"/>
          <w:i/>
        </w:rPr>
        <w:t xml:space="preserve">Ludowe Zespoły Sportowe </w:t>
      </w:r>
      <w:r>
        <w:rPr>
          <w:rFonts w:cs="Calibri" w:ascii="Calibri" w:hAnsi="Calibri"/>
          <w:i/>
        </w:rPr>
        <w:t>„Popularyzacja, rozwijanie sportu oraz rekreacji ruchowej na terenach wiejskich poprzez organizację imprez, zawodów, spotkań rekreacyjno-sportowych”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– kwota 10 000,00 zł, wydatkowano 9 995,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Ludowy Zespół Sportowy </w:t>
      </w:r>
      <w:r>
        <w:rPr>
          <w:rFonts w:eastAsia="Calibri" w:cs="Calibri" w:ascii="Calibri" w:hAnsi="Calibri"/>
          <w:i/>
        </w:rPr>
        <w:t xml:space="preserve">SKRA Paterek </w:t>
      </w:r>
      <w:r>
        <w:rPr>
          <w:rFonts w:cs="Calibri" w:ascii="Calibri" w:hAnsi="Calibri"/>
          <w:i/>
        </w:rPr>
        <w:t>„Prowadzenie działalności przez klub sportowy LZS SKRA Paterek w zakresie upowszechniania kultury fizycznej, rozwój piłki nożnej na terenie wiejskim poprzez uczestnictwo w rozgrywkach ligowych, turniejach i imprezach sportowo-rekreacyjnych”</w:t>
      </w:r>
      <w:r>
        <w:rPr>
          <w:rFonts w:eastAsia="Calibri" w:cs="Calibri" w:ascii="Calibri" w:hAnsi="Calibri"/>
        </w:rPr>
        <w:t xml:space="preserve"> – kwota 22 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Uczniowski Klub Sportowy </w:t>
      </w:r>
      <w:r>
        <w:rPr>
          <w:rFonts w:eastAsia="Calibri" w:cs="Calibri" w:ascii="Calibri" w:hAnsi="Calibri"/>
          <w:i/>
        </w:rPr>
        <w:t xml:space="preserve">WDK Paterek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</w:rPr>
        <w:t>Gramy w tenisa i walczymy czyli profesjonalne treningi tenisa stołowego i kick boxingu w klubie UKS WDK Paterek</w:t>
      </w:r>
      <w:r>
        <w:rPr>
          <w:rFonts w:cs="Calibri" w:ascii="Calibri" w:hAnsi="Calibri"/>
          <w:i/>
        </w:rPr>
        <w:t>”</w:t>
      </w:r>
      <w:r>
        <w:rPr>
          <w:rFonts w:eastAsia="Calibri" w:cs="Calibri" w:ascii="Calibri" w:hAnsi="Calibri"/>
        </w:rPr>
        <w:t xml:space="preserve"> – kwota 4 5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Towarzystwo Przyjaciół Dzieci Zarząd Oddziału Powiatowego, „VIII Wojewódzkie Międzywarsztatowe Zawody Osób Niepełnosprawnych w Boccię”</w:t>
      </w:r>
      <w:r>
        <w:rPr>
          <w:rFonts w:eastAsia="Calibri" w:cs="Calibri" w:ascii="Calibri" w:hAnsi="Calibri"/>
        </w:rPr>
        <w:t>– kwota przekazana 1 000,00 zł, wydatkowano 86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>Stowarzyszenie Dart Nakło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„Promocja Darta, organizowanie turniejów oraz udział zawodników w turniejach i rozgrywkach ligowych”</w:t>
      </w:r>
      <w:r>
        <w:rPr>
          <w:rFonts w:eastAsia="Calibri" w:cs="Calibri" w:ascii="Calibri" w:hAnsi="Calibri"/>
        </w:rPr>
        <w:t xml:space="preserve"> – kwota 4 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Uczniowski Klub Sportowy 2 Judo Nakło </w:t>
      </w:r>
      <w:r>
        <w:rPr>
          <w:rFonts w:cs="Calibri" w:ascii="Calibri" w:hAnsi="Calibri"/>
          <w:i/>
        </w:rPr>
        <w:t>„Od przedszkola do olimpijczyka-</w:t>
      </w:r>
      <w:r>
        <w:rPr>
          <w:rFonts w:cs="Calibri" w:ascii="Calibri" w:hAnsi="Calibri"/>
        </w:rPr>
        <w:t>treningi judo najlepszą przygodą ze sportem</w:t>
      </w:r>
      <w:r>
        <w:rPr>
          <w:rFonts w:cs="Calibri" w:ascii="Calibri" w:hAnsi="Calibri"/>
          <w:i/>
        </w:rPr>
        <w:t>”</w:t>
      </w:r>
      <w:r>
        <w:rPr>
          <w:rFonts w:eastAsia="Calibri" w:cs="Calibri" w:ascii="Calibri" w:hAnsi="Calibri"/>
        </w:rPr>
        <w:t xml:space="preserve"> – kwota 4 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Uczniowski Klub Sportowy Tańca Towarzyskiego Dance Academy Bydgoszcz </w:t>
      </w:r>
      <w:r>
        <w:rPr>
          <w:rFonts w:cs="Calibri" w:ascii="Calibri" w:hAnsi="Calibri"/>
          <w:i/>
        </w:rPr>
        <w:t>„Nakło żyje tańcem”</w:t>
      </w:r>
      <w:r>
        <w:rPr>
          <w:rFonts w:eastAsia="Calibri" w:cs="Calibri" w:ascii="Calibri" w:hAnsi="Calibri"/>
        </w:rPr>
        <w:t xml:space="preserve"> – kwota 3 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Lekkoatletyczny Uczniowski Klub Sportowy START Nakło nad Notecią </w:t>
      </w:r>
      <w:r>
        <w:rPr>
          <w:rFonts w:cs="Calibri" w:ascii="Calibri" w:hAnsi="Calibri"/>
          <w:i/>
        </w:rPr>
        <w:t>„Na miejsca, gotowi, START – szkolenie dzieci i młodzieży w zakresie lekkiej atletyki”</w:t>
      </w:r>
      <w:r>
        <w:rPr>
          <w:rFonts w:eastAsia="Calibri" w:cs="Calibri" w:ascii="Calibri" w:hAnsi="Calibri"/>
        </w:rPr>
        <w:t xml:space="preserve"> – kwota 33 500,00 z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Nakielskie Stowarzyszenie Promocji Sportu MEZAR, „Football Academy MEZAR Nakło – TEAM – jeden dla wszystkich, wszyscy dla jednego” – kwota 8 500,00 zł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cs="Calibri" w:ascii="Calibri" w:hAnsi="Calibri"/>
        </w:rPr>
        <w:t>Ludowy Zespół Sportowy Uczniowski Klub Sportowy ZORZA Ślesin „Prowadzenie działalności sportowej-piłka nożna” – kwota 4 000,00 zł.</w:t>
      </w:r>
    </w:p>
    <w:p>
      <w:pPr>
        <w:pStyle w:val="Normal"/>
        <w:ind w:left="720" w:hanging="0"/>
        <w:jc w:val="both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Zarządzeniem Nr 15/2021 z dnia 1 lutego 2021 r. Burmistrza Miasta i Gminy Nakło nad Notecią, ogłoszony został otwarty konkurs ofert nr 2 na wykonanie zadań pożytku publicznego w 2021 roku przez organizacje prowadzące działalność pożytku publicznego.</w:t>
      </w:r>
    </w:p>
    <w:p>
      <w:pPr>
        <w:pStyle w:val="Normal"/>
        <w:jc w:val="both"/>
        <w:rPr/>
      </w:pPr>
      <w:r>
        <w:rPr/>
        <w:t>Procedury, związane z rozstrzygnięciem otwartego konkursu ofert nr 2 zakończone zostały 17 marca 2021 roku.</w:t>
      </w:r>
    </w:p>
    <w:p>
      <w:pPr>
        <w:pStyle w:val="Normal"/>
        <w:ind w:firstLine="708"/>
        <w:jc w:val="both"/>
        <w:rPr/>
      </w:pPr>
      <w:r>
        <w:rPr/>
        <w:t>Wpłynęła 1 oferta konkursowa na zadanie „Ochrona i promocja zdrowia, obejmująca profilaktykę uzależnień, reintegrację społeczną osób uzależnionych od alkoholu i innych środków psychoaktywnych”.  W dniu 19 kwietnia 2021 r. podpisano umow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Fundacja </w:t>
      </w:r>
      <w:r>
        <w:rPr>
          <w:rFonts w:eastAsia="Calibri" w:cs="Calibri" w:ascii="Calibri" w:hAnsi="Calibri"/>
          <w:i/>
        </w:rPr>
        <w:t>CIVIT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i/>
        </w:rPr>
        <w:t>Nakielski program psychoterapii”</w:t>
      </w:r>
      <w:r>
        <w:rPr>
          <w:rFonts w:eastAsia="Calibri" w:cs="Calibri" w:ascii="Calibri" w:hAnsi="Calibri"/>
        </w:rPr>
        <w:t>– przekazano 13 750,00 zł, wydatkowano 13 219,50 zł,</w: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8"/>
        <w:jc w:val="both"/>
        <w:rPr/>
      </w:pPr>
      <w:r>
        <w:rPr/>
        <w:t xml:space="preserve">Ważną formą współpracy Gminy Nakło nad Notecią z organizacjami pozarządowymi jest wsparcie pozafinansowe i pomoc lokalowa. Z pomieszczeń udostępnianych organizacjom korzysta między innymi Związek Harcerstwa Polskiego Hufiec w Nakle nad Notecią, Nakielski Klub Abstynenta. Organizacje pozarządowe, stowarzyszenia, kluby sportowe, korzystają nieodpłatnie z lokali i pomieszczeń oraz obiektów sportowych. Gmina Nakło nad Notecią ponosi też koszty związane z utrzymaniem obiektów, stadionów i boisk. Kluby i Towarzystwa sportowe natomiast poprzez prowadzone prace gospodarcze, bieżące naprawy i konserwację przyczyniają się do utrzymania wymaganego stanu technicznego  boisk, kortów tenisowych, obiektów lekkoatletycznych itp. </w:t>
      </w:r>
    </w:p>
    <w:p>
      <w:pPr>
        <w:pStyle w:val="Normal"/>
        <w:ind w:firstLine="708"/>
        <w:jc w:val="both"/>
        <w:rPr/>
      </w:pPr>
      <w:r>
        <w:rPr/>
        <w:t>Wydatkowanie przekazanych dotacji oraz sposób realizacji projektów było na bieżąco monitorowane pod względem merytorycznym i finansowym.</w:t>
      </w:r>
    </w:p>
    <w:p>
      <w:pPr>
        <w:pStyle w:val="Normal"/>
        <w:jc w:val="both"/>
        <w:rPr/>
      </w:pPr>
      <w:r>
        <w:rPr/>
        <w:tab/>
        <w:t>Wszystkie organizacje złożyły sprawozdanie z realizacji zadań publicznych i rozliczyły otrzymane w 2021 roku dotacje. Podmioty, które nie wykorzystały w całości lub w części  przekazanych środków finansowych, dokonały zwrotu na rachunek bankowy gminy:</w:t>
      </w:r>
    </w:p>
    <w:p>
      <w:pPr>
        <w:pStyle w:val="Normal"/>
        <w:jc w:val="both"/>
        <w:rPr/>
      </w:pPr>
      <w:r>
        <w:rPr/>
      </w:r>
    </w:p>
    <w:tbl>
      <w:tblPr>
        <w:tblW w:w="10016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2127"/>
        <w:gridCol w:w="2409"/>
        <w:gridCol w:w="1985"/>
      </w:tblGrid>
      <w:tr>
        <w:trPr>
          <w:trHeight w:val="630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towarzyszenie / Fundacja / Klub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Przyznana kwota dotacji w zł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Wykorzystana kwota dotacji w zł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Zwrot w zł</w:t>
            </w:r>
          </w:p>
        </w:tc>
      </w:tr>
      <w:tr>
        <w:trPr>
          <w:trHeight w:val="459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Fundacja Civit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3 75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13 219,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         </w:t>
            </w:r>
            <w:r>
              <w:rPr>
                <w:color w:val="000000"/>
              </w:rPr>
              <w:t>530,50</w:t>
            </w:r>
          </w:p>
        </w:tc>
      </w:tr>
      <w:tr>
        <w:trPr>
          <w:trHeight w:val="378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Towarzystwo Przyjaciół Dziec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86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         </w:t>
            </w:r>
            <w:r>
              <w:rPr>
                <w:color w:val="000000"/>
              </w:rPr>
              <w:t>140,00</w:t>
            </w:r>
          </w:p>
        </w:tc>
      </w:tr>
      <w:tr>
        <w:trPr>
          <w:trHeight w:val="43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towarzyszenie Patriotyczno-Historyczne 193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               </w:t>
            </w: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      </w:t>
            </w:r>
            <w:r>
              <w:rPr>
                <w:color w:val="000000"/>
              </w:rPr>
              <w:t>2 000,00</w:t>
            </w:r>
          </w:p>
        </w:tc>
      </w:tr>
      <w:tr>
        <w:trPr>
          <w:trHeight w:val="408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Rada Miejsko Gminna LZ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             </w:t>
            </w:r>
            <w:r>
              <w:rPr>
                <w:color w:val="000000"/>
              </w:rPr>
              <w:t>9 995,2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      </w:t>
            </w:r>
            <w:r>
              <w:rPr>
                <w:color w:val="000000"/>
              </w:rPr>
              <w:t>4,78</w:t>
            </w:r>
          </w:p>
        </w:tc>
      </w:tr>
      <w:tr>
        <w:trPr>
          <w:trHeight w:val="423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Klub Sportowy CZARNI  Nakł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          </w:t>
            </w:r>
            <w:r>
              <w:rPr>
                <w:color w:val="000000"/>
              </w:rPr>
              <w:t>9 45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       </w:t>
            </w:r>
            <w:r>
              <w:rPr>
                <w:color w:val="000000"/>
              </w:rPr>
              <w:t>5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pełnej realizacji projektów i przeprowadzeniu wszystkich zaplanowanych działań przeszkodziły ograniczenia wprowadzone w związku z pandemią Covid 19. Pomimo obowiązujących obostrzeń, dobra współpraca samorządu terytorialnego z organizacjami pozarządowymi pozwoliły zrealizować większość zaplanowanych zadań. Wsparcie finansowe, pozafinansowe i pomoc organizacyjna Gminy Nakło nad Notecią oraz aktywność poszczególnych stowarzyszeń przyczyniły się do podnoszenia atrakcyjności zrealizowanych projektów. Cieszy również wzrost różnorodności podejmowanych działań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ło nad Notecią, dnia 15.03.2022 r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30"/>
      <w:szCs w:val="3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lo.pl/" TargetMode="External"/><Relationship Id="rId3" Type="http://schemas.openxmlformats.org/officeDocument/2006/relationships/hyperlink" Target="http://www.nakl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0:00Z</dcterms:created>
  <dc:creator>slawka</dc:creator>
  <dc:description/>
  <cp:keywords/>
  <dc:language>en-US</dc:language>
  <cp:lastModifiedBy>Piotr Rugowski</cp:lastModifiedBy>
  <cp:lastPrinted>2021-03-16T12:39:00Z</cp:lastPrinted>
  <dcterms:modified xsi:type="dcterms:W3CDTF">2022-03-15T10:55:00Z</dcterms:modified>
  <cp:revision>13</cp:revision>
  <dc:subject/>
  <dc:title/>
</cp:coreProperties>
</file>