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24.03.2022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3/202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031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2"/>
                                    <w:gridCol w:w="1441"/>
                                    <w:gridCol w:w="19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2"/>
                              <w:gridCol w:w="1441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iCs/>
                <w:color w:val="000000"/>
              </w:rPr>
              <w:t xml:space="preserve">Opakowania ze szkła, o kodzie 15 01 07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 Mg/ m-c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ntener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pakowania ze szkła w formie stłuczki opakowaniowej mieszanej w specjalistycznych workach do segregacji odpadów koloru zielonego bądź luzem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Dodatkowe warunki wymagane od Oferen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stawienie przez Oferenta kontenera na stałe na czas trwania umowy oraz wywóz po zgłoszeniu zapełnienia w terminie do 48 godzin od zgłoszenia.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31.03.2022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31 marca 2022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1-09-17T09:19:00Z</cp:lastPrinted>
  <dcterms:modified xsi:type="dcterms:W3CDTF">2022-03-24T11:51:00Z</dcterms:modified>
  <cp:revision>11</cp:revision>
  <dc:subject/>
  <dc:title>K O M U N A L N E       P R Z E D S I Ę B I O R S T W O</dc:title>
</cp:coreProperties>
</file>