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Nakło nad Notecią, 22 marca 2022 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1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         </w:t>
      </w:r>
      <w:r>
        <w:rPr/>
        <w:t xml:space="preserve">Po zapoznaniu się z protokołem z wyboru ofert na </w:t>
      </w:r>
      <w:r>
        <w:rPr>
          <w:b/>
          <w:kern w:val="2"/>
          <w:lang w:eastAsia="hi-IN" w:bidi="hi-IN"/>
        </w:rPr>
        <w:t xml:space="preserve">„Opracowanie koncepcji technologicznej modernizacji i rozbudowy części osadowej Oczyszczalni ścieków w Nakle nad Notecią o instalację beztlenowej stabilizacji osadu w oparciu o kompletny węzeł fermentacji metanowej z produkcją biogazu i jego wykorzystaniem do produkcji energii elektrycznej i cieplnej oraz z przetwarzaniem osadów pofermentacyjnych” </w:t>
      </w:r>
      <w:r>
        <w:rPr>
          <w:b/>
          <w:bCs/>
        </w:rPr>
        <w:t xml:space="preserve"> </w:t>
      </w:r>
      <w:r>
        <w:rPr/>
        <w:t xml:space="preserve">  prowadzonego w trybie zapytania ofertowego oraz złożonymi ofertami,   Zarząd KPWiK Sp. z o.o. w Nakle nad Notecią informuje, że do realizacji powyższego zadania wybiera najkorzystniejszą ofertę firmy </w:t>
      </w:r>
      <w:r>
        <w:rPr>
          <w:b/>
        </w:rPr>
        <w:t xml:space="preserve"> J.V. TECHNOLOGY Witold Woroszyłło Sp. z o.o., ul. Męczenników Oświęcimia nr 25/1, 41-922 Radzionków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</w:t>
    </w:r>
    <w:r>
      <w:rPr/>
      <w:t>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3:00Z</dcterms:created>
  <dc:creator>Iwona Szamlewska</dc:creator>
  <dc:description/>
  <cp:keywords/>
  <dc:language>en-US</dc:language>
  <cp:lastModifiedBy>Wioletta Ber</cp:lastModifiedBy>
  <cp:lastPrinted>2022-03-22T09:08:00Z</cp:lastPrinted>
  <dcterms:modified xsi:type="dcterms:W3CDTF">2022-03-22T08:10:00Z</dcterms:modified>
  <cp:revision>20</cp:revision>
  <dc:subject/>
  <dc:title>K O M U N A L N E       P R Z E D S I Ę B I O R S T W O</dc:title>
</cp:coreProperties>
</file>