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  zapytania ofertowego n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ukcesywne dostawy rur i armatury wod-kan  do siedziby Komunalnego Przedsiębiorstwa Wodociągów i Kanalizacji Sp. z o.o. w Nakle nad Notecią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Zatwierdził:</w:t>
      </w:r>
      <w:r>
        <w:rPr>
          <w:rFonts w:cs="Times New Roman" w:ascii="Times New Roman" w:hAnsi="Times New Roman"/>
          <w:bCs/>
        </w:rPr>
        <w:t xml:space="preserve"> 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zec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>Komunalne Przedsiębiorstwo Wodociągów i Kanalizacji Sp. z o.o</w:t>
      </w:r>
      <w:r>
        <w:rPr>
          <w:rFonts w:cs="Times New Roman" w:ascii="Times New Roman" w:hAnsi="Times New Roman"/>
        </w:rPr>
        <w:t>. w Nakle,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ul. M. Drzymały 4a, 89-100 Nakło nad Notecią, REGON: 090038018; NIP 558-000-14-43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kpwik.naklo.pl</w:t>
        </w:r>
      </w:hyperlink>
      <w:r>
        <w:rPr>
          <w:rFonts w:cs="Times New Roman" w:ascii="Times New Roman" w:hAnsi="Times New Roman"/>
          <w:lang w:val="de-DE"/>
        </w:rPr>
        <w:t xml:space="preserve">        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: 52 385 40 24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436"/>
        <w:rPr>
          <w:rFonts w:ascii="Arial" w:hAnsi="Arial" w:eastAsia="Calibri" w:cs="Arial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Adres strony internetowej prowadzonego postępowania: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lang w:eastAsia="en-US"/>
          </w:rPr>
          <w:t>https://platformazakupowa.pl/pn/kpwik_naklo</w:t>
        </w:r>
      </w:hyperlink>
    </w:p>
    <w:p>
      <w:pPr>
        <w:pStyle w:val="Normal"/>
        <w:ind w:left="720" w:hanging="436"/>
        <w:rPr>
          <w:rFonts w:ascii="Arial" w:hAnsi="Arial" w:eastAsia="Calibri" w:cs="Arial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FF"/>
          <w:kern w:val="0"/>
          <w:sz w:val="21"/>
          <w:szCs w:val="21"/>
          <w:u w:val="single"/>
          <w:lang w:eastAsia="en-US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i-IN" w:bidi="hi-IN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hi-IN" w:bidi="hi-IN"/>
        </w:rPr>
        <w:t>Na tej stronie udostępniane będą zmiany i wyjaśnienia treści SIWZ oraz inne dokumenty, w tym wszelkie oświadczenia, wnioski, informacje, zawiadomienia,   bezpośrednio związane z postępowaniem o udzielenie zamówienia.</w:t>
      </w:r>
    </w:p>
    <w:p>
      <w:pPr>
        <w:pStyle w:val="Normal"/>
        <w:ind w:left="720" w:hanging="436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i-IN" w:bidi="hi-I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cy zamawiającego uprawnieni do bezpośredniego kontaktowania się                                  z wykonawcam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kadiusz Wegner – sprawy techniczne (511 134 027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oletta Ber – procedura postępowania (52 385402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odziny, w których udzielane są informacje dotyczące postępowania: 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ENIA ZAMÓWIENIA</w:t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ytanie ofert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e zamówienie jest zamówieniem sektorowym w rozumieniu art. 5 ust  4 pkt. 1 ustawy Prawo zamówień publicznych (Dz. U. z 2019 r., poz. 2019 z późn. zm. ). Ze względu na wartość zamówienia nie przekraczającą kwot progowych określonych w art. 2 ust 1, art. 3 ust. 1 ustawy Pzp, nie stosuje się procedur w niej określonych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mówienie oparte jest na regulaminie udzielania zamówień publicznych stosowanym w KPWiK Sp. z o.o.</w:t>
      </w:r>
    </w:p>
    <w:p>
      <w:pPr>
        <w:pStyle w:val="Tekstpodstawowy21"/>
        <w:ind w:left="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em zamówienia są sukcesywne dostawy rur i armatury </w:t>
      </w:r>
      <w:r>
        <w:rPr>
          <w:rFonts w:cs="Times New Roman" w:ascii="Times New Roman" w:hAnsi="Times New Roman"/>
          <w:b/>
          <w:bCs/>
          <w:iCs/>
        </w:rPr>
        <w:t>wod – kan z PVC, PE</w:t>
      </w:r>
      <w:r>
        <w:rPr>
          <w:rFonts w:cs="Times New Roman" w:ascii="Times New Roman" w:hAnsi="Times New Roman"/>
          <w:b/>
        </w:rPr>
        <w:t xml:space="preserve"> i z żeliwa do siedziby Komunalnego Przedsiębiorstwa Wodociągów i Kanalizacji Sp. z o.o. w Nakle nad Notecią (szczegółowy zakres w załączniku nr 1 i nr 2)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ykonawca zobowiązany jest do dostarczania armatury objętej przedmiotem zamówienia fabrycznie nowych, każdy typ asortymentu winien pochodzić od jednego producenta. Przedmiot zamówienia winien być dostarczony w oryginalnym opakowaniu z odpowiednią metką lub etykiet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Armatura powinna być wykonana z żeliwa sferoidalnego, pomalowana farbą antykorozyjną na zewnątrz i wewnątrz – grubość warstwy minimum 250 µm.  Armatura wodociągowa przeznaczona do ciśnienia  minimalnie 1 MPa, a optymalnie do 1,6 MPa. Skrzynki do zasuw i hydrantów podziemnych wykonane w całości z żeliw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Dostarczany przedmiot musi posiadać aktualne certyfikaty, atest higieniczny                           z Państwowego Zakładu Higieny na wyroby przeznaczone do przesyłania wody przeznaczonej do spożycia  oraz deklaracje zgodności. Wykonawca jest zobowiązany do dostarczenia certyfikatów, atestów, deklaracji zgodności  oraz karty katalogowej produktu wraz z dostawą przedmiotu zamówieni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Przedmiot zamówienia będzie dostarczany sukcesywnie, w miarę potrzeb Zamawiającego przez okres realizacji umowy, przy czym umowa nie ma charakteru wyłączności. Szczegółowy zakres każdorazowej dostawy obejmujący przedmiot oraz ilość dostawy  zostanie określony przez Zamawiającego w pisemnym (e- mail) lub telefonicznym zleceniu. Wykonawca jest zobowiązany do dostarczenia zamówionego asortymentu w terminie do </w:t>
      </w:r>
      <w:r>
        <w:rPr>
          <w:rFonts w:cs="Times New Roman" w:ascii="Times New Roman" w:hAnsi="Times New Roman"/>
          <w:b/>
          <w:bCs/>
        </w:rPr>
        <w:t xml:space="preserve">  5 dni roboczych</w:t>
      </w:r>
      <w:r>
        <w:rPr>
          <w:rFonts w:cs="Times New Roman" w:ascii="Times New Roman" w:hAnsi="Times New Roman"/>
        </w:rPr>
        <w:t xml:space="preserve"> od  złożonego przez Zamawiającego zleceni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stawy przedmiotu umowy winny odbywać się w godzinach pracy Zamawiającego tj. od </w:t>
      </w:r>
      <w:r>
        <w:rPr>
          <w:rFonts w:cs="Times New Roman" w:ascii="Times New Roman" w:hAnsi="Times New Roman"/>
          <w:b/>
          <w:bCs/>
        </w:rPr>
        <w:t>godz. 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do godz. 15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od poniedziałku do piątk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Towar dostarczany będzie na ryzyko Wykonawcy transportem gwarantującym zachowanie jego należytej jakości. Koszt dostawy materiałów do siedziby Zamawiającego pokrywa Wykonawca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Ilości zamawianych materiałów podane są w sposób szacunkowy (wg załącznika nr 1 i nr 2 do zapytania ofertowego). Zamawiający zastrzega sobie prawo dokonania zamówienia                        w zmniejszonych ilościach, całkowitej rezygnacji z dokonania zamówienia niektórych artykułów bądź zwiększenia ilości niektórych dostaw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przypadku dostarczenia towaru niezgodnego z parametrami określonymi przez Zamawiającego w niniejszej specyfikacji, lub dostarczenia przedmiotu wadliwego Wykonawca jest zobowiązany do jego wymiany w ciągu do </w:t>
      </w:r>
      <w:r>
        <w:rPr>
          <w:rFonts w:cs="Times New Roman" w:ascii="Times New Roman" w:hAnsi="Times New Roman"/>
          <w:b/>
          <w:bCs/>
        </w:rPr>
        <w:t>48 godzin</w:t>
      </w:r>
      <w:r>
        <w:rPr>
          <w:rFonts w:cs="Times New Roman" w:ascii="Times New Roman" w:hAnsi="Times New Roman"/>
        </w:rPr>
        <w:t xml:space="preserve"> od  zgłoszenia przez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ykonawca zobowiązany jest do stałego współdziałania z Zamawiającym, koordynującym całością dostaw objętych niniejszym zamówienie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ostanie ustalone w oparciu o ceny jednostkowe dostaw objętych przedmiotem zamówienia określone w formularzu ofertowym zgodnie z faktycznie dostarczoną  ilością towar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gwarancji na oferowane produkty nie krótszej niż: </w:t>
      </w:r>
      <w:r>
        <w:rPr>
          <w:rFonts w:cs="Times New Roman" w:ascii="Times New Roman" w:hAnsi="Times New Roman"/>
          <w:b/>
          <w:bCs/>
        </w:rPr>
        <w:t>12 miesięc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płatności 60 dni od daty prawidłowo wystawionej faktur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składania ofert częściowych.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Dopuszcza się złożenie oferty na część zamówienia gdy wykonawca nie dysponuje całym asortymentem: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720" w:leader="none"/>
        </w:tabs>
        <w:ind w:left="993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ukcesywną dostawę rur i armatury wod – kan z PVC i PE - załącznik nr 2 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720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ukcesywną dostawę armatury wod – kan z żeliwa</w:t>
      </w:r>
      <w:r>
        <w:rPr>
          <w:rFonts w:cs="Times New Roman" w:ascii="Times New Roman" w:hAnsi="Times New Roman"/>
        </w:rPr>
        <w:t xml:space="preserve"> – załącznik nr 1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składania oferty wariantow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nie przewiduje udzielenia zamówienia uzupełn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ywania zamówienia: </w:t>
      </w:r>
      <w:r>
        <w:rPr>
          <w:rFonts w:cs="Times New Roman" w:ascii="Times New Roman" w:hAnsi="Times New Roman"/>
          <w:b/>
          <w:bCs/>
        </w:rPr>
        <w:t>12 miesięcy od podpisania umowy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862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YGOTOWANIA OFERT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ab/>
        <w:t>1. Oferta powinna zawierać następujące dokumenty, informacje  i materiał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Wypełniony formularz ofertowy – załącznik nr 1 i/lub załącznik nr 2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</w:t>
      </w:r>
      <w:bookmarkStart w:id="0" w:name="_Hlk66448343"/>
      <w:r>
        <w:rPr>
          <w:rFonts w:cs="Times New Roman" w:ascii="Times New Roman" w:hAnsi="Times New Roman"/>
        </w:rPr>
        <w:t>podpisane oświadczenie o spełnianiu warunków udziału w postępowaniu – załącznik nr 3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podpisane oświadczenie o niezaleganiu z podatkami i opłatami – załącznik nr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bookmarkEnd w:id="0"/>
      <w:r>
        <w:rPr>
          <w:rFonts w:cs="Times New Roman" w:ascii="Times New Roman" w:hAnsi="Times New Roman"/>
        </w:rPr>
        <w:t xml:space="preserve">c) </w:t>
      </w:r>
      <w:bookmarkStart w:id="1" w:name="_Hlk66448371"/>
      <w:r>
        <w:rPr>
          <w:rFonts w:cs="Times New Roman" w:ascii="Times New Roman" w:hAnsi="Times New Roman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dane nie wcześniej niż na 3 miesiące przed upływem terminu składania ofer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bookmarkEnd w:id="1"/>
      <w:r>
        <w:rPr>
          <w:rFonts w:cs="Times New Roman" w:ascii="Times New Roman" w:hAnsi="Times New Roman"/>
        </w:rPr>
        <w:t>2. Każdy wykonawca może złożyć tylko jedną ofertę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Ofertę należy złożyć poprzez platformę zakupową znajdującą się pod linkiem:  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lang w:eastAsia="en-US"/>
          </w:rPr>
          <w:t>https://platformazakupowa.pl/pn/kpwik_naklo</w:t>
        </w:r>
      </w:hyperlink>
      <w:r>
        <w:rPr>
          <w:rFonts w:cs="Times New Roman" w:ascii="Times New Roman" w:hAnsi="Times New Roman"/>
        </w:rPr>
        <w:t xml:space="preserve">   do dnia  </w:t>
      </w:r>
      <w:r>
        <w:rPr>
          <w:rFonts w:cs="Times New Roman" w:ascii="Times New Roman" w:hAnsi="Times New Roman"/>
          <w:b/>
        </w:rPr>
        <w:t>28.03.2022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o godz.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3240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ferta musi być sporządzona w języku polskim, pismem czytelnym. Treść oferty musi odpowiadać treści zapytania ofertowego.</w:t>
      </w:r>
    </w:p>
    <w:p>
      <w:pPr>
        <w:pStyle w:val="Normal"/>
        <w:tabs>
          <w:tab w:val="clear" w:pos="709"/>
          <w:tab w:val="left" w:pos="426" w:leader="none"/>
          <w:tab w:val="left" w:pos="32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Oferta oraz wszystkie wymagane załączniki wymagają podpisu osób uprawnionych do reprezentowania firmy. </w:t>
      </w:r>
    </w:p>
    <w:p>
      <w:pPr>
        <w:pStyle w:val="Normal"/>
        <w:tabs>
          <w:tab w:val="clear" w:pos="709"/>
          <w:tab w:val="left" w:pos="426" w:leader="none"/>
          <w:tab w:val="left" w:pos="3240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oprawki w ofercie muszą być naniesione czytelnie oraz opatrzone pieczątką oraz podpisem osoby uprawnionej do podpisania oferty. </w:t>
      </w:r>
    </w:p>
    <w:p>
      <w:pPr>
        <w:pStyle w:val="Normal"/>
        <w:tabs>
          <w:tab w:val="clear" w:pos="709"/>
          <w:tab w:val="left" w:pos="426" w:leader="none"/>
          <w:tab w:val="left" w:pos="3240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Oferty składa się w jednym egzemplarzu.</w:t>
      </w:r>
    </w:p>
    <w:p>
      <w:pPr>
        <w:pStyle w:val="Normal"/>
        <w:tabs>
          <w:tab w:val="clear" w:pos="709"/>
          <w:tab w:val="left" w:pos="426" w:leader="none"/>
          <w:tab w:val="left" w:pos="3240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3240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WYMAGANE OD WYKONAWCÓW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postępowaniu mogą wziąć udział wykonawcy, którzy spełniają następujące warunk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dolność do występowania w obrocie gospodarcz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są uprawnieni do wykonywania określonej działalności lub czynności, jeżeli ustawy nakładają    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obowiązek posiadania takich uprawnień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osobami zdolnymi do realizacji zamówienia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znajdują się w sytuacji ekonomicznej i finansowej zapewniającej realizację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 postępowania o udzielenie zamówienia Zamawiający może wykluczyć wykonawcę, który naruszył obowiązki dotyczące płatności podatków, opłat lub składek na ubezpieczenia społeczne lub zdrowot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W celu potwierdzenia spełnienia warunków udziału w postępowaniu i nie podleganiu wykluczeniu zamawiający żąda złożenia wraz z ofertą  następujących dokumentów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 zaświadczenie o wpisie do ewidencji działalności gospodarczej, jeżeli odrębne przepisy wymagają wpisu do rejestru lub zgłoszenia do ewidencji działalności gospodarczej wydane nie wcześniej niż na 3 miesiące przed upływem terminu składania ofert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świadczenie o spełnieniu warunków udziału w postępowaniu – załącznik nr 3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świadczenie o niezaleganiu z podatkami i opłatami –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, MIEJSCU I OTWARCIU OFERT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za pośrednictwem platformy zakupowej Zamawiającego, link do postępowania: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dla Wykonawców dotycząca składania ofert, wysyłania wiadomości znajduje się pod linkiem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ofert: do dnia </w:t>
      </w:r>
      <w:r>
        <w:rPr>
          <w:rFonts w:cs="Times New Roman" w:ascii="Times New Roman" w:hAnsi="Times New Roman"/>
          <w:b/>
        </w:rPr>
        <w:t xml:space="preserve">28.03.2022 r., </w:t>
      </w:r>
      <w:r>
        <w:rPr>
          <w:rFonts w:cs="Times New Roman" w:ascii="Times New Roman" w:hAnsi="Times New Roman"/>
        </w:rPr>
        <w:t>do godz. 11.00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</w:t>
      </w:r>
      <w:r>
        <w:rPr>
          <w:rFonts w:cs="Times New Roman" w:ascii="Times New Roman" w:hAnsi="Times New Roman"/>
          <w:b/>
        </w:rPr>
        <w:t>28.03.2022 r</w:t>
      </w:r>
      <w:r>
        <w:rPr>
          <w:rFonts w:cs="Times New Roman" w:ascii="Times New Roman" w:hAnsi="Times New Roman"/>
        </w:rPr>
        <w:t xml:space="preserve">. o godz. 11.05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" w:after="0"/>
        <w:jc w:val="both"/>
        <w:rPr/>
      </w:pPr>
      <w:r>
        <w:rPr/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UDZIELANIA WYJAŚNIEŃ DO POSTĘPOWANI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niniejszym postępowaniu komunikacja między zamawiającym a wykonawcami, w tym wszelkie oświadczenia, wnioski, zawiadomienia  oraz informacje przekazywane są w formie elektronicznej za pośrednictwem platformy zakupowej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y wykonawca ma prawo zwrócić się do zamawiającego o</w:t>
      </w:r>
      <w:r>
        <w:rPr>
          <w:rFonts w:cs="Times New Roman" w:ascii="Times New Roman" w:hAnsi="Times New Roman"/>
          <w:color w:val="000000"/>
        </w:rPr>
        <w:t xml:space="preserve"> wyjaśnienie treści zapytania ofertowego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>3. Zamawiający niezwłocznie udzieli wyjaśnienia, jednak nie później niż na 2 dni przed upływem terminu składania ofert, pod warunkiem że wniosek o wyjaśnienie treści zapytania ofertowego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>4.W szczególnie uzasadnionych przypadkach, Zamawiający może w każdym czasie przed upływem terminu do składania ofert, zmodyfikować treść zapytania. Dokonane w ten sposób uzupełnienie stanie się częścią zapytania ofertowego, zostanie przekazane wszystkim wykonawcom i będzie dla nich wiążące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celu zapewnienia wykonawcom odpowiedniego czasu na wzięcie pod uwagę modyfikacji podczas przygotowywania ich ofert, zamawiający może przedłużyć w miarę potrzeby termin składania ofert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 KTÓRYMI BĘDZIE KIEROWAŁ SIĘ ZAMAWIAJĄC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 wyborze najkorzystniejszej oferty Zamawiający będzie kierował się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ą ryczałtową netto za cały asortyment – 100%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la oceny  ofert zostanie zastosowany wzór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ena  najniższa ze wszystkich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cena punktowa = ---------------------------------------------- x 100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cena badanej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posób obliczenia ceny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</w:rPr>
        <w:t>a) Wykonawca poda cenę oferty w Formularzu ofertowym sporządzonym wg wzoru stanowiącego Załącznik nr 1 i/lub Załącznik nr 2 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ena oferty stanowi wynagrodzenie ryczałtowe,  musi obejmować wszystkie koszty związane z realizacją przedmiotu zamówienia, wszystkie inne koszty oraz ewentualne upusty i rabaty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Rozliczenia będą prowadzone w złotych polskich. Cena podana w ofercie musi być wyrażona w złotych polskich i podana z dokładnością do dwóch miejsc po przecinku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14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YBÓR OFERTY</w:t>
      </w:r>
    </w:p>
    <w:p>
      <w:pPr>
        <w:pStyle w:val="Tekstpodstawowy21"/>
        <w:tabs>
          <w:tab w:val="clear" w:pos="709"/>
          <w:tab w:val="left" w:pos="360" w:leader="none"/>
          <w:tab w:val="left" w:pos="426" w:leader="none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tabs>
          <w:tab w:val="clear" w:pos="709"/>
          <w:tab w:val="left" w:pos="360" w:leader="none"/>
          <w:tab w:val="left" w:pos="426" w:leader="none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amawiający uzna za najkorzystniejszą ofertę, która uzyska najwyższą punktację, wynikającą z kryteriów wyboru ofert i która będzie spełniała wszystkie wymogi formalne określone w zapytaniu ofertowym.</w:t>
      </w:r>
    </w:p>
    <w:p>
      <w:pPr>
        <w:pStyle w:val="Tekstpodstawowy21"/>
        <w:tabs>
          <w:tab w:val="clear" w:pos="709"/>
          <w:tab w:val="left" w:pos="360" w:leader="none"/>
          <w:tab w:val="left" w:pos="426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ZAWARCIA UMOWY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wiadomienie o wyborze oferty określające termin zawarcia umowy zostanie niezwłocznie         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ręczone wybranemu wykonawcy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II. OCHRONA DANYCH OSOBOWYCH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emy, że: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before="0" w:after="0"/>
        <w:ind w:left="786" w:hanging="426"/>
        <w:contextualSpacing/>
        <w:jc w:val="both"/>
        <w:rPr>
          <w:rFonts w:ascii="Times New Roman" w:hAnsi="Times New Roman" w:eastAsia="Times New Roman" w:cs="Times New Roman"/>
          <w:i/>
          <w:i/>
          <w:szCs w:val="21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 Komunalne Przedsiębiorstwo Wodociągów i Kanalizacji Sp. z o.o. z siedzibą w Nakle nad Notecią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takt z inspektorem ochrony danych osobowych Panem Arnoldem Pasztą: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e-mail: </w:t>
      </w:r>
      <w:r>
        <w:rPr>
          <w:rFonts w:cs="Times New Roman" w:ascii="Times New Roman" w:hAnsi="Times New Roman"/>
          <w:i/>
          <w:lang w:eastAsia="pl-PL"/>
        </w:rPr>
        <w:t>wodociagi@kpwik.naklo.pl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>związanym z postępowaniem o udzielenie zamówienia na sukcesywne dostawy rur i armatury wod-kan do KPWiK Sp. z o.o. w Nakle nad Notecią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b/>
          <w:lang w:eastAsia="pl-PL"/>
        </w:rPr>
        <w:t>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imes New Roman" w:ascii="Times New Roman" w:hAnsi="Times New Roman"/>
          <w:b/>
          <w:lang w:eastAsia="pl-PL"/>
        </w:rPr>
        <w:t>***</w:t>
      </w:r>
      <w:r>
        <w:rPr>
          <w:rFonts w:cs="Times New Roman" w:ascii="Times New Roman" w:hAnsi="Times New Roman"/>
          <w:lang w:eastAsia="pl-PL"/>
        </w:rPr>
        <w:t xml:space="preserve">; 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150"/>
        <w:ind w:left="786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</w:rPr>
        <w:t xml:space="preserve"> Wyjaśnienie:</w:t>
      </w:r>
      <w:r>
        <w:rPr>
          <w:rFonts w:cs="Times New Roman" w:ascii="Times New Roman" w:hAnsi="Times New Roman"/>
          <w:i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lang w:eastAsia="pl-PL"/>
        </w:rPr>
        <w:t>istnieje obowiązek wyznaczenia inspektora ochrony danych osobowych.</w:t>
      </w:r>
    </w:p>
    <w:p>
      <w:pPr>
        <w:pStyle w:val="Akapitzlist"/>
        <w:ind w:left="78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Times New Roman" w:hAnsi="Times New Roman" w:eastAsia="Calibri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jc w:val="both"/>
        <w:rPr>
          <w:rFonts w:ascii="Times New Roman" w:hAnsi="Times New Roman" w:eastAsia="Calibri" w:cs="Times New Roman"/>
          <w:i/>
          <w:i/>
          <w:lang w:eastAsia="pl-PL"/>
        </w:rPr>
      </w:pPr>
      <w:r>
        <w:rPr>
          <w:rFonts w:eastAsia="Calibri" w:cs="Times New Roman" w:ascii="Times New Roman" w:hAnsi="Times New Roman"/>
          <w:i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POSTANOWIENIA KOŃCOWE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Zamawiający zastrzega sobie prawo do unieważnienia postępowania w każdym czasie bez podania przyczyn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specyfikacji mają zastosowanie przepisy kodeksu cywilne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armatura wod-kan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ałącznik nr 2 – Formularz ofertowy rury i armatura PVC i P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ałącznik nr 3 -Oświadczenie o spełnieniu warunków udziału w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 o niezaleganiu z podatkami i opłatam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ałącznik nr 5 – Wzór umowy</w:t>
      </w:r>
    </w:p>
    <w:sectPr>
      <w:footerReference w:type="default" r:id="rId7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9"/>
        </w:tabs>
        <w:ind w:left="862" w:hanging="720"/>
      </w:pPr>
    </w:lvl>
  </w:abstractNum>
  <w:abstractNum w:abstractNumId="6">
    <w:lvl w:ilvl="0">
      <w:start w:val="10"/>
      <w:numFmt w:val="upperRoman"/>
      <w:lvlText w:val="%1."/>
      <w:lvlJc w:val="left"/>
      <w:pPr>
        <w:ind w:left="720" w:hanging="72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Nimbus Roman No9 L;Times New Roman" w:hAnsi="Nimbus Roman No9 L;Times New Roman" w:eastAsia="DejaVu Sans;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Nimbus Roman No9 L;Times New Roman" w:hAnsi="Nimbus Roman No9 L;Times New Roman" w:eastAsia="DejaVu Sans;Arial" w:cs="Times New Roman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Calibri"/>
    </w:rPr>
  </w:style>
  <w:style w:type="character" w:styleId="WW8Num6z0">
    <w:name w:val="WW8Num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DejaVu Sans;Arial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BodyTextIndent3">
    <w:name w:val="Body Text Indent 3"/>
    <w:basedOn w:val="Normal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?t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wik.naklo.pl/" TargetMode="External"/><Relationship Id="rId3" Type="http://schemas.openxmlformats.org/officeDocument/2006/relationships/hyperlink" Target="https://platformazakupowa.pl/pn/kpwik_naklo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yperlink" Target="https://platformazakupowa.pl/pn/kpwik_naklo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4:00Z</dcterms:created>
  <dc:creator>piotr</dc:creator>
  <dc:description/>
  <cp:keywords/>
  <dc:language>en-US</dc:language>
  <cp:lastModifiedBy>Wioletta Ber</cp:lastModifiedBy>
  <cp:lastPrinted>2022-03-15T12:25:00Z</cp:lastPrinted>
  <dcterms:modified xsi:type="dcterms:W3CDTF">2022-03-15T11:25:00Z</dcterms:modified>
  <cp:revision>55</cp:revision>
  <dc:subject/>
  <dc:title/>
</cp:coreProperties>
</file>